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617"/>
        <w:gridCol w:w="4110"/>
      </w:tblGrid>
      <w:tr>
        <w:trPr>
          <w:trHeight w:val="1476" w:hRule="atLeast"/>
        </w:trPr>
        <w:tc>
          <w:tcPr>
            <w:tcW w:w="3912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РЯАД РЕСПУБЛИКЫН «ХУРАМХААНАЙ АЙМАГ»   ГЭЖЭ МУНИЦИПАЛЬНА БАЙГУУЛАМЖЫН 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ХИРГААН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snapToGrid w:val="false"/>
              <w:spacing w:lineRule="auto" w:line="240" w:before="0" w:after="0"/>
              <w:ind w:left="-131" w:right="-1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-443865</wp:posOffset>
                  </wp:positionV>
                  <wp:extent cx="1002665" cy="1105535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 «КУРУМКАНСКИЙ РАЙОН»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А БУРЯТИЯ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9639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ИР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«27» февраля 2020 года                                                                           № 88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умк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Об утверждении реест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ого в целях поддерж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убъектов малого и среднего предпринимательства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ях реализации муниципальной политики в области развития малого и среднего предпринимательства, в соответствии с Федеральным законом от 24.07.2007 N 209-ФЗ "О развитии малого и среднего предпринимательства в Российской Федерации":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numPr>
          <w:ilvl w:val="0"/>
          <w:numId w:val="2"/>
        </w:numPr>
        <w:ind w:left="0" w:firstLine="720"/>
        <w:jc w:val="both"/>
        <w:rPr/>
      </w:pPr>
      <w:r>
        <w:rPr>
          <w:sz w:val="28"/>
        </w:rPr>
        <w:t xml:space="preserve">Считать утратившим силу распоряжение администрации муниципального образования «Курумканский район» № </w:t>
      </w:r>
      <w:r>
        <w:rPr>
          <w:sz w:val="28"/>
          <w:lang w:val="ru-RU"/>
        </w:rPr>
        <w:t xml:space="preserve">348 </w:t>
      </w:r>
      <w:r>
        <w:rPr>
          <w:sz w:val="28"/>
        </w:rPr>
        <w:t xml:space="preserve">от </w:t>
      </w:r>
      <w:r>
        <w:rPr>
          <w:sz w:val="28"/>
          <w:lang w:val="ru-RU"/>
        </w:rPr>
        <w:t>25</w:t>
      </w:r>
      <w:r>
        <w:rPr>
          <w:sz w:val="28"/>
        </w:rPr>
        <w:t>.0</w:t>
      </w:r>
      <w:r>
        <w:rPr>
          <w:sz w:val="28"/>
          <w:lang w:val="ru-RU"/>
        </w:rPr>
        <w:t>6</w:t>
      </w:r>
      <w:r>
        <w:rPr>
          <w:sz w:val="28"/>
        </w:rPr>
        <w:t>.201</w:t>
      </w:r>
      <w:r>
        <w:rPr>
          <w:sz w:val="28"/>
          <w:lang w:val="ru-RU"/>
        </w:rPr>
        <w:t>9</w:t>
      </w:r>
      <w:r>
        <w:rPr>
          <w:sz w:val="28"/>
        </w:rPr>
        <w:t xml:space="preserve"> г.</w:t>
      </w:r>
    </w:p>
    <w:p>
      <w:pPr>
        <w:pStyle w:val="Style15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Утвердить реестр муниципального имущества, используемого в целях поддержки субъектов малого и среднего предпринимательства</w:t>
      </w:r>
      <w:r>
        <w:rPr>
          <w:sz w:val="28"/>
          <w:lang w:val="ru-RU"/>
        </w:rPr>
        <w:t>»</w:t>
      </w:r>
      <w:r>
        <w:rPr>
          <w:sz w:val="28"/>
        </w:rPr>
        <w:t xml:space="preserve"> (приложение 1).</w:t>
      </w:r>
    </w:p>
    <w:p>
      <w:pPr>
        <w:pStyle w:val="Style1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bCs/>
        </w:rPr>
        <w:t>И.о. Руководителя                                                                            Б.Б. Дондупов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Балданов Т.Х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41-368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еречень муниципального имущества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Курумканский район» Республики Бурятия</w:t>
      </w:r>
      <w:r>
        <w:rPr/>
        <w:t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843"/>
        <w:gridCol w:w="1984"/>
        <w:gridCol w:w="1701"/>
        <w:gridCol w:w="1701"/>
        <w:gridCol w:w="1418"/>
        <w:gridCol w:w="1843"/>
        <w:gridCol w:w="2126"/>
      </w:tblGrid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left="-5" w:right="-108"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а недвижимости;</w:t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&lt;2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 &lt;3&gt;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недвижимом имуществ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движимом имуществе:  Государственный регистрационный знак (при наличии), Марка, модель, Год выпуска</w:t>
            </w:r>
          </w:p>
        </w:tc>
      </w:tr>
      <w:tr>
        <w:trPr>
          <w:trHeight w:val="15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&lt;4&gt;</w:t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состояние объекта недвижимости&lt;5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земель &lt;6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зрешенного использования &lt;7&gt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мканский район,                с. Курумкан, ул. Балдакова, д.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помещение общей площадью 397,8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  <w:shd w:fill="FFFFFF" w:val="clear"/>
              </w:rPr>
              <w:t>03:11:000000: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  <w:shd w:fill="FFFFFF" w:val="clear"/>
              </w:rPr>
              <w:t>4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мканский район,                с. Курумкан, ул. Балдакова, д.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ая мастерская общей площадью 354,4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  <w:shd w:fill="FFFFFF" w:val="clear"/>
              </w:rPr>
              <w:t>03:11:000000: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  <w:shd w:fill="FFFFFF" w:val="clear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мканский район,                с. Курумкан, ул. Балдакова, д.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общей площадью 126,7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  <w:shd w:fill="FFFFFF" w:val="clear"/>
              </w:rPr>
              <w:t>03:11:000000: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  <w:shd w:fill="FFFFFF" w:val="clear"/>
              </w:rPr>
              <w:t>1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мканский район,                с. Курумкан, ул. Балдакова, д.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ная общей площадью 39,3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  <w:shd w:fill="FFFFFF" w:val="clear"/>
              </w:rPr>
              <w:t>03:11:000000: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  <w:shd w:fill="FFFFFF" w:val="clear"/>
              </w:rPr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мканский район,                с. Курумкан, ул. Балдакова, д.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общей площадью 1047,8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  <w:shd w:fill="FFFFFF" w:val="clear"/>
              </w:rPr>
              <w:t>03:11:000000: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  <w:shd w:fill="FFFFFF" w:val="clear"/>
              </w:rPr>
              <w:t>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мканский район,                             с. Курумкан, ул. Балдакова, д. 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ая станция общей площадью 61,1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  <w:shd w:fill="FFFFFF" w:val="clear"/>
              </w:rPr>
              <w:t>03:11:000000: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  <w:shd w:fill="FFFFFF" w:val="clear"/>
              </w:rPr>
              <w:t>1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мканский район, у. Элэсун, база отдыха Аршан «Буксехе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корпус № 1 общей площадью 72,4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3-11/009/2009-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мканский район, у. Элэсун, база отдыха Аршан «Буксехе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корпус № 2 общей площадью 19,5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3-11/009/2009-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мканский район, у. Элэсун, база отдыха Аршан «Буксехе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корпус № 3 общей площадью 19,0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3-11/009/2009-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мканский район, у. Элэсун, база отдыха Аршан «Буксехе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корпус № 4 общей площадью 20,0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3-11/009/2009-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мканский район, у. Элэсун, база отдыха Аршан «Буксехе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общей площадью 99,0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3-11/009/2009-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мканский район, у. Элэсун, база отдыха Аршан «Буксехе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корпус общей площадью 29,4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3-11/009/2009-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мканский район,                            с. Курумкан, ул. Балдакова, д. 45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общей площадью 399,9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1:00000: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гузинский район с. Максимиха ул. Спортивная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общей площадью 49,6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1:00000: 7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гузинский район с. Максимиха ул. Спортивная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й корпус, общей площадью 261,1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01:140108: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гузинский район с. Максимиха ул. Спортивная, д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общей площадью 66,2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1:00000: 7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о к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74"/>
        <w:gridCol w:w="1389"/>
        <w:gridCol w:w="2113"/>
        <w:gridCol w:w="1707"/>
        <w:gridCol w:w="1906"/>
        <w:gridCol w:w="2920"/>
        <w:gridCol w:w="2669"/>
      </w:tblGrid>
      <w:tr>
        <w:trPr/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вообладателя &lt;9&gt;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граниченного вещного права на имущество &lt;10&gt;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равообладателя &lt;11&gt;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 &lt;12&gt;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&lt;13&gt;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аренды или права безвозмездного пользования на имущество  &lt;8&gt;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3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МО «Курумка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алданов Тимур Хобисхалович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301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9-41-3-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oizo209@mail.ru</w:t>
              </w:r>
            </w:hyperlink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3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МО «Курумка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алданов Тимур Хобисхалович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301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9-41-3-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oizo209@mail.ru</w:t>
              </w:r>
            </w:hyperlink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3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МО «Курумка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алданов Тимур Хобисхалович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301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9-41-3-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oizo209@mail.ru</w:t>
              </w:r>
            </w:hyperlink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3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МО «Курумка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алданов Тимур Хобисхалович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301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9-41-3-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oizo209@mail.ru</w:t>
              </w:r>
            </w:hyperlink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3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МО «Курумка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алданов Тимур Хобисхалович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301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9-41-3-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oizo209@mail.ru</w:t>
              </w:r>
            </w:hyperlink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3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МО «Курумка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алданов Тимур Хобисхалович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301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9-41-3-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oizo209@mail.ru</w:t>
              </w:r>
            </w:hyperlink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МО «Курумка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алданов Тимур Хобисхалович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301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9-41-3-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oizo209@mail.ru</w:t>
              </w:r>
            </w:hyperlink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МО «Курумка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алданов Тимур Хобисхалович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301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9-41-3-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oizo209@mail.ru</w:t>
              </w:r>
            </w:hyperlink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МО «Курумка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алданов Тимур Хобисхалович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301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9-41-3-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oizo209@mail.ru</w:t>
              </w:r>
            </w:hyperlink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МО «Курумка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алданов Тимур Хобисхалович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301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9-41-3-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oizo209@mail.ru</w:t>
              </w:r>
            </w:hyperlink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МО «Курумка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алданов Тимур Хобисхалович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301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9-41-3-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oizo209@mail.ru</w:t>
              </w:r>
            </w:hyperlink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МО «Курумка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алданов Тимур Хобисхалович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301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9-41-3-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oizo209@mail.ru</w:t>
              </w:r>
            </w:hyperlink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МО «Курумка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алданов Тимур Хобисхалович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301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9-41-3-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oizo209@mail.ru</w:t>
              </w:r>
            </w:hyperlink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МО «Курумка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алданов Тимур Хобисхалович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301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9-41-3-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oizo209@mail.ru</w:t>
              </w:r>
            </w:hyperlink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МО «Курумка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алданов Тимур Хобисхалович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301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9-41-3-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oizo209@mail.ru</w:t>
              </w:r>
            </w:hyperlink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МО «Курумкански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алданов Тимур Хобисхалович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-301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9-41-3-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oizo209@mail.ru</w:t>
              </w:r>
            </w:hyperlink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1&gt; </w:t>
      </w:r>
      <w:bookmarkStart w:id="0" w:name="P205"/>
      <w:bookmarkEnd w:id="0"/>
      <w:r>
        <w:rPr>
          <w:rFonts w:cs="Times New Roman" w:ascii="Times New Roman" w:hAnsi="Times New Roman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местного самоуправления, осуществляющего полномочия собственника такого объект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Для объектов недвижимого имущества указывается вид: земельный участок, здание, сооружение, помещение,; для движимого имущества указывается тип: транспорт, оборудование, инвентарь, иное движимое имуществ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" w:name="P206"/>
      <w:bookmarkEnd w:id="1"/>
      <w:r>
        <w:rPr>
          <w:rFonts w:cs="Times New Roman" w:ascii="Times New Roman" w:hAnsi="Times New Roman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муниципального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муниципального имущества или технической документ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2" w:name="P207"/>
      <w:bookmarkEnd w:id="2"/>
      <w:r>
        <w:rPr>
          <w:rFonts w:cs="Times New Roman" w:ascii="Times New Roman" w:hAnsi="Times New Roman"/>
        </w:rPr>
        <w:t>&lt;4&gt; Указывается кадастровый номер объекта недвижимости или его части, включаемой в перечень, при его отсутствии - условный номер (при налич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5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6&gt;, &lt;7&gt; Указывается категория и вид разрешенного использования земельного участка. Для объектов капитального строительства и движимого имущества данные строки не заполняю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8&gt; Указывается «Да» или «Нет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9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0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1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2&gt;, &lt;13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izo209@mail.ru" TargetMode="External"/><Relationship Id="rId4" Type="http://schemas.openxmlformats.org/officeDocument/2006/relationships/hyperlink" Target="mailto:oizo209@mail.ru" TargetMode="External"/><Relationship Id="rId5" Type="http://schemas.openxmlformats.org/officeDocument/2006/relationships/hyperlink" Target="mailto:oizo209@mail.ru" TargetMode="External"/><Relationship Id="rId6" Type="http://schemas.openxmlformats.org/officeDocument/2006/relationships/hyperlink" Target="mailto:oizo209@mail.ru" TargetMode="External"/><Relationship Id="rId7" Type="http://schemas.openxmlformats.org/officeDocument/2006/relationships/hyperlink" Target="mailto:oizo209@mail.ru" TargetMode="External"/><Relationship Id="rId8" Type="http://schemas.openxmlformats.org/officeDocument/2006/relationships/hyperlink" Target="mailto:oizo209@mail.ru" TargetMode="External"/><Relationship Id="rId9" Type="http://schemas.openxmlformats.org/officeDocument/2006/relationships/hyperlink" Target="mailto:oizo209@mail.ru" TargetMode="External"/><Relationship Id="rId10" Type="http://schemas.openxmlformats.org/officeDocument/2006/relationships/hyperlink" Target="mailto:oizo209@mail.ru" TargetMode="External"/><Relationship Id="rId11" Type="http://schemas.openxmlformats.org/officeDocument/2006/relationships/hyperlink" Target="mailto:oizo209@mail.ru" TargetMode="External"/><Relationship Id="rId12" Type="http://schemas.openxmlformats.org/officeDocument/2006/relationships/hyperlink" Target="mailto:oizo209@mail.ru" TargetMode="External"/><Relationship Id="rId13" Type="http://schemas.openxmlformats.org/officeDocument/2006/relationships/hyperlink" Target="mailto:oizo209@mail.ru" TargetMode="External"/><Relationship Id="rId14" Type="http://schemas.openxmlformats.org/officeDocument/2006/relationships/hyperlink" Target="mailto:oizo209@mail.ru" TargetMode="External"/><Relationship Id="rId15" Type="http://schemas.openxmlformats.org/officeDocument/2006/relationships/hyperlink" Target="mailto:oizo209@mail.ru" TargetMode="External"/><Relationship Id="rId16" Type="http://schemas.openxmlformats.org/officeDocument/2006/relationships/hyperlink" Target="mailto:oizo209@mail.ru" TargetMode="External"/><Relationship Id="rId17" Type="http://schemas.openxmlformats.org/officeDocument/2006/relationships/hyperlink" Target="mailto:oizo209@mail.ru" TargetMode="External"/><Relationship Id="rId18" Type="http://schemas.openxmlformats.org/officeDocument/2006/relationships/hyperlink" Target="mailto:oizo209@mail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53:00Z</dcterms:created>
  <dc:creator>***</dc:creator>
  <dc:description/>
  <cp:keywords/>
  <dc:language>en-US</dc:language>
  <cp:lastModifiedBy>Пользователь Windows</cp:lastModifiedBy>
  <cp:lastPrinted>2019-02-13T09:38:00Z</cp:lastPrinted>
  <dcterms:modified xsi:type="dcterms:W3CDTF">2020-04-14T00:54:00Z</dcterms:modified>
  <cp:revision>44</cp:revision>
  <dc:subject/>
  <dc:title/>
</cp:coreProperties>
</file>