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74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15795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949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Bahnschrift Condensed" w:hAnsi="Bahnschrift Condensed" w:cs="Bahnschrift Condensed"/>
                <w:sz w:val="24"/>
                <w:szCs w:val="24"/>
              </w:rPr>
            </w:pPr>
            <w:r>
              <w:rPr>
                <w:rFonts w:cs="Bahnschrift Condensed" w:ascii="Bahnschrift Condensed" w:hAnsi="Bahnschrift Condensed"/>
                <w:sz w:val="24"/>
                <w:szCs w:val="24"/>
              </w:rPr>
              <w:t>Форум предпринимателей «Сделано в Бурятии»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 апреля 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регламент 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00 Регистрация участников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20 Открытие Форума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:30–11:00 Заседание экспертного совета «Промышленность строительных материалов»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15–13:00 Заседание экспертного совета «Пищевая промышленность»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   Кофе-брейк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От региона к федеральному рынку: продукт, команда, управление — выступление Сергея Ситникова, предпринимателя, основателя компании «Технологии развития», руководителя Акселератора роста малого бизнеса, лектора Российского общества «Знание»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Пленарная сессия с участием Главы Республики Бурятия А. С. Цыденова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Открытый мастер-класс «Бизнес будущего, вызовы настоящего» — Сергей Иванов, исполнительный директор, совладелец ГК «ЭФКО» (торговые марки «Слобода», «Altero», «De olio»), член YPO Russia, сооснователь «Даурии аэроспейс» и Exactfarming.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Arial" w:hAnsi="Arial" w:eastAsia="Times New Roman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к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>Ситников Сергей Сергеевич</dc:creator>
  <dc:description/>
  <cp:keywords/>
  <dc:language>en-US</dc:language>
  <cp:lastModifiedBy>kazarikinaev</cp:lastModifiedBy>
  <cp:lastPrinted>2016-11-25T09:44:00Z</cp:lastPrinted>
  <dcterms:modified xsi:type="dcterms:W3CDTF">2025-03-24T07:00:00Z</dcterms:modified>
  <cp:revision>2</cp:revision>
  <dc:subject/>
  <dc:title/>
</cp:coreProperties>
</file>