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673"/>
        <w:gridCol w:w="3980"/>
      </w:tblGrid>
      <w:tr>
        <w:trPr>
          <w:trHeight w:val="1699" w:hRule="atLeast"/>
        </w:trPr>
        <w:tc>
          <w:tcPr>
            <w:tcW w:w="3903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ЯА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Ы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РАМХААНАЙ АЙМАГАЙ» МУНИЦИПАЛЬНА БАЙГУУЛАМЖ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810</wp:posOffset>
                  </wp:positionV>
                  <wp:extent cx="1002665" cy="110490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0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РУМКАНСКИЙ РАЙОН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ЯТ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9556" w:type="dxa"/>
            <w:gridSpan w:val="3"/>
            <w:tcBorders>
              <w:top w:val="double" w:sz="18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ТОО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8» июня 2021 года                                                                                      № 253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умк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 внесении изменений в Постано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Администрации МО «Курумканский район»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От 16.06.2020 г. № 222 «Об утверждении Поряд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доставления субсид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юридическим лицам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за исключением субсидий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муниципальным учреждениям)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индивидуальным предпринимателям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физическим лицам – производителям </w:t>
      </w:r>
    </w:p>
    <w:p>
      <w:pPr>
        <w:pStyle w:val="Normal"/>
        <w:rPr>
          <w:sz w:val="20"/>
        </w:rPr>
      </w:pPr>
      <w:r>
        <w:rPr>
          <w:b/>
          <w:sz w:val="20"/>
        </w:rPr>
        <w:t>товаров, работ, услуг»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 Администрация муниципального образования «Курумканский район» постановляет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Постановление Администрации МО «Курумканский район» №222 от 16.06.2020 г. «Об утверждении Порядка предоставлени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 и изложить в новой редакции Порядок предоставлени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 </w:t>
      </w:r>
    </w:p>
    <w:p>
      <w:pPr>
        <w:pStyle w:val="Normal"/>
        <w:ind w:firstLine="284"/>
        <w:jc w:val="both"/>
        <w:rPr>
          <w:sz w:val="24"/>
          <w:szCs w:val="24"/>
          <w:lang w:eastAsia="ja-JP"/>
        </w:rPr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eastAsia="ja-JP"/>
        </w:rPr>
        <w:t>Опубликовать настоящее постановление на официальном сайте Администрации муниципального образования «Курумканский район»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-руководитель                                                                               Л.Б. Буда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ект подготовлен отделом эконом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0"/>
        </w:rPr>
        <w:t>41-4-14</w:t>
      </w:r>
    </w:p>
    <w:p>
      <w:pPr>
        <w:pStyle w:val="Normal"/>
        <w:jc w:val="right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Утвержден</w:t>
      </w:r>
    </w:p>
    <w:p>
      <w:pPr>
        <w:pStyle w:val="Normal"/>
        <w:jc w:val="right"/>
        <w:rPr/>
      </w:pPr>
      <w:r>
        <w:rPr>
          <w:rFonts w:eastAsia="Calibri"/>
          <w:sz w:val="20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Calibri"/>
          <w:sz w:val="20"/>
        </w:rPr>
        <w:t>«Курумканский район»</w:t>
      </w:r>
    </w:p>
    <w:p>
      <w:pPr>
        <w:pStyle w:val="Normal"/>
        <w:tabs>
          <w:tab w:val="clear" w:pos="708"/>
          <w:tab w:val="left" w:pos="4334" w:leader="none"/>
        </w:tabs>
        <w:jc w:val="right"/>
        <w:rPr>
          <w:b/>
          <w:b/>
          <w:sz w:val="24"/>
          <w:szCs w:val="24"/>
        </w:rPr>
      </w:pPr>
      <w:r>
        <w:rPr>
          <w:rFonts w:eastAsia="Calibri"/>
          <w:sz w:val="20"/>
        </w:rPr>
        <w:t>от «28»</w:t>
      </w:r>
      <w:r>
        <w:rPr>
          <w:rFonts w:eastAsia="Calibri"/>
          <w:sz w:val="20"/>
          <w:lang w:val="en-US"/>
        </w:rPr>
        <w:t xml:space="preserve"> </w:t>
      </w:r>
      <w:r>
        <w:rPr>
          <w:rFonts w:eastAsia="Calibri"/>
          <w:sz w:val="20"/>
        </w:rPr>
        <w:t>июня 2021 г. № 25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оставлени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 Настоящий Порядок регламентирует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субсидия), осуществляющим деятельность на территории муниципального образования «Курумканский район» (далее – муниципальный район), на безвозмездной и безвозвратной основе за счет средств бюджета муниципального района, в том числе целевых субсидии за счет средств республиканского бюджет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2. Результатом, в целях достижения которых предоставления субсидий является оказание поддержк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. Субсидии предоставляются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территории муниципальн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бюджетных средств, осуществляющим предоставление субсидии из бюджета муниципального района в целях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территории муниципального района, является Администрация муниципальн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редоставление субсидий осуществляется в пределах бюджетных ассигнований, предусмотренных в бюджете муниципального района на текущий финансовый год и на плановый период, и лимитов бюджетных обязательств, утвержденных в установленном порядке на предоставление субсидий, на безвозмездной и безвозвратной основе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5. Право на получение субсидии имеют </w:t>
      </w:r>
      <w:r>
        <w:rPr>
          <w:sz w:val="24"/>
          <w:szCs w:val="24"/>
        </w:rPr>
        <w:t>юридически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лиц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t>индивидуальны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предпринимател</w:t>
      </w:r>
      <w:r>
        <w:rPr>
          <w:sz w:val="24"/>
          <w:szCs w:val="24"/>
        </w:rPr>
        <w:t xml:space="preserve">и, физические лица - производители товаров, работ, услуг, удовлетворяющие следующим критериям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наличие регистрации получателя субсидий на территории муниципального района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условий, указанных в пункте 2.12 настоящего Поряд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6. В целях определения общих положений о предоставлении субсидий в правовом акте указывается информация о размещении на едином портале бюджетной системы Российской Федерации в информационно-телекоммуникационной сети «Интернет» при формировании проекта закона (решения) о бюджете (проекта закона (решения) о внесении изменений в закон (решение) о бюджете) сведений о субсид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ловия и порядок предоставления субсид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bookmarkStart w:id="0" w:name="P55"/>
      <w:bookmarkEnd w:id="0"/>
      <w:r>
        <w:rPr>
          <w:sz w:val="24"/>
          <w:szCs w:val="24"/>
        </w:rPr>
        <w:t xml:space="preserve">2.1. </w:t>
      </w:r>
      <w:r>
        <w:rPr>
          <w:sz w:val="24"/>
          <w:szCs w:val="24"/>
        </w:rPr>
        <w:t>Переч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ставляемых</w:t>
      </w:r>
      <w:r>
        <w:rPr>
          <w:sz w:val="24"/>
          <w:szCs w:val="24"/>
        </w:rPr>
        <w:t xml:space="preserve"> претендентом на получение субсидий в Администрацию муниципального района, </w:t>
      </w: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зая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z w:val="24"/>
          <w:szCs w:val="24"/>
        </w:rPr>
        <w:t xml:space="preserve"> за подписью руководителя </w:t>
      </w:r>
      <w:r>
        <w:rPr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z w:val="24"/>
          <w:szCs w:val="24"/>
        </w:rPr>
        <w:t xml:space="preserve"> 1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z w:val="24"/>
          <w:szCs w:val="24"/>
        </w:rPr>
        <w:t xml:space="preserve"> П</w:t>
      </w:r>
      <w:r>
        <w:rPr>
          <w:sz w:val="24"/>
          <w:szCs w:val="24"/>
        </w:rPr>
        <w:t>орядку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) справка-расчет на предоставление субсидии </w:t>
      </w:r>
      <w:r>
        <w:rPr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z w:val="24"/>
          <w:szCs w:val="24"/>
        </w:rPr>
        <w:t xml:space="preserve"> 2 </w:t>
      </w:r>
      <w:r>
        <w:rPr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z w:val="24"/>
          <w:szCs w:val="24"/>
        </w:rPr>
        <w:t xml:space="preserve"> П</w:t>
      </w:r>
      <w:r>
        <w:rPr>
          <w:sz w:val="24"/>
          <w:szCs w:val="24"/>
        </w:rPr>
        <w:t>орядку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>документ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одтверждающ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ндивиду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завере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z w:val="24"/>
          <w:szCs w:val="24"/>
        </w:rPr>
        <w:t>);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</w:rPr>
        <w:t>учредитель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завере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z w:val="24"/>
          <w:szCs w:val="24"/>
        </w:rPr>
        <w:t>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5) </w:t>
      </w:r>
      <w:r>
        <w:rPr>
          <w:sz w:val="24"/>
          <w:szCs w:val="24"/>
        </w:rPr>
        <w:t>доку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индивиду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ё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ов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завере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z w:val="24"/>
          <w:szCs w:val="24"/>
        </w:rPr>
        <w:t>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6) справка из налогового органа, подписанная ее руководителем (иным уполномоченным лицом) об открытых счетах на последнюю перед проведением отбора отчетную дату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правка налогового органа, подписанная ее руководителем (иным уполномоченным лицом), подтверждающая на первое число месяца, предшествующего месяцу, в котором планируется заключение Соглашения, отсутствие сведений о прекращении деятельности, а также содержащая сведения о том, что заяви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заявителя  возбуждено (не возбуждено) производство по делу о несостоятельности (банкротств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правка налогового органа, подписанная ее руководителем (иным уполномоченным лицом), подтверждающая отсутствие у заявителя по состоянию на первое число месяца, предшествующего месяцу, в котором планируется заключение Соглашения,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, Республики Бурятия.</w:t>
      </w:r>
    </w:p>
    <w:p>
      <w:pPr>
        <w:pStyle w:val="Normal"/>
        <w:ind w:firstLine="426"/>
        <w:jc w:val="both"/>
        <w:rPr/>
      </w:pPr>
      <w:bookmarkStart w:id="1" w:name="Par59"/>
      <w:bookmarkEnd w:id="1"/>
      <w:r>
        <w:rPr>
          <w:sz w:val="24"/>
          <w:szCs w:val="24"/>
        </w:rPr>
        <w:t>2.2. Ответственность за достоверность сведений и подлинность представленных в соответствии с пунктом 2.1 настоящего Порядка документов несет претендент на получение поддержки из бюджета муниципального района в виде субсид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3.  Заявление о предоставлении субсидии и прилагаемые к нему документы, соответствующие настоящему Положению, </w:t>
      </w:r>
      <w:r>
        <w:rPr>
          <w:b/>
          <w:sz w:val="24"/>
          <w:szCs w:val="24"/>
        </w:rPr>
        <w:t>в течение 10</w:t>
      </w:r>
      <w:r>
        <w:rPr>
          <w:sz w:val="24"/>
          <w:szCs w:val="24"/>
        </w:rPr>
        <w:t xml:space="preserve"> рабочих дней с момента поступления в Администрацию Муниципального образования «Курумканский район» рассматриваются в Комиссии по предоставлению бюджетных субсидий юридическим лицам, индивидуальным предпринимателям, физическим лицам - производителям товаров, работ, услуг (далее - Комисси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4. Состав Комиссии утверждается распоряжением Администрации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5. По результатам рассмотрения заявления о предоставлении субсидии Комиссия принимает одну из следующих рекоменда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о необходимости и целесообразности предоставления субсид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об отказе в предоставлении субсид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6. В течение 5 календарных дней с даты принятия Комиссией рекомендации Администрацией муниципального района осуществляется подготовка распоряжения о предоставлении субсидии либо об отказе в предоставлении субсидии, информация о принятом Комиссией решении доводится до претендентов на получение субсид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7. Основанием для отказа в выделении субсидий являются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есоответстви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критерия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установлен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z w:val="24"/>
          <w:szCs w:val="24"/>
        </w:rPr>
        <w:t xml:space="preserve"> 1.5 настоящего </w:t>
      </w:r>
      <w:r>
        <w:rPr>
          <w:sz w:val="24"/>
          <w:szCs w:val="24"/>
        </w:rPr>
        <w:t>Порядка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есоответств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предел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ом</w:t>
      </w:r>
      <w:r>
        <w:rPr>
          <w:sz w:val="24"/>
          <w:szCs w:val="24"/>
        </w:rPr>
        <w:t xml:space="preserve"> 2.1 </w:t>
      </w:r>
      <w:r>
        <w:rPr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дставление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недостовер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8. В случае невозможности предоставления субсидии в текущем финансовом году претендентам на получение субсидии, соответствующим категориям и (или) критериям отбора, указанным в пункте 1.5 настоящего Порядка, в связи с недостаточностью лимитов бюджетных обязательств, указанных в пункте 1.4 настоящего Порядка, предоставление субсидии  осуществляется без повторного прохождения проверки на соответствие указанным категориям и (или) критериям отбора</w:t>
      </w:r>
      <w:r>
        <w:rPr>
          <w:color w:val="4F575C"/>
          <w:sz w:val="24"/>
          <w:szCs w:val="24"/>
        </w:rPr>
        <w:t xml:space="preserve"> </w:t>
      </w:r>
      <w:r>
        <w:rPr>
          <w:sz w:val="24"/>
          <w:szCs w:val="24"/>
        </w:rPr>
        <w:t>при условии доведения до Администрации муниципального района в установленном порядке лимитов бюджетных обязательств на очередной финансовый го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9. Расчет размера субсидии осуществляется отдельно по каждому направлению деятельности в соответствии с Порядком предоставления субсидии юридическим лицам (за исключением субсидий муниципальным учреждениям) – производителям товаров, работ и услуг, утвержденным решением районного Совета депутатов о бюджете муниципального района на текущий год, в следующем порядк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на основании распоряжения о предоставлении субсидии из бюджета муниципального района определяется число получателей субсиди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после проверки представленных документов путем суммирования подтвержденных документами данных об объемах затрат определяется общий объем затрат по всем получателям субсиди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) по каждому Получателю субсидии определяется доля в общем объеме затрат по следующей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= O</w:t>
      </w:r>
      <w:r>
        <w:rPr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*100/ O</w:t>
      </w:r>
      <w:r>
        <w:rPr>
          <w:sz w:val="24"/>
          <w:szCs w:val="24"/>
          <w:vertAlign w:val="subscript"/>
        </w:rPr>
        <w:t xml:space="preserve">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– доля получателя субсидии в общем объеме затрат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объем субсидируемых затрат по получателю субсидии, руб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– общий объем по всем получателям субсидий, рубле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на основании доли и доведенных объемов финансирования исчисляется размер субсидии в суммовом выражении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S*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размер субсидии в суммовом выражении, руб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S – сумма выделенных средств из бюджета муниципального района на цели субсидирования, в том числе за счет целевых субсидий из средств республиканского бюджета, рубл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– доля Получателя субсидии в общем объеме затра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финансового обеспечения затрат получателям субсидий равен предельным суммам бюджетных ассигнований на предоставление субсидий по каждому направлению деятельности в соответствии с решением районного Совета депутатов о бюджете муниципального района на текущий го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0. Администрация муниципального района как главный распорядитель бюджетных средств на основании распоряжения Администрации муниципального района о предоставлении субсидии заключает с Получателем субсидии, а также иной организацией (в случае, если такое требование предусмотрено правовым актом) соглашения (договоры), в соответствии с типовой формой, установленной финансовым управлением Администрации муниципального района для соответствующего вида субсидии, которые содержат следующие полож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размере предоставляемой субсид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целевое назначение субсид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) требование о согласии Получателя субсидии </w:t>
      </w:r>
      <w:r>
        <w:rPr>
          <w:color w:val="000000"/>
          <w:sz w:val="24"/>
          <w:szCs w:val="24"/>
          <w:shd w:fill="FFFFFF" w:val="clear"/>
        </w:rPr>
        <w:t xml:space="preserve">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;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) обязательство организации – получателя субсидии о представлении отчетов об исполнении им обязательств, вытекающих из Соглашения, а также сроки и порядок представления указанных отчет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) порядок осуществления проверки исполнения обязательств, вытекающих из Соглаш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основания для расторжения Соглаше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) случаи возврата в текущем финансовом году получателем субсидии остатков субсидии, не использованных в отчетном финансовом год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условия возврата субсидии в текущем финансовом год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) ответственность сторон за нарушение условий Соглаш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) иные условия, определяемые по согласованию сторо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1. Между Администрацией муниципального района и Получателем субсидии устанавливаются следующие условия и порядок заключения Соглашения о предоставлении субсид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глашение в соответствии с типовой формой, установленной финансовым управлением Администрации муниципального района, подписывается в письменной форме в течение 10 рабочих дней после принятия распоряжения Администрации муниципального района о предоставлении субсиди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не подписание Получателем субсидии соглашения в установленный срок расценивается, как отказ от получения субсидии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, не предусмотрено заключение соглашения)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Получателей субсидий должна отсутствовать просроченная задолженность по возврату в бюджет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униципального района (в случае, если такие требования предусмотрены правовым актом);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4"/>
          <w:szCs w:val="24"/>
        </w:rPr>
        <w:t>- Получатели субсидий - юридические лица не должны находиться в процессе реорганизации, за исключением реорганизации в форме присоединения к юридическому лицу, являющемуся участником отбора, другого юридического лица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в случае, если такое требование предусмотрено правовым актом)»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Получатели субсидий не должны получать средства из бюджета муниципального района, в том числе за счет целевых субсидий из средств республиканского бюджета, на основании иных нормативных правовых актов или муниципальных правовых актов на цели, указанные в пункте 1.2 настоящего Порядка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3. Администрация муниципального района как главный распорядитель бюджетных средств, вправе установить в Соглашении показатели результативности предоставления субсид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14. Перечисление субсидии осуществляется на основании распоряжения Администрации муниципального района и Соглашения в течение 10 рабочих дней со дня заключения Соглаш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Перечисление субсидии осуществляется с лицевого счета Администрации муниципального района на расчетный счет Получателя субсидии, открытый в кредитной организации в сроки, установленные Соглашение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6. Направлениями затрат и (или) недополученных доходов, на возмещение которых предоставляются субсидии, явля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отопительному сезону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 развитие субъектов малого и среднего предпринимательства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 развитие традиционной хозяйственной деятельности КМНС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объектов размещения твердых коммунальных отход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бъектов размещения твердых коммунальных отход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ебования к отчет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олучатели субсидий несут ответственность за их целевое использование и представляют Администрации муниципального района как главному распорядителю бюджетных средств – получателю бюджетных средств отчет об использовании субсидий и о достижении показателей результативности по форме и в сроки, определенные в Соглашении (договоре). К отчету прилагаются заверенные копии первичных документов, подтверждающие произведенные расход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говора на оказание услуг и акта приемки оказанных услуг, счета, счет-фактуры, накладные на материальные ценности и копии платежных поручений с отметкой бан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полнении ремонтно-строительных работ: копии договора подряда, сметы, акта приемки выполненных рабо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оплате труда привлекаемых работников: копия договора возмездного оказания услуг, акта приемки оказанных услуг, расчетно-платежной ведомости, платежных поручений, подтверждающих уплату налог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игиналы документов, с которых сделаны представленные копии, находятся на хранении у Получателя субсидии и, в случае необходимости, предъявляются по запросу Администрации муниципального района.</w:t>
      </w:r>
    </w:p>
    <w:p>
      <w:pPr>
        <w:pStyle w:val="Normal"/>
        <w:overflowPunct w:val="true"/>
        <w:ind w:firstLine="426"/>
        <w:jc w:val="both"/>
        <w:textAlignment w:val="auto"/>
        <w:rPr/>
      </w:pPr>
      <w:r>
        <w:rPr>
          <w:sz w:val="24"/>
          <w:szCs w:val="24"/>
        </w:rPr>
        <w:t xml:space="preserve">3.2. Администрация муниципального района как получатель бюджетных средств имеет право устанавливать в Соглашении сроки и формы представления получателем субсидии дополнительной отчетности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4. 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bookmarkStart w:id="2" w:name="P74"/>
      <w:bookmarkEnd w:id="2"/>
      <w:r>
        <w:rPr>
          <w:sz w:val="24"/>
          <w:szCs w:val="24"/>
        </w:rPr>
        <w:t>4.1. Администрация муниципального района как главный распорядитель и финансовое управление как орган муниципального финансового контроля осуществляют обязательную проверку соблюдения условий, целей и порядка предоставления субсидий получателям субсидий в порядке, установленном Бюджетным кодекс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2. В случае установления по итогам проверки, проведенной  Администрацией муниципального района и (или) финансовым управлением факта ненадлежащего выполнения работ, оказания услуг, нарушения Получателем субсидии условий договора (соглашения), а также недостижения показателей результативности предоставления субсидии (при условии их установления в Соглашении), одновременно  с подписанием акта проверки Получателям субсидии направляется уведомление о приостановлении перечисления остатка субсидии с указанием выявленных нарушений и сроков их устран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Порядок возврата субсид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bookmarkStart w:id="3" w:name="P76"/>
      <w:bookmarkEnd w:id="3"/>
      <w:r>
        <w:rPr>
          <w:sz w:val="24"/>
          <w:szCs w:val="24"/>
        </w:rPr>
        <w:t>5.1. Решение о возврате субсидии в полном объеме в бюджет муниципального района принимается в случаях:</w:t>
      </w:r>
    </w:p>
    <w:p>
      <w:pPr>
        <w:pStyle w:val="Normal"/>
        <w:ind w:firstLine="426"/>
        <w:rPr/>
      </w:pPr>
      <w:r>
        <w:rPr>
          <w:sz w:val="24"/>
          <w:szCs w:val="24"/>
        </w:rPr>
        <w:t>не устранения нарушений в срок, указанный в уведомлении о приостановлении перечисления остатка субсидии;</w:t>
      </w:r>
    </w:p>
    <w:p>
      <w:pPr>
        <w:pStyle w:val="Normal"/>
        <w:ind w:firstLine="426"/>
        <w:rPr/>
      </w:pPr>
      <w:r>
        <w:rPr>
          <w:sz w:val="24"/>
          <w:szCs w:val="24"/>
        </w:rPr>
        <w:t>выявления факта предоставления документов, содержащих недостоверную информацию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нецелевого использования субсидии.</w:t>
      </w:r>
    </w:p>
    <w:p>
      <w:pPr>
        <w:pStyle w:val="Normal"/>
        <w:ind w:firstLine="42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5.2. Требование Администрации муниципального района о возврате субсидии в бюджет муниципального района в письменной форме направляется Получателю субсидии в течение 5 рабочих дней со дня выявления нарушения на основании акта проверки, проведенной Администрацией муниципального района и (или) финансовым управление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бсидия подлежит возврату в бюджет муниципального района в течение 10 рабочих дней со дня получения Получателем субсидии требования на единый счет бюджета, реквизиты которого указаны в требован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олучателем субсидии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5103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</w:r>
    </w:p>
    <w:p>
      <w:pPr>
        <w:pStyle w:val="Normal"/>
        <w:ind w:firstLine="5103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 w:val="false"/>
        <w:ind w:left="5103" w:hanging="0"/>
        <w:rPr>
          <w:bCs/>
          <w:sz w:val="20"/>
        </w:rPr>
      </w:pPr>
      <w:r>
        <w:rPr>
          <w:bCs/>
          <w:sz w:val="20"/>
        </w:rPr>
        <w:t>к Порядку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ind w:firstLine="720"/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widowControl w:val="false"/>
        <w:ind w:firstLine="72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 w:val="false"/>
        <w:ind w:firstLine="720"/>
        <w:jc w:val="right"/>
        <w:rPr/>
      </w:pPr>
      <w:r>
        <w:rPr>
          <w:sz w:val="24"/>
          <w:szCs w:val="24"/>
        </w:rPr>
        <w:t xml:space="preserve">Главе-руководителю администрации </w:t>
      </w:r>
    </w:p>
    <w:p>
      <w:pPr>
        <w:pStyle w:val="Normal"/>
        <w:widowControl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ind w:firstLine="720"/>
        <w:jc w:val="right"/>
        <w:rPr/>
      </w:pPr>
      <w:r>
        <w:rPr>
          <w:sz w:val="24"/>
          <w:szCs w:val="24"/>
        </w:rPr>
        <w:t>«Курумканский район»</w:t>
      </w:r>
    </w:p>
    <w:p>
      <w:pPr>
        <w:pStyle w:val="Normal"/>
        <w:widowControl w:val="false"/>
        <w:ind w:firstLine="720"/>
        <w:jc w:val="right"/>
        <w:rPr>
          <w:szCs w:val="26"/>
        </w:rPr>
      </w:pPr>
      <w:r>
        <w:rPr>
          <w:szCs w:val="26"/>
        </w:rPr>
        <w:t>_________________________________</w:t>
      </w:r>
    </w:p>
    <w:p>
      <w:pPr>
        <w:pStyle w:val="Normal"/>
        <w:widowControl w:val="false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widowControl w:val="false"/>
        <w:ind w:firstLine="720"/>
        <w:jc w:val="right"/>
        <w:rPr>
          <w:szCs w:val="26"/>
        </w:rPr>
      </w:pPr>
      <w:r>
        <w:rPr>
          <w:szCs w:val="26"/>
        </w:rPr>
        <w:t>от 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                                                               </w:t>
      </w:r>
      <w:r>
        <w:rPr>
          <w:sz w:val="20"/>
        </w:rPr>
        <w:t xml:space="preserve">(полное наименование организации) </w:t>
      </w:r>
    </w:p>
    <w:p>
      <w:pPr>
        <w:pStyle w:val="Normal"/>
        <w:widowControl w:val="false"/>
        <w:ind w:firstLine="72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и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Порядком предоставления субсидий </w:t>
      </w:r>
      <w:r>
        <w:rPr>
          <w:bCs/>
          <w:sz w:val="24"/>
          <w:szCs w:val="24"/>
        </w:rPr>
        <w:t>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  <w:r>
        <w:rPr>
          <w:sz w:val="24"/>
          <w:szCs w:val="24"/>
        </w:rPr>
        <w:t>, утвержденным постановлением администрации муниципального образования «Курумканский район» от _________________№_____, 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 xml:space="preserve">(наименование организации-заявителя)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росит предоставить субсидию на возмещение затрат (недополученных доходов) в связи с производством (реализацией) товаров, выполнением работ, оказанием услуг на территории муниципального района за ___________________ (период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1. __________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__________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…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НН________________ КПП _______________  ОГРН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д вида деятельности по ОКВЭД 2 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Наименование банка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ИК____________________ Кор.счет____________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Cs w:val="26"/>
        </w:rPr>
      </w:pPr>
      <w:r>
        <w:rPr>
          <w:sz w:val="24"/>
          <w:szCs w:val="24"/>
        </w:rPr>
        <w:t>Руководитель организации    _______________ 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</w:t>
      </w:r>
      <w:r>
        <w:rPr>
          <w:sz w:val="20"/>
        </w:rPr>
        <w:t xml:space="preserve">(подпись)                 (расшифровка подписи)  </w:t>
      </w:r>
    </w:p>
    <w:p>
      <w:pPr>
        <w:pStyle w:val="Normal"/>
        <w:widowControl w:val="false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rPr>
          <w:szCs w:val="26"/>
        </w:rPr>
      </w:pPr>
      <w:r>
        <w:rPr>
          <w:szCs w:val="26"/>
        </w:rPr>
        <w:t>«_____»_____________20____ года</w:t>
      </w:r>
    </w:p>
    <w:p>
      <w:pPr>
        <w:pStyle w:val="Normal"/>
        <w:ind w:firstLine="9639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widowControl w:val="false"/>
        <w:ind w:left="9639" w:hanging="0"/>
        <w:rPr>
          <w:bCs/>
          <w:sz w:val="20"/>
        </w:rPr>
      </w:pPr>
      <w:r>
        <w:rPr>
          <w:bCs/>
          <w:sz w:val="20"/>
        </w:rPr>
        <w:t>к Порядку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ind w:firstLine="720"/>
        <w:jc w:val="right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ЧЕТ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а субсидии на возмещение затрат (недополученных доходов) в связи с производством (реализацией) товаров, выполнением работ,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казанием услуг на территории муниципального района за _________________ 20____ года</w:t>
      </w:r>
    </w:p>
    <w:p>
      <w:pPr>
        <w:pStyle w:val="Normal"/>
        <w:widowControl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четный период 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 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Юридический адрес организации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НН_____________________ КПП ____________________  ОГРН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д вида деятельности по ОКВЭД 2 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Наименование банка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БИК________________________ Кор.счет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6"/>
        <w:gridCol w:w="2551"/>
        <w:gridCol w:w="3827"/>
        <w:gridCol w:w="5393"/>
      </w:tblGrid>
      <w:tr>
        <w:trPr>
          <w:trHeight w:val="7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ид осуществленных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одства (работ, услуг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мер затрат, подлежащих компенсации, тыс. рубле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затрат, заявленных на субсидирование и подлежащих возмещению,  тыс. рублей 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_______________ 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0"/>
        </w:rPr>
        <w:t xml:space="preserve">    </w:t>
      </w:r>
      <w:r>
        <w:rPr>
          <w:sz w:val="20"/>
        </w:rPr>
        <w:t xml:space="preserve">(подпись)                     (расшифровка подписи)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               _______________ _____________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(подпись)                     (расшифровка подписи)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М.П. (если в соответствии с законодательством Российской Федерации лицо, представившее расчет, имеет печать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_____»_____________20____ года</w:t>
      </w:r>
    </w:p>
    <w:p>
      <w:pPr>
        <w:pStyle w:val="Normal"/>
        <w:widowControl w:val="fals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widowControl w:val="false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widowControl w:val="false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Cs w:val="26"/>
          <w:vertAlign w:val="superscript"/>
        </w:rPr>
      </w:pPr>
      <w:r>
        <w:rPr>
          <w:szCs w:val="26"/>
          <w:vertAlign w:val="superscript"/>
        </w:rPr>
      </w:r>
    </w:p>
    <w:p>
      <w:pPr>
        <w:pStyle w:val="Normal"/>
        <w:ind w:left="1276" w:firstLine="5528"/>
        <w:rPr>
          <w:sz w:val="24"/>
          <w:szCs w:val="24"/>
        </w:rPr>
      </w:pPr>
      <w:r>
        <w:rPr>
          <w:sz w:val="24"/>
          <w:szCs w:val="24"/>
        </w:rPr>
      </w:r>
      <w:bookmarkStart w:id="4" w:name="Par125"/>
      <w:bookmarkStart w:id="5" w:name="Par125"/>
      <w:bookmarkEnd w:id="5"/>
    </w:p>
    <w:sectPr>
      <w:headerReference w:type="default" r:id="rId7"/>
      <w:headerReference w:type="first" r:id="rId8"/>
      <w:type w:val="nextPage"/>
      <w:pgSz w:w="11906" w:h="16838"/>
      <w:pgMar w:left="425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6"/>
      </w:rPr>
    </w:pPr>
    <w:r>
      <w:rPr>
        <w:szCs w:val="26"/>
      </w:rPr>
      <w:fldChar w:fldCharType="begin"/>
    </w:r>
    <w:r>
      <w:rPr>
        <w:szCs w:val="26"/>
      </w:rPr>
      <w:instrText xml:space="preserve"> PAGE </w:instrText>
    </w:r>
    <w:r>
      <w:rPr>
        <w:szCs w:val="26"/>
      </w:rPr>
      <w:fldChar w:fldCharType="separate"/>
    </w:r>
    <w:r>
      <w:rPr>
        <w:szCs w:val="26"/>
      </w:rPr>
      <w:t>8</w:t>
    </w:r>
    <w:r>
      <w:rPr>
        <w:szCs w:val="26"/>
      </w:rPr>
      <w:fldChar w:fldCharType="end"/>
    </w:r>
  </w:p>
  <w:p>
    <w:pPr>
      <w:pStyle w:val="Header"/>
      <w:rPr>
        <w:szCs w:val="26"/>
      </w:rPr>
    </w:pPr>
    <w:r>
      <w:rPr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6"/>
      </w:rPr>
    </w:pPr>
    <w:r>
      <w:rPr>
        <w:szCs w:val="26"/>
      </w:rPr>
      <w:fldChar w:fldCharType="begin"/>
    </w:r>
    <w:r>
      <w:rPr>
        <w:szCs w:val="26"/>
      </w:rPr>
      <w:instrText xml:space="preserve"> PAGE </w:instrText>
    </w:r>
    <w:r>
      <w:rPr>
        <w:szCs w:val="26"/>
      </w:rPr>
      <w:fldChar w:fldCharType="separate"/>
    </w:r>
    <w:r>
      <w:rPr>
        <w:szCs w:val="26"/>
      </w:rPr>
      <w:t>10</w:t>
    </w:r>
    <w:r>
      <w:rPr>
        <w:szCs w:val="26"/>
      </w:rPr>
      <w:fldChar w:fldCharType="end"/>
    </w:r>
  </w:p>
  <w:p>
    <w:pPr>
      <w:pStyle w:val="Header"/>
      <w:rPr>
        <w:szCs w:val="26"/>
      </w:rPr>
    </w:pPr>
    <w:r>
      <w:rPr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trike w:val="false"/>
      <w:dstrike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i w:val="false"/>
      <w:strike w:val="false"/>
      <w:dstrike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i w:val="false"/>
      <w:strike w:val="false"/>
      <w:dstrike w:val="false"/>
    </w:rPr>
  </w:style>
  <w:style w:type="character" w:styleId="WW8Num25z3">
    <w:name w:val="WW8Num25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A57439415FE2889C226EC68C12713E7C2997828A09C8AF9456E12C7EF0CD0E9C5619jBuD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4:00Z</dcterms:created>
  <dc:creator>Комитет по управлению муниципальным имуществом</dc:creator>
  <dc:description/>
  <cp:keywords/>
  <dc:language>en-US</dc:language>
  <cp:lastModifiedBy>Admin</cp:lastModifiedBy>
  <cp:lastPrinted>2021-06-28T14:24:00Z</cp:lastPrinted>
  <dcterms:modified xsi:type="dcterms:W3CDTF">2021-06-28T06:24:00Z</dcterms:modified>
  <cp:revision>2</cp:revision>
  <dc:subject/>
  <dc:title>Российская Федерация</dc:title>
</cp:coreProperties>
</file>