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</w:t>
      </w:r>
      <w:r>
        <w:rPr/>
        <w:t>Приложение 11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к решению районного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«О бюджете муниципального образования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 xml:space="preserve">«Курумканский район» на 2024 год и 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 xml:space="preserve">на плановый период 2025 и 2026 годов»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униципального района на 2024 год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78"/>
        <w:gridCol w:w="16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3 00 00 00 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11 14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3 01 00 00 0000 8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11 14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26 01 03 01 00 05 0000 8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муниципальных образований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 11 14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6 01 05 00 00 00 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253,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970 571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5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970 571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970 571,81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5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 970 571,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0 00 00 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 825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0 00 0000 6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4 825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0 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4 825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 01 05 02 01 05 0000 6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84 825,13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 107,32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40:00Z</dcterms:created>
  <dc:creator>1</dc:creator>
  <dc:description/>
  <cp:keywords/>
  <dc:language>en-US</dc:language>
  <cp:lastModifiedBy>user</cp:lastModifiedBy>
  <cp:lastPrinted>2018-11-15T17:57:00Z</cp:lastPrinted>
  <dcterms:modified xsi:type="dcterms:W3CDTF">2024-03-12T06:01:00Z</dcterms:modified>
  <cp:revision>6</cp:revision>
  <dc:subject/>
  <dc:title>                                                                              </dc:title>
</cp:coreProperties>
</file>