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  <w:r>
        <w:rPr/>
        <w:t>Приложение 11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 xml:space="preserve">«Курумканский район» на 2025 год 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 xml:space="preserve">на плановый период 2026 и 2027 годов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района на 2025 год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78"/>
        <w:gridCol w:w="160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3 00 00 00 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14 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0 0000 8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14 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5 0000 8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муниципальных образований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14 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5 00 00 00 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 912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95 497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95 497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95 497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95 497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8 40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8 40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8 409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8 409,95</w:t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1 087,49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4:00Z</dcterms:created>
  <dc:creator>1</dc:creator>
  <dc:description/>
  <cp:keywords/>
  <dc:language>en-US</dc:language>
  <cp:lastModifiedBy>user</cp:lastModifiedBy>
  <cp:lastPrinted>2018-11-15T17:57:00Z</cp:lastPrinted>
  <dcterms:modified xsi:type="dcterms:W3CDTF">2025-02-10T06:11:00Z</dcterms:modified>
  <cp:revision>7</cp:revision>
  <dc:subject/>
  <dc:title>                                                                              </dc:title>
</cp:coreProperties>
</file>