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«Курумканский район» на 2024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на плановый период 2025 и 2026 год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4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78"/>
        <w:gridCol w:w="16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1 146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3 01 00 00 0000 8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1 146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3 01 00 05 0000 8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1 146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53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002 56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 002 56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 002 565,1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1 002 565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 818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16 818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16 818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016 818,45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07,3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0:00Z</dcterms:created>
  <dc:creator>1</dc:creator>
  <dc:description/>
  <cp:keywords/>
  <dc:language>en-US</dc:language>
  <cp:lastModifiedBy>user</cp:lastModifiedBy>
  <cp:lastPrinted>2018-11-15T17:57:00Z</cp:lastPrinted>
  <dcterms:modified xsi:type="dcterms:W3CDTF">2024-05-15T06:39:00Z</dcterms:modified>
  <cp:revision>9</cp:revision>
  <dc:subject/>
  <dc:title>                                                                              </dc:title>
</cp:coreProperties>
</file>