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51535" cy="930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71640, Республика Бурятия, с. Курумкан, ул. Балдакова, 13. Тел.: 8 (249) 41-1-45, факс: 8 (249) 41-3-10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-6</w:t>
      </w:r>
    </w:p>
    <w:p>
      <w:pPr>
        <w:pStyle w:val="Style18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</w:t>
      </w:r>
      <w:r>
        <w:rPr>
          <w:b/>
        </w:rPr>
        <w:t>10</w:t>
      </w:r>
      <w:r>
        <w:rPr>
          <w:b/>
          <w:sz w:val="24"/>
          <w:szCs w:val="24"/>
        </w:rPr>
        <w:t xml:space="preserve">» </w:t>
      </w:r>
      <w:r>
        <w:rPr>
          <w:b/>
        </w:rPr>
        <w:t xml:space="preserve">апреля </w:t>
      </w:r>
      <w:r>
        <w:rPr>
          <w:b/>
          <w:sz w:val="24"/>
          <w:szCs w:val="24"/>
        </w:rPr>
        <w:t>2025 года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с. Курумк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румканский район»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07 года № XXXVIII-13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умканский район»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районного Совета депутатов от 18.02.2025 г.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6 «О создании Контрольно-ревизионной комиссии муниципального образования «Курумканский район», руководствуясь Федеральным законом от 06.10.2006 № 131-ФЗ «Об общих принципах организации местного самоуправления в Российской Федерации», внести в Решение районного Совета депутатов муниципального образования «Курумканский район» от 29 ноября 2007 года № XXXVIII-13 «Об утверждении Положения «О бюджетном процессе в муниципальном образовании «Курумканский район» </w:t>
      </w: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ед. решений от 27.08.2009 г.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2, от 21.12.2009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1, от 26.06.2012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4, от 19.12.2013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XX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6, от 30.12.2014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3, от 30.07.2020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2, от 01.12.2021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b w:val="false"/>
          <w:sz w:val="24"/>
          <w:szCs w:val="24"/>
        </w:rPr>
        <w:t>-3) следующие изменения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абзаце восьмом статьи 3 слова «Совета депутатов» исключить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наименовании статьи 10 и в абзаце первом статьи 10 слова «Совета депутатов» исключи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на следующий день после дня его официального обнародования на официальном сайте муниципального образования «Курумканский район»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айонного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депутатов                                                                                             Н.В. Сахаров</w:t>
      </w:r>
    </w:p>
    <w:p>
      <w:pPr>
        <w:pStyle w:val="ConsPlusTitle"/>
        <w:widowControl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умканский район»                                                                                      Л.Б. Буда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57:00Z</dcterms:created>
  <dc:creator>111</dc:creator>
  <dc:description/>
  <cp:keywords/>
  <dc:language>en-US</dc:language>
  <cp:lastModifiedBy>Пользователь</cp:lastModifiedBy>
  <cp:lastPrinted>2025-04-04T15:03:00Z</cp:lastPrinted>
  <dcterms:modified xsi:type="dcterms:W3CDTF">2025-04-17T07:45:00Z</dcterms:modified>
  <cp:revision>5</cp:revision>
  <dc:subject/>
  <dc:title> </dc:title>
</cp:coreProperties>
</file>