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3950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09.8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-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10» апреля 2025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5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ы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18.12.2024 №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1 «О бюджете муниципального образования «Курумканский район»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09 767,77 тыс. рублей, в том числе безвозмездных поступлений в сумме 914 682,77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0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27,39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1 340,38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>2) дополнить пункт 2 статьи 1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«11) Распределение иных межбюджетных трансфертов, передаваемых бюджетам поселений из бюджета муниципального района на реализацию инициативных проектов" на 2025 год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25 год согласно приложению 38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23,27,36 изложить в следующей редакции: 3,5,7,9,11,23,27,36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                                                                                       Л.Б. Будаев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27"/>
        <w:gridCol w:w="4369"/>
        <w:gridCol w:w="2086"/>
      </w:tblGrid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115"/>
            <w:bookmarkStart w:id="1" w:name="RANGE!A1%3AH115"/>
            <w:bookmarkEnd w:id="1"/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урумканский район" на 2025 год и на 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безвозмездных поступлений на 2025 год 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 026,4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1000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 521,9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521,90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21,90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2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,00</w:t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 329,77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304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99,1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4,20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9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467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,83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,74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467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9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497 00 0000 150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муниципальных образований на реализацию мероприятий по обеспечению жильем молодых семе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9,9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 по обеспечению жильем молодых семей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8,94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 по обеспечению жильем молодых семей 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96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19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30,36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9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районов на поддержку отрасли культуры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1,08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9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районов на поддержку отрасли культуры 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8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,44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79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</w:t>
            </w:r>
          </w:p>
        </w:tc>
      </w:tr>
      <w:tr>
        <w:trPr>
          <w:trHeight w:val="123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76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муниципальных образований на реализацию мероприятий по обеспечению  комплексного развития сельских территорий по министерству сельского хозяйства и продовольствия Руспублики Бурятия (за исключением капитальных вложен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5,97</w:t>
            </w:r>
          </w:p>
        </w:tc>
      </w:tr>
      <w:tr>
        <w:trPr>
          <w:trHeight w:val="10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образований на реализацию мероприятий по обеспечению  комплексного развития сельских территорий по министерству сельского хозяйства и продовольствия Руспублики Бурятия (за исключением капитальных вложений)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0,37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муниципальных образований на реализацию мероприятий по обеспечению  комплексного развития сельских территорий по министерству сельского хозяйства и продовольствия Руспублики Бурятия (за исключением капитальных вложений)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76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,0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на обеспечение комплексного развития сельских территорий (Благоустройство сельских территорий)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,07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ам на обеспечение комплексного развития сельских территорий (Благоустройство сельских территорий)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101,17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70</w:t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761 «О Национальной стратегии действий в  интересах детей на 2012 – 2017 годы»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79,1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 351,5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1,9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образований на 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6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00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80,50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449,2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60</w:t>
            </w:r>
          </w:p>
        </w:tc>
      </w:tr>
      <w:tr>
        <w:trPr>
          <w:trHeight w:val="28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)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22</w:t>
            </w:r>
          </w:p>
        </w:tc>
      </w:tr>
      <w:tr>
        <w:trPr>
          <w:trHeight w:val="28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ционно-коммуникационных ресурсов в местах традиционного проживания и традиционной хозяйственной деятельности коренных малочисленных народов)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2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развитие общественной инфраструктур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 875,1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регионального проекта "Социальная активность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находящихся в муниципальной собственности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2,00</w:t>
            </w:r>
          </w:p>
        </w:tc>
      </w:tr>
      <w:tr>
        <w:trPr>
          <w:trHeight w:val="7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выполнение расходных обязательств на содержание объектов размещения твердых коммунальных отход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2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азвитие муниципальных программ по сохранению и развитию бурятского язык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благоустройство территорий, прилегающих к местам туристкого показ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7,51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734,62</w:t>
            </w:r>
          </w:p>
        </w:tc>
      </w:tr>
      <w:tr>
        <w:trPr>
          <w:trHeight w:val="15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1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2,30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1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2,3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4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 полномочий субъектов 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43,42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943,42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0</w:t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финансовое </w:t>
              <w:br/>
              <w:t xml:space="preserve">обеспечение получения начального общего, основного общего, среднего общего образования в муниципальных общеобразовательных </w:t>
              <w:br/>
              <w:t xml:space="preserve">организациях, дополнительного образования детей в муниципальных </w:t>
              <w:br/>
              <w:t>общеобразовательных организация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56,30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47,80</w:t>
            </w:r>
          </w:p>
        </w:tc>
      </w:tr>
      <w:tr>
        <w:trPr>
          <w:trHeight w:val="14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394 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0</w:t>
            </w:r>
          </w:p>
        </w:tc>
      </w:tr>
      <w:tr>
        <w:trPr>
          <w:trHeight w:val="5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4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0</w:t>
            </w:r>
          </w:p>
        </w:tc>
      </w:tr>
      <w:tr>
        <w:trPr>
          <w:trHeight w:val="19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10</w:t>
            </w:r>
          </w:p>
        </w:tc>
      </w:tr>
      <w:tr>
        <w:trPr>
          <w:trHeight w:val="24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предоставление мер </w:t>
              <w:br/>
              <w:t xml:space="preserve">социальной поддержки по оплате коммунальных услуг педагогическим </w:t>
              <w:br/>
              <w:t xml:space="preserve">работникам муниципальных дошкольных образовательных </w:t>
              <w:br/>
              <w:t xml:space="preserve">организаций, муниципальных образовательных организаций </w:t>
              <w:br/>
              <w:t xml:space="preserve">дополнительного образования, бывшим педагогическим работникам </w:t>
              <w:br/>
              <w:t xml:space="preserve">образовательных организаций, переведенным специалистам </w:t>
              <w:br/>
              <w:t xml:space="preserve">в организации, реализующие программы спортивной подготовки, </w:t>
              <w:br/>
              <w:t xml:space="preserve">специалистам организаций, реализующих программы спортивной </w:t>
              <w:br/>
              <w:t xml:space="preserve">подготовки, в соответствии с перечнем должностей, утвержденным </w:t>
              <w:br/>
              <w:t xml:space="preserve">органом государственной власти Республики Бурятия в области </w:t>
              <w:br/>
              <w:t xml:space="preserve">физической культуры и спорта, специалистам муниципальных </w:t>
              <w:br/>
              <w:t xml:space="preserve">учреждений культуры, проживающим и работающим в сельских </w:t>
              <w:br/>
              <w:t xml:space="preserve">населенных пунктах, рабочих поселках (поселках городского типа) </w:t>
              <w:br/>
              <w:t>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194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0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8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5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,00</w:t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8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0</w:t>
            </w:r>
          </w:p>
        </w:tc>
      </w:tr>
      <w:tr>
        <w:trPr>
          <w:trHeight w:val="7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20 05 0000 151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местным бюджетам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по составлению (изменению и допол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9999 00 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39999 05 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440,14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14 05 0000 15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991,04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1,04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формированию, утверждению, исполнению бюджетов поселений  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внутреннему контролю и внутреннему финансовому аудиту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определению поставщиков (подрядчиков, исполнителей) для обеспечения нужд сельских поселений 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созданию и содержанию маневренного жилищного фонда, осуществления контроля за его использованием и сохранностью, определению порядка предоставления жилых помещений маневренного жилищного фонда 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6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05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<w:b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2,60</w:t>
            </w:r>
          </w:p>
        </w:tc>
      </w:tr>
      <w:tr>
        <w:trPr>
          <w:trHeight w:val="19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5050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2,60</w:t>
            </w:r>
          </w:p>
        </w:tc>
      </w:tr>
      <w:tr>
        <w:trPr>
          <w:trHeight w:val="1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179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6,4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179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6,40</w:t>
            </w:r>
          </w:p>
        </w:tc>
      </w:tr>
      <w:tr>
        <w:trPr>
          <w:trHeight w:val="12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303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85,1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Ф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91,5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(РБ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3,60</w:t>
            </w:r>
          </w:p>
        </w:tc>
      </w:tr>
      <w:tr>
        <w:trPr>
          <w:trHeight w:val="5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 925,0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ежемесячное денежное вознаграждение воспитателей дошкольных образовательных организаций, реализующих погружения в бурятскую языковую среду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60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0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 для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0</w:t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реализацию инициативных проект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343,66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86,96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5 0000 150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6,7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 682,76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5"/>
        <w:gridCol w:w="1933"/>
      </w:tblGrid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урумканский район" на 2025 год и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овый период 2026 и 2027 годов"</w:t>
            </w:r>
          </w:p>
        </w:tc>
      </w:tr>
      <w:tr>
        <w:trPr>
          <w:trHeight w:val="795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360" w:hRule="atLeast"/>
        </w:trPr>
        <w:tc>
          <w:tcPr>
            <w:tcW w:w="84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2 164,07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407,8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614,8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 031,1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6 955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 055,0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42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882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 408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90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Тран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 834,2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 783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64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 314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 339,5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83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583,4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23 265,8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1 447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Общее 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38 353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0 609,53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6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2,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 236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424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4 098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 326,7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588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 632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73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Массовый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052,0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665,6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 615,00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8 427,39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3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920"/>
        <w:gridCol w:w="1043"/>
        <w:gridCol w:w="2000"/>
        <w:gridCol w:w="1040"/>
        <w:gridCol w:w="5392"/>
      </w:tblGrid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умканский район на 2025 год</w:t>
            </w:r>
          </w:p>
        </w:tc>
      </w:tr>
      <w:tr>
        <w:trPr>
          <w:trHeight w:val="300" w:hRule="atLeast"/>
        </w:trPr>
        <w:tc>
          <w:tcPr>
            <w:tcW w:w="417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 и 2027 годов"</w:t>
            </w:r>
          </w:p>
        </w:tc>
      </w:tr>
      <w:tr>
        <w:trPr>
          <w:trHeight w:val="1095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ероприятия по предупреждению и борьбе с заболеваниями социаль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15,2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циальная активность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S2Р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S2Р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S2Р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S2Р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E8S2Р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01L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19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олодежная полити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18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физической культуры и спорта в Курумкан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6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5,33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92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S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9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161,2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емейные ценности и инфраструктура куль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5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5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5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5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1Я55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3 970,79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3,4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Развитие искусства и творче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201L46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953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Развитие искусства и творчества" входящий в федеральный прое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R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R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R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R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202R5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8 077,0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разование в сфере культуры и искус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632,7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5,63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5,6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5,6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5,63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55,63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8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8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8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8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308,5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76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S2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8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835,3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2,5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2,5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2,5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2,55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32,5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7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7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7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7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657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32,9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32,9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32,9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32,9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3602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932,9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музейного дел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13,6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9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3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3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3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3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93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91,2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9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91,2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91,2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91,2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культурно-досуговой деятельно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835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1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3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3,8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8,6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60,2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6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8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68,4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3604P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25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,2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5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5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5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5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5,9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5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5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5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5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3604P1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5,7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9,7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89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8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8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89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S2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 389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органов местного самоуправления в сфере куль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30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6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6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71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3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условий для реализации муниципальной программ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897,5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8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8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8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8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696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2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1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1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1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1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4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5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5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5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5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93,45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1,5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0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7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7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7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7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81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3606P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5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0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5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4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62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62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62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62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69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66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7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2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централизованной бухгалтер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67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0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0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0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0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29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1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куль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5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01,3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9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7 942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7 942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1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2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2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2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2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2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7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668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919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196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65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4,5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8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устойчивого исполнения бюджетов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920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7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7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7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7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273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П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П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П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П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4602П0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Г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Г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Г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Г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3Г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5 531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региональный проект "Педагоги и наставник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2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2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2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2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98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4,3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16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3 186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17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0,40</w:t>
            </w:r>
          </w:p>
        </w:tc>
      </w:tr>
      <w:tr>
        <w:trPr>
          <w:trHeight w:val="153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91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91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91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91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 267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323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временные механизмы и технологии дошкольного и обще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временные механизмы и технологии дошкольного и обще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422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202L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4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55 303,4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4 674,3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готовка к новому учебному год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я бюджетам муниципальных районов (городских округов) в Республике Бурятия на реализацию мероприятий по развитию общественной инфраструк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S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S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S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S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1S2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77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 559,3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74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74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74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74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626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33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147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147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147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147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 778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73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69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6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6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6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6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6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697,2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697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697,2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697,27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 298,3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398,88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4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2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4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2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4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2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4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2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4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2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Кадровое обеспечение развития бурятского язы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86,0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374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5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3 423,5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555,2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555,2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555,2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555,2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 439,4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36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84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956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956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956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956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0 679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 27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32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3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3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32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12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9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93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9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9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9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003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44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5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5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5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5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51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680,01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680,0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680,0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680,01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 701,69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978,3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5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54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54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54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 856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В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6 684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03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0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0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03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77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К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8,80</w:t>
            </w:r>
          </w:p>
        </w:tc>
      </w:tr>
      <w:tr>
        <w:trPr>
          <w:trHeight w:val="20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Р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6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Р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6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Р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6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Р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6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Р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6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дополнительного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56,0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6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6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6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6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150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574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4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86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86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86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863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 698,2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 164,7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43,4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43,4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43,4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43,4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318,51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724,9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даренные де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развития кадрового потенциала системы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S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S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S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S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7S28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9,1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2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2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2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2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87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16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560873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5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5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5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81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управления в сфер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8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88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88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88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88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67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1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 629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76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38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38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38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38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939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8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79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7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7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7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669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7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централизованной бухгалтер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68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56,6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7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7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7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7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73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29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2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2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29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784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условий для реализации муниципальной программ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4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5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5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5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5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5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9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9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3731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5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45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возникновения и распространения наркоман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18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временного трудоустройства несовершеннолетних гражда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2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282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1,4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 001,4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и совершенствование управленческого процесс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060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7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341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341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341,1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341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 361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5 545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8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8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8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8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4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4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328,1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5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,1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7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98,5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1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2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3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3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42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4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4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9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9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9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9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608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485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P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P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P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P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P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ункционирование Хозяйственно- транспортного отдела администр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50,8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792,3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792,3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792,37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792,3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 072,8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,57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8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8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129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12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12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129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831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459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809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ункционирование Единой дежурно-диспетчерской служб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61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,7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43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43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43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43,1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85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S2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7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в Курумканском райо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Имущественные отнош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7,36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82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,64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созданию и содержанию маневренного жилищного фонда, осуществления контроля за его использованием и сохранност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P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P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P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P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P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397,9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региональный проект "Программа в области обращения с отходами, в том числе с твердыми коммунальными отход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S2Д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S2Д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S2Д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S2Д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301S2Д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00,02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97,96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8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8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8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8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182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ероприятия по подготовке к ремонту объектов инфраструктур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8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8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8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8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283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жилищно-коммунального комплекса Курумканского район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работ по сносу ветхого аварийного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8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8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8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8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389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здание условий для текущего функционирования объектов жизнеобеспеч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систем тепло и водоснабжения, канализационных с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482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хемы теплоснабжени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16048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SТ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SТ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4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SТ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4,5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SТ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4SТ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 124,5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ремонт систем питьевого водоснабжения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5829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П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П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П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П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5П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грамма в области обращения с отходами, в том числе с твердыми коммунальными отходам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8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8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8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8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160687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становление фоновых концентраций загрязняющих веществ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8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8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8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8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788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72,3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Повышение уровня готовности систем оповещения на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5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72,3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7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ащение средствами пожаротуш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гулирование численности волк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260280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тий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0,3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1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1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1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08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6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8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8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8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8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8,84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роительство приюта (загон) для содержания беспризорных живот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8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8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8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8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89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34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федеральный проек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229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овершенствование государственно-общественного партнерства в сфере государственной национальной политики и в отношении российского казачества, а также реализация государственной национальной политики в субъектах Российской Федерации, в том числе поддержка экономического и социального развит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357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L5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L5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L5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L5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</w:rPr>
              <w:t>23204L51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общественных работ по Курумканскому району 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1П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трудоустройства граждан, осужденных к исправительным и обязательным работам, а также для лиц, состоящих на учете в уголовно-исполнительной инспек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1П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282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и развитие малого и среднего предприниматель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0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7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консультационных услуг по реализации долгосрочного плана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9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в Республике Бурятия на реализацию инициатив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S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S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S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S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S49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П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П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информационных материалов, направленных на увеличение собираемости имущественных налог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9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66,21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Формирование комфортной городско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1И45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6,21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для общественной территории с.Курумкан заявки на IV Всероссийский конкурс лучших проектов создания комфортной городской среды в субъектах ДФ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89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89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89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89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50189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933,2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Дорожное хозяйство Республики Бурят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2,1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301SД0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 875,1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Дорожное хозяйство муниципального образования "Курумканский район"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727,1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 492,5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 007,33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3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3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3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3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3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8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8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7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7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тиводействие терроризму и профилактика экстремизм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7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0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0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51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Поддержка приоритетных направлений туризм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830,61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101S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720,59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приоритетных направлений туризма и лечебно-оздоровительного отдых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астие в республиканской выставке-ярмарке "Туризм и отдых в Бурятии", в межрегиональных и международных выставках в сфере туризм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 мест массового отдыха и территорий, прилегающих к местам туристического показ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ренда туристского информационного центра (ТИЦ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9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0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0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активной языковой среды бурятского языка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0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 муниципальных программ по сохранению и развитию бурятского язы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40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601S50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73,4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26,0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26,05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26,0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26,05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826,0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73,35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01L57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52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919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919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740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745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й фонд финансирования непредвиденных расходов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26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2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5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7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3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3,9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3,9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3,9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11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5,3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668,1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9,7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09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09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09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09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73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5,6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51,7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1,7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1,7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1,7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8,62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,12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ревизионная комиссия муниципального образования "Курумканский район" Республики Бур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9,96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9,96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9,9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7,1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9,48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3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30,6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,76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,76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,76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,76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ревизионная комиссия муниципального образования "Курумканский район" Республики Бур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2,84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2,8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2,84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9,44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3,4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части полномочий сельских поселений по контролю за исполнением бюджетов поселений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ревизионная комиссия муниципального образования "Курумканский район" Республики Буря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4,20</w:t>
            </w:r>
          </w:p>
        </w:tc>
      </w:tr>
      <w:tr>
        <w:trPr>
          <w:trHeight w:val="765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P0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8 427,39</w:t>
            </w:r>
          </w:p>
        </w:tc>
      </w:tr>
    </w:tbl>
    <w:p>
      <w:pPr>
        <w:sectPr>
          <w:type w:val="nextPage"/>
          <w:pgSz w:orient="landscape" w:w="16838" w:h="11906"/>
          <w:pgMar w:left="1276" w:right="99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645"/>
        <w:gridCol w:w="732"/>
        <w:gridCol w:w="1402"/>
        <w:gridCol w:w="729"/>
        <w:gridCol w:w="3782"/>
      </w:tblGrid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Курумканский район" на 2025 год</w:t>
            </w:r>
          </w:p>
        </w:tc>
      </w:tr>
      <w:tr>
        <w:trPr>
          <w:trHeight w:val="30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 </w:t>
            </w:r>
          </w:p>
        </w:tc>
        <w:tc>
          <w:tcPr>
            <w:tcW w:w="37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"</w:t>
            </w:r>
          </w:p>
        </w:tc>
      </w:tr>
      <w:tr>
        <w:trPr>
          <w:trHeight w:val="514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едомственная структура расходов бюджета муниципального образования "Курумканский район" на 2025 год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 228,28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603,51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603,51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 603,51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емейные ценности и инфраструктура куль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1Я555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1Я555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970,79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632,73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разование в сфере культуры и искус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632,73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55,63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55,63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8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308,50</w:t>
            </w:r>
          </w:p>
        </w:tc>
      </w:tr>
      <w:tr>
        <w:trPr>
          <w:trHeight w:val="153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1S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876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1S22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876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2 424,7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098,03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4 098,03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13,4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Развитие искусства и творче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1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53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201L46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53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Развитие искусства и творчества" входящий в федеральный проек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02R5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202R5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9,5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 984,5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библиотечного дел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835,33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2,55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32,55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657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657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2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932,98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2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932,9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музейного дел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13,6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9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93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93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3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91,2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3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91,2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культурно-досугов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 335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3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3,8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8,6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60,2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6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8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68,4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25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,2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5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5,9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5,7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5,7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9,7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9,7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P1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P1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389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S2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 389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326,74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59,7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259,7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культурно-досуговой деятельнос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41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41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органов местного самоуправления в сфере куль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30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6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71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3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5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условий для реализации муниципальной программ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897,5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3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8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696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2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31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4,7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35,0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93,45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1,59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0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7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81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5,7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0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0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0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9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5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4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62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69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66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P2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4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7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P2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6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4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2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6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централизованной бухгалте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967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7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00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29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7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1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куль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3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8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5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8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1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активной языковой среды бурятского язы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 муниципальных программ по сохранению и развитию бурятского язы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601S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178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609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9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609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7 942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 013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1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4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196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65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4,5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P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P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03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03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03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правление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03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6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 69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668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919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8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3Г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3Г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920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устойчивого исполнения бюджетов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73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273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устойчивого исполнения бюджетов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602П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9 8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602П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9 8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7 869,3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3 369,3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447,9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402,9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 402,9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 559,3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874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626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33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73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3 147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73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 778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73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69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6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56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 697,27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 298,39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98,88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2S4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2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2S48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2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Кадровое обеспечение развития бурятского язы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374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43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374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86,0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3746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58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8 353,45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36 510,1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региональный проект "Педагоги и наставник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 430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22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98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4,3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1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1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1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186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17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0,40</w:t>
            </w:r>
          </w:p>
        </w:tc>
      </w:tr>
      <w:tr>
        <w:trPr>
          <w:trHeight w:val="178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1Ю6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5 591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3 267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1Ю6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323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временные механизмы и технологии дошкольного и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временные механизмы и технологии дошкольного и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202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797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202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422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202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4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6 282,5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готовка к новому учебному году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я бюджетам муниципальных районов (городских округов) в Республике Бурятия на реализацию мероприятий по развитию общественной инфраструктур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1S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79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1S2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779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83 423,5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555,24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 439,4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36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84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1 956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0 679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 27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732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12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9,5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74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93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4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003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74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45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511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680,01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 701,69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978,3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В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4 54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В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 856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В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 684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К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403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К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 77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К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8,80</w:t>
            </w:r>
          </w:p>
        </w:tc>
      </w:tr>
      <w:tr>
        <w:trPr>
          <w:trHeight w:val="20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4S2Р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6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4S2Р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6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даренные де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временного трудоустройства несовершеннолетних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282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15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282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2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282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3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3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8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0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0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тиводействие терроризму и профилактика экстрем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0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60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0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хранение и развитие активной языковой среды бурятского язы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витие муниципальных программ по сохранению и развитию бурятского язы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601S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601S5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73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 006,0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556,0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556,0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образовательных программ дополнительного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 156,0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чреждениями (организациями) услуг (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6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150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574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1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84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4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6 863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 698,2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 164,7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5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 043,4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318,51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5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724,91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даренные дет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61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61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тиводействие терроризму и профилактика экстрем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развития кадрового потенциала системы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7S28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7S28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5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3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3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 23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107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309,10</w:t>
            </w:r>
          </w:p>
        </w:tc>
      </w:tr>
      <w:tr>
        <w:trPr>
          <w:trHeight w:val="178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027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877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1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16,4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73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9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73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88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15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8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881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управления в сфер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98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9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88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367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13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09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 129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576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38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939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8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8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79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669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03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0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7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деятельности централизованной бухгалтер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68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6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56,60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73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730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229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784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44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условий для реализации муниципальной программ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4,4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65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5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19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9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2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вершенствование информационно-методического обеспечения в сфере образова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78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613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3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61373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 419,8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7 183,9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407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668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9,7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621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621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621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и совершенствование управленческого процесс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621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341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 361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 545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2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 055,0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 595,07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 595,0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и совершенствование управленческого процесс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8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7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7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38,6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4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4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93,8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51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,1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7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5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98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1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9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2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1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P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P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ункционирование Хозяйственно- транспортного отдела администрац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 050,8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 792,3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 072,81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60,57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2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28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8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 129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831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459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3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809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ункционирование Единой дежурно-диспетчерской служб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61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543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85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4S21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7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в Курумканском район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Имущественные отнош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8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8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77,36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8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,6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7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7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04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8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88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Повышение уровня готовности систем оповещения насе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5018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5018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382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7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нащение средствами пожаротуш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182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182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гулирование численности волк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28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28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тиводействие терроризму и профилактика экстрем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660186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2 408,1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общественных работ по Курумканскому району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1П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трудоустройства граждан, осужденных к исправительным и обязательным работам, а также для лиц, состоящих на учете в уголовно-исполнительной инспек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1П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1П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90,3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0,3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0,32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тий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90,3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1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1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1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,6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,08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8,8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8,84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73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73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троительство приюта (загон) для содержания беспризорных животны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260389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260389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28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282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и развитие малого и среднего предприниматель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7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7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34,28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9 834,2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Дорожное хозяйство Республики Бурят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301SД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6 607,2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301SД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2,1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301SД0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 875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Дорожное хозяйство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501Д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 227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727,1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 492,53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501Д1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 007,33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 783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едупреждение возникновения и распространения наркоман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6018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6018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182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182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ероприятия по подготовке к ремонту объектов инфраструктур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ПС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283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283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жилищно-коммунального комплекса Курумканс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ведение работ по сносу ветхого аварийного жил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38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389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852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федеральный проек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229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овершенствование государственно-общественного партнерства в сфере государственной национальной политики и в отношении российского казачества, а также реализация государственной национальной политики в субъектах Российской Федерации, в том числе поддержка экономического и социального развития коренных малочисленных народов Севера, Сибири и Дальнего Востока Российской Федераци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357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204L51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82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204L518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82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оддержка и развитие малого и среднего предприниматель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консультационных услуг по реализации долгосрочного плана разви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389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389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в Республике Бурятия на реализацию инициатив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S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S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П0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6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6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информационных материалов, направленных на увеличение собираемости имущественных налог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689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689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60188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60188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51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Поддержка приоритетных направлений тур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101S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551,2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101S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830,61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101S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720,59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приоритетных направлений туризма и лечебно-оздоровительного отдых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Участие в республиканской выставке-ярмарке "Туризм и отдых в Бурятии", в межрегиональных и международных выставках в сфере туризм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 мест массового отдыха и территорий, прилегающих к местам туристического показ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устройство экологических и туристических троп, находящихся в границах Курумкан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05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Аренда туристского информационного центра (ТИЦ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760189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60189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664,06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в Курумканском район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Имущественные отнош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созданию и содержанию маневренного жилищного фонда, осуществления контроля за его использованием и сохран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601P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601P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31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14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 114,5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здание условий для текущего функционирования объектов жизнеобеспеч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07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монт систем тепло и водоснабжения, канализационных сет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48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хемы теплоснабжения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8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48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4SТ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12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4SТ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 124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Содержание и ремонт систем питьевого водоснабжения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4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8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58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582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5П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5П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Ежегодное поощрение лучших ТОС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3605П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3605П0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6 339,56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266,21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Формирование комфортной городско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1И4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66,21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1И4555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6,21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и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зработка для общественной территории с.Курумкан заявки на IV Всероссийский конкурс лучших проектов создания комфортной городской среды в субъектах ДФ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50189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50189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73,35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01L5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73,35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83,48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83,4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583,4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не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региональный проект "Программа в области обращения с отходами, в том числе с твердыми коммунальными отход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301S2Д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500,0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301S2Д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 500,0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83,46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Программа в области обращения с отходами, в том числе с твердыми коммунальными отходами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687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83,46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687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3,46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Установление фоновых концентраций загрязняющих веществ 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60788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60788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3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и совершенствование управленческого процесс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S2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S2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,04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42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регионального проекта "Социальная активность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1E8S2Р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E8S2Р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олодежная политик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181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181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181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Мероприятия по предупреждению и борьбе с заболеваниями социального характер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7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7,9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860180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8601808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3 888,2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 93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рганизация и совершенствование управленческого процесс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18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182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102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9201L5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752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201L57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52,7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езервный фонд финансирования непредвиденных расходов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18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2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, входящий в состав федеральных проек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ый проект в составе регион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201L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01L49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 221,22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34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34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34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34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73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42,7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4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4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209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608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85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860273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51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60273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1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лекс процессных мероприятий "Развитие физической культуры и спорта в Курумканском район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5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0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емии и гран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5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58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81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44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4,67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95,33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81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2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1602S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422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S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092,1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602S2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29,9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74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 745,0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54,3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954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14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14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614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85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283,9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11,6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75,3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 309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773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35,6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,5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39,5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261,7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98,6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3,12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77,76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9,76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Контрольно-ревизионная комиссия муниципального образования "Курумканский район" Республики Бурят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2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2,8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2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2,80</w:t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 012,8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89,96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37,1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9,48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,3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652,84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 269,44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91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83,4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Осуществление части полномочий сельских поселений по контролю за исполнением бюджетов поселений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P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84,20</w:t>
            </w:r>
          </w:p>
        </w:tc>
      </w:tr>
      <w:tr>
        <w:trPr>
          <w:trHeight w:val="765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</w:t>
            </w:r>
            <w:r>
              <w:rPr>
                <w:rFonts w:cs="Calibri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3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9900P0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1 008 427,39</w:t>
            </w:r>
          </w:p>
        </w:tc>
      </w:tr>
    </w:tbl>
    <w:p>
      <w:pPr>
        <w:sectPr>
          <w:type w:val="nextPage"/>
          <w:pgSz w:orient="landscape" w:w="16838" w:h="11906"/>
          <w:pgMar w:left="1276" w:right="992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«Курумканский район» на 2025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на плановый период 2026 и 2027 год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5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737"/>
        <w:gridCol w:w="174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14 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659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 009 767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 009 767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 009 767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1 009 767,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2 42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2 42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2 427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22 427,39</w:t>
            </w:r>
          </w:p>
        </w:tc>
      </w:tr>
      <w:tr>
        <w:trPr/>
        <w:tc>
          <w:tcPr>
            <w:tcW w:w="8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 340,3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23"/>
        <w:gridCol w:w="4076"/>
      </w:tblGrid>
      <w:tr>
        <w:trPr>
          <w:trHeight w:val="36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3</w:t>
            </w:r>
          </w:p>
        </w:tc>
      </w:tr>
      <w:tr>
        <w:trPr>
          <w:trHeight w:val="28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5 год и</w:t>
            </w:r>
          </w:p>
        </w:tc>
      </w:tr>
      <w:tr>
        <w:trPr>
          <w:trHeight w:val="28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6 и 2027 годов"</w:t>
            </w:r>
          </w:p>
        </w:tc>
      </w:tr>
      <w:tr>
        <w:trPr>
          <w:trHeight w:val="28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ам поселений иных межбюджетных трансфертов на обеспечение сбалансированности бюджетов на 2025 год</w:t>
            </w:r>
          </w:p>
        </w:tc>
      </w:tr>
      <w:tr>
        <w:trPr>
          <w:trHeight w:val="36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гада"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89,41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згу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99,96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Барагх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18,7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Дырен эвенкийское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10,32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11,0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айск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93,44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огойто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82,97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Сахули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39,08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Улюнхан эвенкийское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90,05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Элэсу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35,03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 170,0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109"/>
        <w:gridCol w:w="4076"/>
      </w:tblGrid>
      <w:tr>
        <w:trPr>
          <w:trHeight w:val="36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7</w:t>
            </w:r>
          </w:p>
        </w:tc>
      </w:tr>
      <w:tr>
        <w:trPr>
          <w:trHeight w:val="28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5 год и</w:t>
            </w:r>
          </w:p>
        </w:tc>
      </w:tr>
      <w:tr>
        <w:trPr>
          <w:trHeight w:val="285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6 и 2027 годов"</w:t>
            </w:r>
          </w:p>
        </w:tc>
      </w:tr>
      <w:tr>
        <w:trPr>
          <w:trHeight w:val="36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 на 2025 год</w:t>
            </w:r>
          </w:p>
        </w:tc>
      </w:tr>
      <w:tr>
        <w:trPr>
          <w:trHeight w:val="36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я поселений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гада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2,48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згу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,61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Барагх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,84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Дырен эвенкийское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2,50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2,98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айск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2,49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огойто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0,38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Сахули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8,86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Улюнхан эвенкийское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2,96</w:t>
            </w:r>
          </w:p>
        </w:tc>
      </w:tr>
      <w:tr>
        <w:trPr>
          <w:trHeight w:val="36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Элэсу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,33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25,43</w:t>
            </w:r>
          </w:p>
        </w:tc>
      </w:tr>
      <w:tr>
        <w:trPr>
          <w:trHeight w:val="360" w:hRule="atLeast"/>
        </w:trPr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13"/>
        <w:gridCol w:w="4076"/>
      </w:tblGrid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6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5 год и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6 и 2027 годов"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дорожную деятельность в отношении автомобильных дорог общего пользования местного значения на 2025 год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сел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гада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2,14</w:t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 607,2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 339,38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113"/>
        <w:gridCol w:w="4076"/>
      </w:tblGrid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38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5 год и</w:t>
            </w:r>
          </w:p>
        </w:tc>
      </w:tr>
      <w:tr>
        <w:trPr>
          <w:trHeight w:val="285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6 и 2027 годов"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иных межбюджетных трансфертов, передаваемых бюджетам поселений из бюджета муниципального района на реализацию инициативных проектов на 2025 год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селени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1:00Z</dcterms:created>
  <dc:creator>111</dc:creator>
  <dc:description/>
  <cp:keywords/>
  <dc:language>en-US</dc:language>
  <cp:lastModifiedBy>Пользователь</cp:lastModifiedBy>
  <cp:lastPrinted>2025-04-11T10:15:00Z</cp:lastPrinted>
  <dcterms:modified xsi:type="dcterms:W3CDTF">2025-04-16T07:51:00Z</dcterms:modified>
  <cp:revision>2</cp:revision>
  <dc:subject/>
  <dc:title> </dc:title>
</cp:coreProperties>
</file>