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04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РАЙОННЫЙ СОВЕТ ДЕПУТАТОВ</w:t>
      </w:r>
    </w:p>
    <w:p>
      <w:pPr>
        <w:pStyle w:val="Heading"/>
        <w:rPr/>
      </w:pPr>
      <w:r>
        <w:rPr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КУРУМК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640, Республика Бурятия, с. Курумкан, ул. Балдакова, 13. Тел.: 8 (30149) 42-1-95, факс: 8 (30149) 41-4-6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LX</w:t>
      </w:r>
      <w:r>
        <w:rPr>
          <w:b/>
          <w:sz w:val="28"/>
          <w:szCs w:val="28"/>
        </w:rPr>
        <w:t xml:space="preserve"> - 1   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«05» апреля 2024 год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в муниципальную собственность</w:t>
      </w:r>
    </w:p>
    <w:p>
      <w:pPr>
        <w:pStyle w:val="Style18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»</w:t>
        <w:tab/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Бурятия от 24.02.2004г. № 63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муниципальных образований в Республике Бурятия»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из государственной собственности Республики Бурятия (Министерство образования и науки </w:t>
      </w:r>
      <w:r>
        <w:rPr>
          <w:rFonts w:cs="Times New Roman" w:ascii="Times New Roman" w:hAnsi="Times New Roman"/>
          <w:color w:val="000000"/>
          <w:sz w:val="28"/>
          <w:szCs w:val="28"/>
        </w:rPr>
        <w:t>РБ)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ую собственность МО «Курумканский район» в рамках реализации в Республике Бурятия мероприятия «Создание новых мест в образовательных организациях различных типов для реализации дополнительных общеразвивающих программ всех направленностей» регионального проекта «Успех каждого ребенка» следующее имущество согласно Приложению 1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вета депутатов</w:t>
        <w:tab/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 «Курумканский район»                                                                  Н.В. Сахаров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Курумканский район»                                                               Л.Б. Будаев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айонного Совета депутатов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Курумканский район»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5.04.2024 г. №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/>
        <w:t>-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00"/>
        <w:gridCol w:w="5071"/>
        <w:gridCol w:w="757"/>
        <w:gridCol w:w="1511"/>
      </w:tblGrid>
      <w:tr>
        <w:trPr>
          <w:trHeight w:val="37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видуализирующие характеристики имущества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(шт.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стоимость имущества (руб.)</w:t>
            </w:r>
          </w:p>
        </w:tc>
      </w:tr>
      <w:tr>
        <w:trPr>
          <w:trHeight w:val="68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дка гребная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длина: 5 метр</w:t>
              <w:br/>
              <w:t>Максимальная ширина: 2,0 метр</w:t>
              <w:br/>
              <w:t>Материал корпуса: ПВХ</w:t>
              <w:br/>
              <w:t>Пассажировместимость: 6 человек</w:t>
              <w:br/>
              <w:t>Дополнительные характеристики:</w:t>
              <w:br/>
              <w:t>Катамаран для экспедиций и туристических походов (для сплава)</w:t>
              <w:br/>
              <w:t xml:space="preserve"> Каркас из авиационного сплава Д16Т, диаметром стрингеров 40 * 1,5 мм</w:t>
              <w:br/>
              <w:t>Диаметр надувных баллонов 60 см</w:t>
              <w:br/>
              <w:t>Количество надувных емкостей 4 шт</w:t>
              <w:br/>
              <w:t>Материал внутренних баллонов – ПВХ, плотностью  400 гр/м2</w:t>
              <w:br/>
              <w:t>Материал верха оболочки – ПВХ, плотностью  750 гр/м2</w:t>
              <w:br/>
              <w:t>Материал дна оболочки – ПВХ, плотностью  1 100 гр/м2</w:t>
              <w:br/>
              <w:t>Конструкция – двухслойная</w:t>
              <w:br/>
              <w:t>Вес 30 кг</w:t>
              <w:br/>
              <w:t>В комплекте 4 весел</w:t>
              <w:br/>
              <w:t>Петли завязки деревянного каркаса</w:t>
              <w:br/>
              <w:t>Закрывающий фартук над клапаном поддува</w:t>
              <w:br/>
              <w:t>Конструкция каркаса - полужесткая</w:t>
              <w:br/>
              <w:t>Внешние узлы стрингеров крепятся U-образными болтами, внутренние узлы-петлями из капроновой верёвки, за счёт скрутки, или резиновыми жгутами..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126,10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дка гребная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длина: 4,2 метр</w:t>
              <w:br/>
              <w:t>Максимальная ширина: 2,2 метр</w:t>
              <w:br/>
              <w:t>Материал корпуса: ПВХ</w:t>
              <w:br/>
              <w:t>Пассажировместимость:  8 человек</w:t>
              <w:br/>
              <w:t>Дополнительные характеристики:</w:t>
              <w:br/>
              <w:t>Рафт спортивный для спортивного водного туризма, для продолжительных туристских походов</w:t>
              <w:br/>
              <w:t>Номинальная грузоподъёмность 1600 кг</w:t>
              <w:br/>
              <w:t>Материал корпуса – ПВХ, плотностью  1 100 гр/м2</w:t>
              <w:br/>
              <w:t xml:space="preserve">Толщина надувного дна  22см. </w:t>
              <w:br/>
              <w:t>Вес  60 кг</w:t>
              <w:br/>
              <w:t>Диаметр бортового баллона 50 см</w:t>
              <w:br/>
              <w:t>Дно надувное несъемное с системой самоотлива</w:t>
              <w:br/>
              <w:t>Количество банок - 2 шт.</w:t>
              <w:br/>
              <w:t>Воздушных отсеков -  4 шт.</w:t>
              <w:br/>
              <w:t>На борт рафта приклеены элементы, необходимые для привязки поперечных банок</w:t>
              <w:br/>
              <w:t>Стальные полукольца для привязки леера, ручки  по бортам для переноски, предусмотрены специальные приспособления для крепления груза</w:t>
              <w:br/>
              <w:t>Крепеж для установки транца под мотор</w:t>
              <w:br/>
              <w:t>В комплекте:</w:t>
              <w:br/>
              <w:t>-  8 весел</w:t>
              <w:br/>
              <w:t>- Набор ремонтный (ткань, клей, переходник к клапану) - 1 шт.</w:t>
              <w:br/>
              <w:t>- Насос 5 л - 1 шт.</w:t>
              <w:br/>
              <w:t>- Паспорт-инструкция - 1шт.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025,35</w:t>
            </w:r>
          </w:p>
        </w:tc>
      </w:tr>
      <w:tr>
        <w:trPr>
          <w:trHeight w:val="75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дка гребная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льная длина: 4,5  метр</w:t>
              <w:br/>
              <w:t>Максимальная ширина: 2,2  метр</w:t>
              <w:br/>
              <w:t>Материал корпуса: ПВХ</w:t>
              <w:br/>
              <w:t>Пассажировместимость: 10 человек</w:t>
              <w:br/>
              <w:t>Дополнительные характеристики:</w:t>
              <w:br/>
              <w:t>Рафт спортивный для спортивного водного туризма, для продолжительных туристских походов</w:t>
              <w:br/>
              <w:t>Номинальная грузоподъёмность 1700 кг</w:t>
              <w:br/>
              <w:t>Материал корпуса – ПВХ, плотностью 1 100 гр/м2</w:t>
              <w:br/>
              <w:t xml:space="preserve">Толщина надувного дна  22см. </w:t>
              <w:br/>
              <w:t>Размеры: длина 450 см, ширина  220 см</w:t>
              <w:br/>
              <w:t>Вес  66 кг</w:t>
              <w:br/>
              <w:t>Диаметр бортового баллона  60 см</w:t>
              <w:br/>
              <w:t>Дно надувное несъемное с системой самоотлива</w:t>
              <w:br/>
              <w:t>Количество банок - 2 шт.</w:t>
              <w:br/>
              <w:t xml:space="preserve"> Воздушных отсеков -  4 шт.</w:t>
              <w:br/>
              <w:t>На борт рафта приклеены элементы, необходимые для привязки поперечных банок</w:t>
              <w:br/>
              <w:t>Стальные полукольца для привязки леера, ручки по бортам для переноски, предусмотрены специальные приспособления для крепления груза</w:t>
              <w:br/>
              <w:t>Крепеж для установки транца под мотор,</w:t>
              <w:br/>
              <w:t>В комплекте:</w:t>
              <w:br/>
              <w:t>- 10 весел</w:t>
              <w:br/>
              <w:t>- Набор ремонтный (ткань, клей, переходник к клапану) -1 шт.</w:t>
              <w:br/>
              <w:t>- Насос 5 л - 1 шт.</w:t>
              <w:br/>
              <w:t>- Паспорт-инструкция - 1шт.- Паспорт-инструкция - 1шт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 034,76</w:t>
            </w:r>
          </w:p>
        </w:tc>
      </w:tr>
      <w:tr>
        <w:trPr>
          <w:trHeight w:val="9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ос для накачивания и скачивания воздуха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значение: для накачивания и скачивания воздуха для рафтов, лодок </w:t>
              <w:br/>
              <w:t xml:space="preserve">Цилиндрическая форма для хранения и перевозки </w:t>
              <w:br/>
              <w:t xml:space="preserve">Объём насоса 5 л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3,20</w:t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 для накачивания и скачивания воздуха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значение: для накачивания и скачивания воздуха для рафтов, лодок </w:t>
              <w:br/>
              <w:t xml:space="preserve">Цилиндрическая форма для хранения и перевозки </w:t>
              <w:br/>
              <w:t xml:space="preserve">Объём насоса 5 л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61</w:t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ундомер электронный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е функции: Время на круге, Определение худшего времени, Определение среднего времени, Определение лучшего времени, Время на участке.</w:t>
              <w:br/>
              <w:t>Материал корпуса: Пластик.</w:t>
              <w:br/>
              <w:t>Наличие AM/PM индикатора: Нет.</w:t>
              <w:br/>
              <w:t>Наличие будильника: Да.</w:t>
              <w:br/>
              <w:t>Наличие влагозащиты: Да</w:t>
              <w:br/>
              <w:t>Наличие встроенной памяти: Да</w:t>
              <w:br/>
              <w:t>Наличие звуковых сигналов: Да</w:t>
              <w:br/>
              <w:t>Наличие календаря: Да.</w:t>
              <w:br/>
              <w:t>Наличие счетчика: Да.</w:t>
              <w:br/>
              <w:t>Наличие таймера: Да.</w:t>
              <w:br/>
              <w:t>Наличие хронографа: Да.</w:t>
              <w:br/>
              <w:t>Наличие часов: Да.</w:t>
              <w:br/>
              <w:t>Наличие шнурка в комплекте: Да.</w:t>
              <w:br/>
              <w:t>Наличие элемента питания в комплекте: Да</w:t>
              <w:br/>
              <w:t xml:space="preserve">Точность измерений: 0.01 (с) </w:t>
              <w:br/>
              <w:t>Дополнительные характеристики:</w:t>
              <w:br/>
              <w:t xml:space="preserve">- предел измерения 9 ч 59 мин 59 сек </w:t>
              <w:br/>
              <w:t xml:space="preserve">- 100 ячеек памяти для хранения значений времени, </w:t>
              <w:br/>
              <w:t xml:space="preserve">- возможность обращения к ячейкам памяти после сброса показаний и во время работы секундомера </w:t>
              <w:br/>
              <w:t>- сдвоенный таймер для тренировок (второй таймер запускается по окончании работы первого)</w:t>
              <w:br/>
              <w:t>- счетчик количества повторов работы таймера</w:t>
              <w:br/>
              <w:t>- возможность использования в качестве таймера, если значение второго таймера не установлено</w:t>
              <w:br/>
              <w:t>- метроном</w:t>
              <w:br/>
              <w:t>- счетчик сигналов</w:t>
              <w:br/>
              <w:t xml:space="preserve">- часы, дата, будильник, календарь.  </w:t>
              <w:br/>
              <w:t xml:space="preserve">Размеры: длина 9 см, ширина 6,7 см.  </w:t>
              <w:br/>
              <w:t>В комплекте: секундомер, литиевая батарейка CR2032, шнурок, инструкция по эксплуатации на русском языке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5,60</w:t>
            </w:r>
          </w:p>
        </w:tc>
      </w:tr>
      <w:tr>
        <w:trPr>
          <w:trHeight w:val="63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ы шахматные настольные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звукового сигнала: Да.</w:t>
              <w:br/>
              <w:t>Наличие обозначений шрифтом Брайля: Нет.</w:t>
              <w:br/>
              <w:t>Наличие речевого сопровождения: Нет.</w:t>
              <w:br/>
              <w:t>Наличие секундной стрелки: Нет.</w:t>
              <w:br/>
              <w:t>Наличие функции настройки пользовательских режимов времени: Да.</w:t>
              <w:br/>
              <w:t>Наличие функции регулировки громкости: Да.</w:t>
              <w:br/>
              <w:t>Тип: Электронный.</w:t>
              <w:br/>
              <w:t>Дополнительные характеристики:</w:t>
              <w:br/>
              <w:t>подходят для турниров.</w:t>
              <w:br/>
              <w:t>Поддерживают следующие контроли времени (Фишера, Бронштейна, с задержкой, Армагеддон, Песочные часы)</w:t>
              <w:br/>
              <w:t>29 предустановленных контролей времени</w:t>
              <w:br/>
              <w:t>Возможность пользовательской настройки контроля времени</w:t>
              <w:br/>
              <w:t>3 слота памяти для ручных настроек.</w:t>
              <w:br/>
              <w:t>Светодиодные датчики очереди хода.</w:t>
              <w:br/>
              <w:t>Звуковой сигнал с возможностью отключения</w:t>
              <w:br/>
              <w:t>возможность добавлять время по ходу игры одному из игроков.</w:t>
              <w:br/>
              <w:t xml:space="preserve">Размер: 20 х 12 х 5 см </w:t>
              <w:br/>
              <w:t>Вес с батарейками: 290 грамм.</w:t>
              <w:br/>
              <w:t>Работают от 2-х батареек "АА" (входят в комплект)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40,00</w:t>
            </w:r>
          </w:p>
        </w:tc>
      </w:tr>
      <w:tr>
        <w:trPr>
          <w:trHeight w:val="15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хматная доска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 корпуса доски - хвойные породы, материал крышки доски – фанера березовая.</w:t>
              <w:br/>
              <w:t>Покрытие доски – лак.</w:t>
              <w:br/>
              <w:t xml:space="preserve">Размер квадрата шахматного поля (мм) 45. </w:t>
              <w:br/>
              <w:t>Размер доски в разложенном виде (мм): длина 400, ширина 400, высота 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60,00</w:t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диосистема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кальная радиосистема с двумя ручным микрофоном. Динамическая. Диаграмма направленности кардиоидна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906,64</w:t>
            </w:r>
          </w:p>
        </w:tc>
      </w:tr>
      <w:tr>
        <w:trPr>
          <w:trHeight w:val="14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диосистема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канальная беспроводная микрофонная система, 50 Гц - 16000 Гц. В комплекте: приёмник системы; 2 головных микрофона; 2 карманных передатчика; 2 антенны; несимметричный кабель JACK-JACK; тестовые батарейки АА- 4 шт; блок питания; инструкция пользователя.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906,64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жектор светодиодный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P012W Светодиодный прожектор, белый теплый, 54х3Вт, Big Dipper</w:t>
              <w:br/>
              <w:t>Количество светодиодов: 54 х 3Вт.</w:t>
              <w:br/>
              <w:t>Срок службы светодиодов: 50,000 часов.</w:t>
              <w:br/>
              <w:t>Питание: AC110-240В/50-60Гц.</w:t>
              <w:br/>
              <w:t xml:space="preserve">Цвета: теплый белый. </w:t>
              <w:br/>
              <w:t>Угол: 25°.</w:t>
              <w:br/>
              <w:t>Управление: Авто/Звуком/DMX/Master-slave.</w:t>
              <w:br/>
              <w:t>Каналы DMX: 2.</w:t>
              <w:br/>
              <w:t>Эффект стробоскопа. Вес:2,45 к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131,24</w:t>
            </w:r>
          </w:p>
        </w:tc>
      </w:tr>
      <w:tr>
        <w:trPr>
          <w:trHeight w:val="28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жектор светодиодный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P001 Светодиодный прожектор смены цвета (колорчэнджер), 54*3Вт, Big Dipper</w:t>
              <w:br/>
              <w:t>Изменение цвета, эффект стробоскопа.</w:t>
              <w:br/>
              <w:t xml:space="preserve">54 светодиода. </w:t>
              <w:br/>
              <w:t>12 красных, 18 зеленых, 18 синих, 6 белых.</w:t>
              <w:br/>
              <w:t>Управление: звуком/автоматический/DMX/Master-slave.</w:t>
              <w:br/>
              <w:t xml:space="preserve">Каналов DMX: 8. </w:t>
              <w:br/>
              <w:t>Мощность: 180Вт.</w:t>
              <w:br/>
              <w:t>Срок службы: 50,000 часов. Угол 25°</w:t>
              <w:br/>
              <w:t>Питание: AC 100-240V, 50/60Hz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08,66</w:t>
            </w:r>
          </w:p>
        </w:tc>
      </w:tr>
      <w:tr>
        <w:trPr>
          <w:trHeight w:val="12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жектор светодиодный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тодиодная панель LED UV GO оборудована 10 светодиодами мощностью 1 Вт каждая. Управление осуществляется через пульт дистанционного управления или посредством 4 кнопок на задней панели прибора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884,32</w:t>
            </w:r>
          </w:p>
        </w:tc>
      </w:tr>
      <w:tr>
        <w:trPr>
          <w:trHeight w:val="8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уковые колонки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устическая система должна иметь не менее 2 колонок с мощностью воспроизведения звука каждой колонки минимум 15 Вт, должна иметь не менее 1 разъема 3,5 мм «джек».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2,75</w:t>
            </w:r>
          </w:p>
        </w:tc>
      </w:tr>
      <w:tr>
        <w:trPr>
          <w:trHeight w:val="6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звукоусиления двухполосная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ктивная акустическая система FREE SOUND BOOMBOX – 2 шт.                       2. Микшерный пульт FREE SOUND MIXBOX – 1 шт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72,48</w:t>
            </w:r>
          </w:p>
        </w:tc>
      </w:tr>
      <w:tr>
        <w:trPr>
          <w:trHeight w:val="55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йка для презентационного оборудования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стойки по конструктивному исполнению: Мобильная</w:t>
              <w:br/>
              <w:t>Возможность наклона: Да</w:t>
              <w:br/>
              <w:t>Возможность поворота: Нет</w:t>
              <w:br/>
              <w:t>Возможность регулировки по высоте: Да</w:t>
              <w:br/>
              <w:t>Количество полок: 1</w:t>
              <w:br/>
              <w:t>Количество размещаемых мониторов: 1</w:t>
              <w:br/>
              <w:t>Максимальный размер диагонали размещаемого оборудования:  75 дюйм (25,4 мм)</w:t>
              <w:br/>
              <w:t>Наличие кабель-канала: Нет</w:t>
              <w:br/>
              <w:t>Наличие полки под видеокамеру, фотокамеру: Да</w:t>
              <w:br/>
              <w:t>Общая максимальная нагрузка:  100 килограмм</w:t>
              <w:br/>
              <w:t>Тип размещаемого оборудования: Интерактивная панель</w:t>
              <w:br/>
              <w:t>Дополнительные характеристики:</w:t>
              <w:br/>
              <w:t>Угол наклона, градус:  от -15 до +15</w:t>
              <w:br/>
              <w:t>Поддержка VESA: 800*400</w:t>
              <w:br/>
              <w:t>Высота стойки, см: 170</w:t>
              <w:br/>
              <w:t>Вес нетто, кг:  21</w:t>
              <w:br/>
              <w:t xml:space="preserve">Имеет прочное основание и блокируемые колесики. Полка для медиаплеера позволяет регулировать его положение по высоте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915,20</w:t>
            </w:r>
          </w:p>
        </w:tc>
      </w:tr>
      <w:tr>
        <w:trPr>
          <w:trHeight w:val="19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активная панель BM Stark Baikal 75/2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ентиляторное охлаждение Да</w:t>
              <w:br/>
              <w:t>Вес панели 70 Килограмм</w:t>
              <w:br/>
              <w:t>Возможность игнорирования касаний экрана ладонью Да</w:t>
              <w:br/>
              <w:t>Возможность использования ладони в качестве инструмента стирания Да</w:t>
              <w:br/>
              <w:t>Возможность подключения к сети Ethernet беспроводным способом (Wi-Fi) Да</w:t>
              <w:br/>
              <w:t>Возможность подключения к сети Ethernet проводным способом Да</w:t>
              <w:br/>
              <w:t>Возможность удаленного управления и мониторинга через Ethernet Да</w:t>
              <w:br/>
              <w:t>Время отклика матрицы экрана (от серого к серому) 10 мс</w:t>
              <w:br/>
              <w:t>Время отклика сенсора касания 10 мс</w:t>
              <w:br/>
              <w:t>Встроенные функции распознавания объектов касания Да</w:t>
              <w:br/>
              <w:t>Высота панели 1045 Миллиметр</w:t>
              <w:br/>
              <w:t>Высота срабатывания сенсора от поверхности экрана 2 Миллиметр</w:t>
              <w:br/>
              <w:t>Количество HDMI входов на лицевой панели для подключения внешних устройств 3 Штука</w:t>
              <w:br/>
              <w:t>Количество HDMI выходов дополнительного вычислительного блока 1 Штука</w:t>
              <w:br/>
              <w:t>Количество мегапикселей на экране 8 Мпиксель</w:t>
              <w:br/>
              <w:t>Количество портов USB 2.0 дополнительного вычислительного блока 1 Штука</w:t>
              <w:br/>
              <w:t>Количество портов USB 3.0 4 Штука</w:t>
              <w:br/>
              <w:t>Количество портов USB 3.0 и выше дополнительного вычислительного блока 1 Штука</w:t>
              <w:br/>
              <w:t>Количество свободных портов USB 2.0 Type A 1 Штука</w:t>
              <w:br/>
              <w:t>Количество свободных портов USB Type A на лицевой панели 3 Штука</w:t>
              <w:br/>
              <w:t>Количество точек касания 20 Штука</w:t>
              <w:br/>
              <w:t>Наличие антибликового защитного стекла Да</w:t>
              <w:br/>
              <w:t>Наличие встроенного вычислительного блока Да</w:t>
              <w:br/>
              <w:t>Наличие встроенной акустической системы Да</w:t>
              <w:br/>
              <w:t>Наличие закаленного защитного стекла Да</w:t>
              <w:br/>
              <w:t>Наличие крепления в комплекте Да</w:t>
              <w:br/>
              <w:t>Наличие пульта дистанционного управления в комплекте Да</w:t>
              <w:br/>
              <w:t>Наличие слота на корпусе для установки дополнительного вычислительного блока Да</w:t>
              <w:br/>
              <w:t>Наличие твердотельного накопителя Да</w:t>
              <w:br/>
              <w:t>Объем накопителя встроенного вычислительного блока 250 Гигабайт</w:t>
              <w:br/>
              <w:t>Объем оперативной памяти встроенного вычислительного блока 4 Гигабайт</w:t>
              <w:br/>
              <w:t>Размер диагонали 75 Дюйм (25,4 мм)</w:t>
              <w:br/>
              <w:t>Разрешение сенсора касания 1 Миллиметр</w:t>
              <w:br/>
              <w:t>Разрешение экрана по вертикали 2160 Пиксель</w:t>
              <w:br/>
              <w:t>Разрешение экрана по горизонтали 3840 Пиксель</w:t>
              <w:br/>
              <w:t>Статическая контрастность экрана 1200:1</w:t>
              <w:br/>
              <w:t>Тип подсветки Прямая светодиодная</w:t>
              <w:br/>
              <w:t>Толщина панели 110 Миллиметр</w:t>
              <w:br/>
              <w:t>Условия эксплуатации В помещении</w:t>
              <w:br/>
              <w:t>Ширина панели 1730 Миллиметр</w:t>
              <w:br/>
              <w:t>Яркость экрана 700 кд/м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 117,64</w:t>
            </w:r>
          </w:p>
        </w:tc>
      </w:tr>
      <w:tr>
        <w:trPr>
          <w:trHeight w:val="12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MX контроллер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оборудования интерфейс для управления световым оборудованием</w:t>
              <w:br/>
              <w:t>блок питания в комплекте с прибором Наличие</w:t>
              <w:br/>
              <w:t xml:space="preserve">Потребляемая мощность прибора Вт 6  </w:t>
              <w:br/>
              <w:t xml:space="preserve">Количество DMX-каналов шт 384 </w:t>
              <w:br/>
              <w:t xml:space="preserve">Максимальное количество приборов шт 12 </w:t>
              <w:br/>
              <w:t xml:space="preserve">Максимальное количество каналов на один прибор шт 32 </w:t>
              <w:br/>
              <w:t xml:space="preserve">Количество оптически изолированных DMX-выходов шт 2 </w:t>
              <w:br/>
              <w:t xml:space="preserve">Максимальное количество сцен шт 240 </w:t>
              <w:br/>
              <w:t xml:space="preserve">Максимальное количество чейзов шт 6 </w:t>
              <w:br/>
              <w:t xml:space="preserve">Максимальное количество сцен в чейзе шт 240 </w:t>
              <w:br/>
              <w:t xml:space="preserve">Количество мастеров шт 16  </w:t>
              <w:br/>
              <w:t xml:space="preserve">LED-дисплей шт 1  </w:t>
              <w:br/>
              <w:t>Обязательное наличие разъемов на задней панели шт 1 разъем Подсветки; 1 входа и 1 выхода Midi</w:t>
              <w:br/>
              <w:t xml:space="preserve">Габариты: </w:t>
              <w:br/>
              <w:t>Высота мм 73</w:t>
              <w:br/>
              <w:t>Ширина мм 520</w:t>
              <w:br/>
              <w:t>Глубина мм 183</w:t>
              <w:br/>
              <w:t xml:space="preserve">Вес кг 3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05,95</w:t>
            </w:r>
          </w:p>
        </w:tc>
      </w:tr>
      <w:tr>
        <w:trPr>
          <w:trHeight w:val="2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камера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D-формат UHD 4K</w:t>
              <w:br/>
              <w:t>Наличие ЖК-экрана Да</w:t>
              <w:br/>
              <w:t>Поддержка карт памяти SDHC</w:t>
              <w:br/>
              <w:t>SDXC</w:t>
              <w:br/>
              <w:t>Размер матрицы 1/2</w:t>
              <w:br/>
              <w:t>Разъемы USB</w:t>
              <w:br/>
              <w:t>HDMI</w:t>
              <w:br/>
              <w:t>Тип носителя Карта памяти</w:t>
              <w:br/>
              <w:t>Тип стабилизатора изображения Оптический</w:t>
              <w:br/>
              <w:t>Функции и возможности Wi-Fi модуль</w:t>
              <w:br/>
              <w:t>Частота кадров (кадр/сек) 30</w:t>
              <w:br/>
              <w:t>Число мегапикселей матрицы 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250,00</w:t>
            </w:r>
          </w:p>
        </w:tc>
      </w:tr>
      <w:tr>
        <w:trPr>
          <w:trHeight w:val="30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боскоп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оборудования Прибор светодиодный импульсного свечения</w:t>
              <w:br/>
              <w:t>Питание 220 В</w:t>
              <w:br/>
              <w:t>Потребляемая мощность прибора 230 Вт</w:t>
              <w:br/>
              <w:t>Количество источников света 16 шт</w:t>
              <w:br/>
              <w:t>Цветосмешение каждого источника света на основе белого цвета</w:t>
              <w:br/>
              <w:t>Импульсное свечение (эффект вспышки) источников света 30 вспышек/сек</w:t>
              <w:br/>
              <w:t>Максимальный угол раскрытия луча 80 градус</w:t>
              <w:br/>
              <w:t>Режимы управления 3 шт</w:t>
              <w:br/>
              <w:t>Количество DMX-каналов 7 ш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83,92</w:t>
            </w:r>
          </w:p>
        </w:tc>
      </w:tr>
      <w:tr>
        <w:trPr>
          <w:trHeight w:val="32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й стол Project Touch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вмещенные в едином корпусе встроенный дисплей, управляющий компьютер, устройство сенсорного ввода, механический наклонный механизм столешницы </w:t>
              <w:br/>
              <w:t xml:space="preserve">Корпус изделия выполнен из высокопрочной стали, толщина металла корпуса 3 мм </w:t>
              <w:br/>
              <w:t xml:space="preserve">Изделие имеет форму стола с горизонтально расположенной столешницей со встроенным дисплеем </w:t>
              <w:br/>
              <w:t xml:space="preserve">Возможность работы в любом положении 0-90 градусов (от полностью горизонтального положения до полностью вертикального) </w:t>
              <w:br/>
              <w:t xml:space="preserve">Механизм для изменения угла наклона столешницы выполнен из высокопрочной стали с толщиной 3 мм. </w:t>
              <w:br/>
              <w:t xml:space="preserve">Механическое изменение угла наклона интерактивного стола с последующей фиксацией столешницы </w:t>
              <w:br/>
              <w:t xml:space="preserve">Основание стола имеет скругленные края </w:t>
              <w:br/>
              <w:t xml:space="preserve">Центральная часть стойки несет защитную функцию для управляющего компьютера от внешнего воздействия, выполнена в виде шпонированного МДФ. </w:t>
              <w:br/>
              <w:t>Размер столешницы Д x Ш x В, см 825х520х100</w:t>
              <w:br/>
              <w:t>Высота стола в горизонтальном положении столешницы, см 88</w:t>
              <w:br/>
              <w:t xml:space="preserve">USB порт версии 3.0, шт 2 </w:t>
              <w:br/>
              <w:t>Процессор с частотой, ГГц 3,2</w:t>
              <w:br/>
              <w:t>Процессор, ядер 2</w:t>
              <w:br/>
              <w:t>Оперативная память объемом, ГБ 4</w:t>
              <w:br/>
              <w:t>Объем SSD накопителя, ГБ 120</w:t>
              <w:br/>
              <w:t xml:space="preserve">Беспроводной сетевой контроллер Наличие </w:t>
              <w:br/>
              <w:t xml:space="preserve">Язык интерфейса операционной системы Русский </w:t>
              <w:br/>
              <w:t>Диагональ экрана, см 80</w:t>
              <w:br/>
              <w:t xml:space="preserve">Защитное стекло 6 мм Наличие </w:t>
              <w:br/>
              <w:t>Разрешение экрана, пикселей 1280х720</w:t>
              <w:br/>
              <w:t xml:space="preserve">Угол обзора, градусов 178 </w:t>
              <w:br/>
              <w:t xml:space="preserve">Встроенный сенсор на экране </w:t>
              <w:br/>
              <w:t xml:space="preserve">Сенсор распознавания касаний на базе инфракрасной технологии Наличие </w:t>
              <w:br/>
              <w:t xml:space="preserve">Технология распознавания сенсорного ввода. Количество одновременно воспринимаемых касаний. 10 </w:t>
              <w:br/>
              <w:t>Время распознавания, мс 5</w:t>
              <w:br/>
              <w:t>Сенсорная точность, мм 2</w:t>
              <w:br/>
              <w:t>Мощность звука, Вт 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 314,72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комплект "Автогородок":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 629,00</w:t>
            </w:r>
          </w:p>
        </w:tc>
      </w:tr>
      <w:tr>
        <w:trPr>
          <w:trHeight w:val="16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зовый набор для изучения промышленной робототехники 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зовый набор для изучения промышленной робототехники содержит модуль технического зрения, что позволяет участвовать в соревнованиях по робототехнике. Содержит современный контроллер, приводы постоянного тока с увеличенными мощностями. Камера позволяет определять до 7 цветов одновременно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 504,32</w:t>
            </w:r>
          </w:p>
        </w:tc>
      </w:tr>
      <w:tr>
        <w:trPr>
          <w:trHeight w:val="26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сурсный набор для изучения промышленной робототехники 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сурсный набор для изучения промышленной робототехники призван увеличить функционал базового набора для изучения промышленной робототехники, включает в себя большое количество структурных элементов (из стали и алюминия), подшипники, всенаправленные колеса, двунаправленные пневмоцилиндры, электрокомпоненты, элементы передач и усиленные шестерни электромоторов, а также многое другое для реализации инженерных проектов и успешной соревновательной деятельности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 483,80</w:t>
            </w:r>
          </w:p>
        </w:tc>
      </w:tr>
      <w:tr>
        <w:trPr>
          <w:trHeight w:val="13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тельный робототехнический комплект для разработки многокомпонентных мобильных и промышленных роботов 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разовательный робототехнический комплект для разработки многокомпонентных мобильных и промышленных роботов снабжен комплексом со сложной кинематической схемой, многозвенными механизмами для сборки манипуляционных и андроидных роботов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877,05</w:t>
            </w:r>
          </w:p>
        </w:tc>
      </w:tr>
      <w:tr>
        <w:trPr>
          <w:trHeight w:val="20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сурсный робототехнический комплект для разработки многокомпонентных мобильных и промышленных роботов 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сурсный робототехнический комплект для разработки многокомпонентных мобильных и промышленных роботов содержит дополнительные детали и инструкции для конструирования типовых моделей роботов с использованием высокоскоростных сервомоторов, датчиков расстояний и IR массивов. Также набор может использоваться для применения в специализированных соревнованиях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235,76</w:t>
            </w:r>
          </w:p>
        </w:tc>
      </w:tr>
      <w:tr>
        <w:trPr>
          <w:trHeight w:val="31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о-лабораторный манипуляционный РТК 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ставляет собой роботизированный манипулятор является образовательной платформой для изучения программирования и промышленной робототехники, позволяющей выполнять 3D-печать, лазерную гравировку, перемещение объектов, рисунки. Он позволяет изучать применение роботизированных манипуляторов, разработку автоматизированных систем, работу с различными инструментами и языками программирования. Комплект включает в себя все необходимые инструменты для простого начала программирования, лазерной гравировки, рисования, 3D-печати, сопутствующие материалы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339,36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Acer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тарея съемная без инструментов Нет </w:t>
              <w:br/>
              <w:t>Вес 2.5 Килограмм</w:t>
              <w:br/>
              <w:t>Время автономной работы от батареи 3 Час</w:t>
              <w:br/>
              <w:t xml:space="preserve">Интерфейс накопителя PCIe </w:t>
              <w:br/>
              <w:t>Количество встроенных в корпус портов USB 3.2 Gen 1 (USB 3.1 Gen 1, USB 3.0) 3 Штука</w:t>
              <w:br/>
              <w:t>Количество встроенных в корпус портов USB Type-C 1 Штука</w:t>
              <w:br/>
              <w:t>Количество входного видео разъемов HDMI 1 Штука</w:t>
              <w:br/>
              <w:t xml:space="preserve">Наличие дополнительного цифрового блока на клавиатуре Нет </w:t>
              <w:br/>
              <w:t xml:space="preserve">Наличие модулей и интерфейсов Ethernet RJ45 </w:t>
              <w:br/>
              <w:t xml:space="preserve">M.2 </w:t>
              <w:br/>
              <w:t xml:space="preserve">Type-C </w:t>
              <w:br/>
              <w:t xml:space="preserve">HDMI </w:t>
              <w:br/>
              <w:t xml:space="preserve">Наличие слота замка безопасности Да </w:t>
              <w:br/>
              <w:t>Общий объем установленной оперативной памяти 16 Гигабайт</w:t>
              <w:br/>
              <w:t>Объем SSD накопителя 1024 Гигабайт</w:t>
              <w:br/>
              <w:t>Объем памяти видеоадаптера 8 Гигабайт</w:t>
              <w:br/>
              <w:t xml:space="preserve">Предустановленная операционная система “Astra Linux Common Edition” Да </w:t>
              <w:br/>
              <w:t>Размер диагонали 15.6 Дюйм (25,4 мм)</w:t>
              <w:br/>
              <w:t xml:space="preserve">Разрешение вэб-камеры, Мпиксель 0.9 </w:t>
              <w:br/>
              <w:t xml:space="preserve">Разрешение экрана Full HD </w:t>
              <w:br/>
              <w:t xml:space="preserve">Тип беспроводной связи WI-FI </w:t>
              <w:br/>
              <w:t xml:space="preserve">Bluetooth </w:t>
              <w:br/>
              <w:t xml:space="preserve">Тип видеоадаптера Дискретная </w:t>
              <w:br/>
              <w:t xml:space="preserve">Тип интерфейса USB 3.2 Gen 1 Type-А </w:t>
              <w:br/>
              <w:t xml:space="preserve">Тип матрицы IPS </w:t>
              <w:br/>
              <w:t xml:space="preserve">Тип накопителя SSD </w:t>
              <w:br/>
              <w:t xml:space="preserve">Тип оперативной памяти DDR4 </w:t>
              <w:br/>
              <w:t xml:space="preserve">Форм-фактор Ноутбук </w:t>
              <w:br/>
              <w:t>Частота процессора базовая 2.3 Гигагерц</w:t>
              <w:br/>
              <w:t xml:space="preserve">Дополнительные характеристики: </w:t>
              <w:br/>
              <w:t>Количество видео разъемов Mini DisplayPort 1 Штука</w:t>
              <w:br/>
              <w:t>Количество потоков процессора 20 Штука</w:t>
              <w:br/>
              <w:t>Количество ядер процессора 14 Штука</w:t>
              <w:br/>
              <w:t>Максимальный общий поддерживаемый объем оперативной памяти 64 Гигабайт</w:t>
              <w:br/>
              <w:t xml:space="preserve">Наличие модулей и интерфейсов mini Display Port </w:t>
              <w:br/>
              <w:t>Объем кэш памяти третьего уровня процессора (L3) 24 Мегабайт</w:t>
              <w:br/>
              <w:t xml:space="preserve">Тип памяти видеоадаптера GDDR6 </w:t>
              <w:br/>
              <w:t>Тактовая частота видеоадаптера 1690 Мегагерц</w:t>
              <w:br/>
              <w:t>Максимальная частота обновления экрана 240 Герц</w:t>
              <w:br/>
              <w:t>Частота процессора максимальная 4.7 Гигагер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 175,00</w:t>
            </w:r>
          </w:p>
        </w:tc>
      </w:tr>
      <w:tr>
        <w:trPr>
          <w:trHeight w:val="81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ICL RAYbook S1513 G1R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арея съемная без инструментов Да</w:t>
              <w:br/>
              <w:t>Время автономной работы от батареи 10 Час</w:t>
              <w:br/>
              <w:t>Емкость батареи 74 Ватт-час</w:t>
              <w:br/>
              <w:t>Количество видео разъемов DisplayPort 1 Штука</w:t>
              <w:br/>
              <w:t>Количество встроенных в корпус портов USB 3.2 Gen 1 (USB 3.1 Gen 1, USB 3.0) 1 Штука</w:t>
              <w:br/>
              <w:t>Количество встроенных в корпус портов USB 3.2 Gen 2 (USB 3.1 Gen 2, USB 3.1) 3 Штука</w:t>
              <w:br/>
              <w:t>Количество встроенных в корпус портов USB Type-C 3 Штука</w:t>
              <w:br/>
              <w:t>Количество потоков процессора 8 Штука</w:t>
              <w:br/>
              <w:t>Количество ядер процессора 4 Штука</w:t>
              <w:br/>
              <w:t>Максимальный общий поддерживаемый объем оперативной памяти 32 Гигабайт</w:t>
              <w:br/>
              <w:t>Наличие док-станции в комплекте Нет</w:t>
              <w:br/>
              <w:t>Наличие дополнительного цифрового блока на клавиатуре Да</w:t>
              <w:br/>
              <w:t>Наличие модулей и интерфейсов Display Port, HDMI, M.2, Ethernet RJ45</w:t>
              <w:br/>
              <w:t>Общий объем установленной оперативной памяти 8 Гигабайт</w:t>
              <w:br/>
              <w:t>Объем SSD накопителя 240 Гигабайт</w:t>
              <w:br/>
              <w:t>Объем кэш памяти третьего уровня процессора (L3) 6 Мегабайт</w:t>
              <w:br/>
              <w:t>Предустановленная операционная система Да</w:t>
              <w:br/>
              <w:t>Размер диагонали 15.6 Дюйм (25,4 мм)</w:t>
              <w:br/>
              <w:t>Разрешение вэб-камеры, Мпиксель 2</w:t>
              <w:br/>
              <w:t>Разрешение экрана Full HD</w:t>
              <w:br/>
              <w:t>Тип беспроводной связи Bluetooth, Wi-Fi</w:t>
              <w:br/>
              <w:t>Тип видеоадаптера Интегрированная (встроенная)</w:t>
              <w:br/>
              <w:t>Тип интерфейса USB USB 3.2 Gen 1 Type-А</w:t>
              <w:br/>
              <w:t>Тип интерфейса USB USB 3.2 Gen 2 Type-А</w:t>
              <w:br/>
              <w:t>Тип накопителя SSD</w:t>
              <w:br/>
              <w:t>Тип оперативной памяти DDR4</w:t>
              <w:br/>
              <w:t>Форм-фактор Ноутбук</w:t>
              <w:br/>
              <w:t>Частота процессора базовая 2.3 Гигагер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540,00</w:t>
            </w:r>
          </w:p>
        </w:tc>
      </w:tr>
      <w:tr>
        <w:trPr>
          <w:trHeight w:val="23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 для шахмат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материала столешницы – ЛДСП</w:t>
              <w:br/>
              <w:t>Для проведения турниров – Нет</w:t>
              <w:br/>
              <w:t>Комплектация - Выдвижной ящик</w:t>
              <w:br/>
              <w:t>Регулировка по высоте – Да</w:t>
              <w:br/>
              <w:t>Тип конструкции стола – Стационарная</w:t>
              <w:br/>
              <w:t>Форма столешницы – Прямоугольная</w:t>
              <w:br/>
              <w:t>Габаритные размеры (ШхГхВ), мм 800*650*750</w:t>
              <w:br/>
              <w:t>Стол должен состоять из столешницы двух ножек и царги соответствие</w:t>
              <w:br/>
              <w:t>Толщина ЛДСП, мм 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83,70</w:t>
            </w:r>
          </w:p>
        </w:tc>
      </w:tr>
      <w:tr>
        <w:trPr>
          <w:trHeight w:val="15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урет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 450   мм</w:t>
              <w:br/>
              <w:t>Глубина –300  мм</w:t>
              <w:br/>
              <w:t>Длина –300  мм</w:t>
              <w:br/>
              <w:t>Наличие мягкого сидения - нет</w:t>
              <w:br/>
              <w:t>Тип каркаса – Деревянный</w:t>
              <w:br/>
              <w:t>Тип напольной опоры – Ножки</w:t>
              <w:br/>
              <w:t>Тип обивки - Без обивки</w:t>
              <w:br/>
              <w:t>Материал изготовления ЛДСП</w:t>
              <w:br/>
              <w:t>Толщина материала, мм 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90,00</w:t>
            </w:r>
          </w:p>
        </w:tc>
      </w:tr>
      <w:tr>
        <w:trPr>
          <w:trHeight w:val="13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ирма 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творок шт 4</w:t>
              <w:br/>
              <w:t>Длина 1 створки см 50</w:t>
              <w:br/>
              <w:t>Ширина см 2</w:t>
              <w:br/>
              <w:t>Длина см 200</w:t>
              <w:br/>
              <w:t>Рисунок без рисунка</w:t>
              <w:br/>
              <w:t xml:space="preserve">Боковые упоры Наличие </w:t>
              <w:br/>
              <w:t xml:space="preserve">Колесики Наличие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60,00</w:t>
            </w:r>
          </w:p>
        </w:tc>
      </w:tr>
      <w:tr>
        <w:trPr>
          <w:trHeight w:val="25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сессуары и комплектующие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тационный шнур PROAUDIO CMC-2E – 6 шт.</w:t>
              <w:br/>
              <w:t>Коммутационный шнур PROAUDIO CMC-10E – 4 шт.</w:t>
              <w:br/>
              <w:t>Шнур PROAUDIO MTRS2J-2E – 1 шт.</w:t>
              <w:br/>
              <w:t>Кабель DEXP 3.5 mm jack - 3.5 mm – 1 шт.</w:t>
              <w:br/>
              <w:t>Коммутационный шнур PROAUDIO CMC-2E – 6 шт.</w:t>
              <w:br/>
              <w:t>Коммутационный шнур PROAUDIO CMC-10E – 4 шт.</w:t>
              <w:br/>
              <w:t>Шнур PROAUDIO MTRS2J-2E – 1 шт.</w:t>
              <w:br/>
              <w:t>Кабель DEXP 3.5 mm jack - 3.5 mm – 1 шт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50,00</w:t>
            </w:r>
          </w:p>
        </w:tc>
      </w:tr>
      <w:tr>
        <w:trPr>
          <w:trHeight w:val="29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дрокостюм Termit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"Мокрого" типа </w:t>
              <w:br/>
              <w:t>Назначение: для защиты от переохлаждения в холодной воде. Гидрокостюм выполнен из легкого и эластичного неопрена толщиной 3 мм/2 мм.</w:t>
              <w:br/>
              <w:t>Молния с длинным тейпом на спине позволяет легко надевать и снимать костюм.</w:t>
              <w:br/>
              <w:t>Усиление в области коленей.</w:t>
              <w:br/>
              <w:t xml:space="preserve">Все швы выполнены по технологии GBS (Glued Blind Stitch). </w:t>
              <w:br/>
              <w:t>Не скользящий материал на груди повышает сцепление с доской во время гребли.</w:t>
              <w:br/>
              <w:t>Вес костюма 1100 гр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 500,00</w:t>
            </w:r>
          </w:p>
        </w:tc>
      </w:tr>
      <w:tr>
        <w:trPr>
          <w:trHeight w:val="53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ет спасательный "Орион М(В)" UREX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значение: для применения в качестве индивидуального, страховочного, спасательного средства на воде на спортивных, туристических, прогулочных судах, используемых для спортивных соревнований, туризма, рыбалки, охоты, а также для работы (производственной деятельности) на объектах на воде и берегу, около водоёмов </w:t>
              <w:br/>
              <w:t xml:space="preserve">Материал оболочки - полиэстеровая ткань </w:t>
              <w:br/>
              <w:t xml:space="preserve">Плавучесть жилета обеспечивается поплавками из пенополиэтилена с закрытыми порами, вшитыми в оболочку жилета </w:t>
              <w:br/>
              <w:t xml:space="preserve">Жилет имеет поясной и нагрудный регулируемые ремни, паховый ремень </w:t>
              <w:br/>
              <w:t>Жилет армирован (усилен) горизонтальными и вертикальными стропами, получая непрерывные, ремневые силовые кольца, соединяющиеся между собой, образующие мощную силовую систему.</w:t>
              <w:br/>
              <w:t xml:space="preserve">Наличие бокового кармана </w:t>
              <w:br/>
              <w:t xml:space="preserve">Цвет жилета – оранжевый. </w:t>
              <w:br/>
              <w:t xml:space="preserve">Комплектуется свистком для подачи аварийного звукового сигнала </w:t>
              <w:br/>
              <w:t xml:space="preserve">Световозвращающие полосы на груди: наличие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00,00</w:t>
            </w:r>
          </w:p>
        </w:tc>
      </w:tr>
      <w:tr>
        <w:trPr>
          <w:trHeight w:val="1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ет спасательный "Орион L" UREX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значение: для применения в качестве индивидуального, страховочного, спасательного средства на воде на спортивных, туристических, прогулочных судах, используемых для спортивных соревнований, туризма, рыбалки, охоты, а также для работы (производственной деятельности) на объектах на воде и берегу, около водоёмов </w:t>
              <w:br/>
              <w:t xml:space="preserve">Материал оболочки - полиэстеровая ткань </w:t>
              <w:br/>
              <w:t xml:space="preserve">Плавучесть жилета обеспечивается поплавками из пенополиэтилена с закрытыми порами, вшитыми в оболочку жилета </w:t>
              <w:br/>
              <w:t xml:space="preserve">Жилет имеет поясной и нагрудный регулируемые ремни, паховый ремень </w:t>
              <w:br/>
              <w:t>Жилет армирован (усилен) горизонтальными и вертикальными стропами, получая непрерывные, ремневые силовые кольца, соединяющиеся между собой, образующие мощную силовую систему.</w:t>
              <w:br/>
              <w:t xml:space="preserve">Наличие бокового кармана </w:t>
              <w:br/>
              <w:t xml:space="preserve">Цвет жилета – оранжевый. </w:t>
              <w:br/>
              <w:t xml:space="preserve">Комплектуется свистком для подачи аварийного звукового сигнала </w:t>
              <w:br/>
              <w:t xml:space="preserve">Световозвращающие полосы на груди: наличие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00,00</w:t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а водная UREX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ный шлем для водных видов спорта</w:t>
              <w:br/>
              <w:t xml:space="preserve">Пластик высокой ударопрочности </w:t>
              <w:br/>
              <w:t xml:space="preserve">Мягкая подкладка </w:t>
              <w:br/>
              <w:t>Регулируемый подбородочный ремень и удобная застежка</w:t>
              <w:br/>
              <w:t>Легкая внешняя оболочка</w:t>
              <w:br/>
              <w:t>Вентиляционные отверстия</w:t>
              <w:br/>
              <w:t>Размер: 54 – 63 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00,00</w:t>
            </w:r>
          </w:p>
        </w:tc>
      </w:tr>
      <w:tr>
        <w:trPr>
          <w:trHeight w:val="8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момешок "Вольный ветер"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значение: для водного туризма для предохранения вещей от намокания </w:t>
              <w:br/>
              <w:t xml:space="preserve">Вид гермоупаковки - мешок </w:t>
              <w:br/>
              <w:t xml:space="preserve">Застежка-фастекс </w:t>
              <w:br/>
              <w:t xml:space="preserve">Материал изготовления - полиэстер </w:t>
              <w:br/>
              <w:t xml:space="preserve">Объём 60 л </w:t>
              <w:br/>
              <w:t>Водостойкость 5000 м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00,00</w:t>
            </w:r>
          </w:p>
        </w:tc>
      </w:tr>
      <w:tr>
        <w:trPr>
          <w:trHeight w:val="8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ец спасательный ("морковка") UREX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значение: для страховки и проведения спасательных работ на воде </w:t>
              <w:br/>
              <w:t>Плавающая веревка яркого цвета, диаметром 8 мм, длина рабочей части 20 м</w:t>
              <w:br/>
              <w:t xml:space="preserve">Материал чехла: нейлон </w:t>
              <w:br/>
              <w:t>Материал веревки – полипропилен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30,00</w:t>
            </w:r>
          </w:p>
        </w:tc>
      </w:tr>
      <w:tr>
        <w:trPr>
          <w:trHeight w:val="1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шки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: Набор</w:t>
              <w:br/>
              <w:t>Клеточность игрового поля: 64</w:t>
              <w:br/>
              <w:t>Магнитные: Нет.</w:t>
              <w:br/>
              <w:t>Дополнительные характеристики:</w:t>
              <w:br/>
              <w:t>Шашки пластмассовые в пластмассовой коробке. В комплекте 12 черных и 12 белых шашек. Размеры шашек: 30 мм в диаметре и 7 мм в высоту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48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ационная доска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рачивающаяся демонстрационная шахматная доска размера 80х80 см.</w:t>
              <w:br/>
              <w:t>Доска сделана из прочной полимерной ткани. Двухцветное игровое поле имеет 4-х стороннюю нотацию. С обратной стороны поля расположены две магнитные полосы для крепления на металлическую поверхность. Фигуры сделаны из чёрного и белого пластика, фиксируются на поле магнитом, который расположен с обратной стороны каждой из фигур. Для большей надежности, пешки оснащены полноразмерным магнитом больших фигур. В комплекте идут запасные ферзь и пешка обоих цветов.</w:t>
              <w:br/>
              <w:t>В комплект входит:</w:t>
              <w:br/>
              <w:t>- доска складная размером 80 см</w:t>
              <w:br/>
              <w:t>- магнитные полоски для крепления доски к металлической поверхности</w:t>
              <w:br/>
              <w:t>- фигуры пластиковые магнитные (запасной ферзь и пешка)</w:t>
              <w:br/>
              <w:t>- пластиковый тубус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8,3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11 386,07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6:00Z</dcterms:created>
  <dc:creator>***</dc:creator>
  <dc:description/>
  <cp:keywords/>
  <dc:language>en-US</dc:language>
  <cp:lastModifiedBy>Пользователь Windows</cp:lastModifiedBy>
  <cp:lastPrinted>2024-04-08T09:12:00Z</cp:lastPrinted>
  <dcterms:modified xsi:type="dcterms:W3CDTF">2024-04-08T01:15:00Z</dcterms:modified>
  <cp:revision>136</cp:revision>
  <dc:subject/>
  <dc:title/>
</cp:coreProperties>
</file>