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06680</wp:posOffset>
            </wp:positionV>
            <wp:extent cx="1002665" cy="11055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25"/>
        <w:gridCol w:w="3924"/>
      </w:tblGrid>
      <w:tr>
        <w:trPr>
          <w:trHeight w:val="1476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66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декабря 2024 года                                                                      № 49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ум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«О внесении изменений в муниципальную программ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В связи с уточнением лимитов бюджетных обязательств на 2024 год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следующие изменения в муниципальную программу </w:t>
      </w:r>
      <w:r>
        <w:rPr>
          <w:sz w:val="28"/>
          <w:szCs w:val="28"/>
        </w:rPr>
        <w:t>«Развитие имущественных и земельных отношений в Курумканском районе на  2024-2026 годы» утвержденную постановлением администрации муниципального образования «Курумканский район» от 11.01.2024 г. № 7 «Об утверждении муниципальной программы» (в ред. от 08.04.2024 № 129)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е муниципальной программы «</w:t>
      </w:r>
      <w:r>
        <w:rPr>
          <w:sz w:val="28"/>
          <w:szCs w:val="28"/>
        </w:rPr>
        <w:t>Общий объем финансирования программы из местного бюджета» читать – 2022,14229 тыс. руб.».</w:t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  <w:sz w:val="28"/>
          <w:szCs w:val="28"/>
        </w:rPr>
        <w:t>В приложении № 1 изложить в следующей редакции:</w:t>
      </w:r>
      <w:r>
        <w:rPr>
          <w:kern w:val="2"/>
        </w:rPr>
        <w:t xml:space="preserve"> </w:t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tbl>
      <w:tblPr>
        <w:tblW w:w="108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408"/>
        <w:gridCol w:w="1418"/>
        <w:gridCol w:w="993"/>
        <w:gridCol w:w="992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сроки финансирования (тыс. 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</w:t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  <w:t>годах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З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443,13225 РБ; 23,32275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системы учета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З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,8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1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и содержание маневрен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,1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64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ind w:left="720" w:hanging="0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                                                             Л.Б. Буд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данов Т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36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Admin</dc:creator>
  <dc:description/>
  <cp:keywords/>
  <dc:language>en-US</dc:language>
  <cp:lastModifiedBy>Пользователь Windows</cp:lastModifiedBy>
  <cp:lastPrinted>2024-04-08T17:14:00Z</cp:lastPrinted>
  <dcterms:modified xsi:type="dcterms:W3CDTF">2025-01-09T02:45:00Z</dcterms:modified>
  <cp:revision>31</cp:revision>
  <dc:subject/>
  <dc:title/>
</cp:coreProperties>
</file>