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76835</wp:posOffset>
            </wp:positionV>
            <wp:extent cx="734060" cy="796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АДМИНИСТРАЦИЯ                                                         БУРЯАД РЕСПУБЛИКЫН                 МУНИЦИПАЛЬНОГО                                                       «ХУРАМХААНАЙ АЙМАГ»</w:t>
      </w:r>
    </w:p>
    <w:p>
      <w:pPr>
        <w:pStyle w:val="Normal"/>
        <w:widowControl w:val="false"/>
        <w:tabs>
          <w:tab w:val="clear" w:pos="708"/>
          <w:tab w:val="left" w:pos="6899" w:leader="none"/>
        </w:tabs>
        <w:autoSpaceDE w:val="false"/>
        <w:rPr/>
      </w:pPr>
      <w:r>
        <w:rPr>
          <w:b/>
          <w:iCs/>
          <w:sz w:val="26"/>
          <w:szCs w:val="26"/>
        </w:rPr>
        <w:t xml:space="preserve">       </w:t>
      </w:r>
      <w:r>
        <w:rPr>
          <w:b/>
          <w:iCs/>
          <w:sz w:val="26"/>
          <w:szCs w:val="26"/>
        </w:rPr>
        <w:t>ОБРАЗОВАНИЯ                                                             ГЭЖЭ МУНИЦИПАЛЬНА</w:t>
      </w:r>
    </w:p>
    <w:p>
      <w:pPr>
        <w:pStyle w:val="Normal"/>
        <w:widowControl w:val="false"/>
        <w:tabs>
          <w:tab w:val="clear" w:pos="708"/>
          <w:tab w:val="left" w:pos="7552" w:leader="none"/>
        </w:tabs>
        <w:autoSpaceDE w:val="false"/>
        <w:rPr/>
      </w:pPr>
      <w:r>
        <w:rPr>
          <w:b/>
          <w:iCs/>
          <w:sz w:val="26"/>
          <w:szCs w:val="26"/>
        </w:rPr>
        <w:t>«КУРУМКАНСКИЙ РАЙОН»                                              БАЙГУУЛАМЖЫН</w:t>
      </w:r>
    </w:p>
    <w:p>
      <w:pPr>
        <w:pStyle w:val="Normal"/>
        <w:widowControl w:val="false"/>
        <w:tabs>
          <w:tab w:val="clear" w:pos="708"/>
          <w:tab w:val="left" w:pos="7552" w:leader="none"/>
        </w:tabs>
        <w:autoSpaceDE w:val="false"/>
        <w:rPr/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РЕСПУБЛИКА БУРЯТИЯ                                                        ЗАХИРГААН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02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136" w:hRule="atLeast"/>
        </w:trPr>
        <w:tc>
          <w:tcPr>
            <w:tcW w:w="1024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ТО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51" w:leader="none"/>
          <w:tab w:val="left" w:pos="8807" w:leader="none"/>
        </w:tabs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ab/>
        <w:t>26 декабря 2024 г.                                                                                                 № 482</w:t>
      </w:r>
    </w:p>
    <w:p>
      <w:pPr>
        <w:pStyle w:val="Normal"/>
        <w:widowControl w:val="false"/>
        <w:tabs>
          <w:tab w:val="clear" w:pos="708"/>
          <w:tab w:val="left" w:pos="4638" w:leader="none"/>
        </w:tabs>
        <w:autoSpaceDE w:val="false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с. Курумкан</w:t>
      </w:r>
    </w:p>
    <w:p>
      <w:pPr>
        <w:pStyle w:val="Normal"/>
        <w:widowControl w:val="false"/>
        <w:tabs>
          <w:tab w:val="clear" w:pos="708"/>
          <w:tab w:val="left" w:pos="4638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«О внесении изменений в Постановление Администрации МО «Курумканский район» от 29.12.2017г № 896 «Об утверждении муниципальной программы «Защита населения и территории Курумканского района от чрезвычайных ситуаций природного и техногенного характера на 2018-2027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обеспечения защиты населения и территорий от чрезвычайных ситуаций природного и техногенного характера 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остановление Администрации муниципального образования «Курумканский район» № 896 от 29.12.2017г «Об утверждении муниципальной программы «Защита населения и территории Курумканского района от чрезвычайных ситуаций природного и техногенного характера на 2018 -2027 годы» (далее - Постановление) внести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-руководитель                                                                                     Л.Б. Будаев              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Проект постановления представле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консультантом по делам ГО и ЧС 41-2-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Курумканский район» 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«26» декабря 2024г № 48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shd w:fill="auto" w:val="clear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32"/>
          <w:szCs w:val="28"/>
        </w:rPr>
        <w:t>Муниципальная программа</w:t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Защита населения и территории Курумканского района от чрезвычайных ситуаций природного и техногенного характер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 -2027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умк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6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исполнитель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по делам ГО и ЧС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бразования «Курумканский район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Курумканский район» администрации МО «Курумканский район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 Республики Бурят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гулирование численности волков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рисков и смягчение последствий аварий, катастроф и  стихийных  бедствий  в  МО  «Курумканский  район», повышение уровня защиты населения и территорий от  чрезвычайных  ситуаций  природного  и  техногенного  характера  (далее  - чрезвычайные  ситуации).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эпизоотического благополучия территории Курумка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развития сельского хозяйства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 развитие и совершенствование систем мониторинга и  прогнозирования  чрезвычайных  ситуаций  и  их  последствий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создание и совершенствование материально-технического обеспечения деятельности по снижению смягчению последствий  чрезвычайных  ситуаций  природного  и  техногенного  характера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развитие информационного обеспечения управления рисками возникновения  чрезвычайных   ситуаций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разработка экономических  механизмов  регулирования  деятельности  по  снижению  рисков  и  последствий  чрезвычайных 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одготовки специалистов  муниципального звена  территориальной  подсистемы  РСЧС  и  населения  района  к  действиям  в  чрезвычайных  ситуац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рьба с эпизоотиями, опасными для человека;</w:t>
            </w:r>
          </w:p>
          <w:p>
            <w:pPr>
              <w:pStyle w:val="ConsPlusNonformat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оптимальных условий для сохранения и увеличения численности поголовья сельскохозяйственных животных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численности волков на территории Курумканского район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ание эпизоотического благополучия территории Курумканского района по заболеваемости, общим для человека и животных (вирус бешенства);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твращение гибели сельскохозяйственных и других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йденных и отловленных безнадзорных домашних животных, где подлежат обязательному осмотру, по результатам которого составляются заключение о состоянии здоровья и принимается решение о дальнейшем их использовании, в том числе передаче владельцам и заинтересованным лицам (новым владельцам), а также при необходимости усыпления на основании заключения специалиста в области ветеринарии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евые индикаторы (показатели) программы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дельный вес специалистов муниципального звена территориальной подсистемы Российской системы предупреждения чрезвычайных ситуаций, прошедших обучение-90%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воевременное принятие управленческих решений руководством района.</w:t>
            </w:r>
          </w:p>
          <w:p>
            <w:pPr>
              <w:pStyle w:val="Normal1"/>
              <w:spacing w:lineRule="auto" w:line="240"/>
              <w:ind w:left="111" w:hanging="0"/>
              <w:rPr/>
            </w:pPr>
            <w:r>
              <w:rPr>
                <w:bCs/>
                <w:sz w:val="24"/>
                <w:szCs w:val="24"/>
              </w:rPr>
              <w:t>3. Степень осведомленности населения при угрозе и возникновении чрезвычайных ситуаций природного и техногенного характера-90%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Наличие системы экстренного оповещения населения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Готовность сил и средств муниципального звена </w:t>
            </w:r>
          </w:p>
          <w:p>
            <w:pPr>
              <w:pStyle w:val="Normal1"/>
              <w:spacing w:lineRule="auto" w:line="240"/>
              <w:ind w:left="111" w:hanging="0"/>
              <w:rPr/>
            </w:pPr>
            <w:r>
              <w:rPr>
                <w:bCs/>
                <w:sz w:val="24"/>
                <w:szCs w:val="24"/>
              </w:rPr>
              <w:t>территориальной подсистемы Российской системы предупреждения чрезвычайных ситуаций-84,6%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Количество чрезвычайных ситуаций, зарегистрированных н территории района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Численность волков -56.</w:t>
            </w:r>
          </w:p>
          <w:p>
            <w:pPr>
              <w:pStyle w:val="Normal1"/>
              <w:spacing w:lineRule="auto" w:line="240"/>
              <w:ind w:left="111" w:hanging="0"/>
              <w:rPr/>
            </w:pPr>
            <w:r>
              <w:rPr>
                <w:bCs/>
                <w:sz w:val="24"/>
                <w:szCs w:val="24"/>
              </w:rPr>
              <w:t>8. Количество отловленных безнадзорных домашних животных- 26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6 годы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составляет на: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8 г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6, 786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к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 xml:space="preserve">262, 215 тыс. руб. 90 коп. </w:t>
            </w: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"Осуществление переданных органам местного самоуправления муниципального района отдельных государственных полномочий"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57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9 г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, 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 xml:space="preserve">189,0 тыс. руб. </w:t>
            </w: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 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"Осуществление переданных органам местного самоуправления муниципального района отдельных государственных полномочий"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 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4,3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>350,0 тыс. руб.</w:t>
            </w:r>
            <w:r>
              <w:rPr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"Осуществление переданных органам местного самоуправления муниципального района отдельных государственных полномочий"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3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 77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>254 815,77 руб.</w:t>
            </w:r>
            <w:r>
              <w:rPr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 000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 600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1 788,59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>406 268,59 руб.</w:t>
            </w:r>
            <w:r>
              <w:rPr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5,52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23,40 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>530868,30 тыс. руб.</w:t>
            </w:r>
            <w:r>
              <w:rPr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36,1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300,18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>5 153 404, 32 тыс. руб.</w:t>
            </w:r>
            <w:r>
              <w:rPr>
                <w:sz w:val="24"/>
                <w:szCs w:val="24"/>
              </w:rPr>
              <w:t xml:space="preserve"> (Республиканский бюджет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  <w:r>
              <w:rPr>
                <w:b/>
                <w:sz w:val="24"/>
                <w:szCs w:val="24"/>
              </w:rPr>
              <w:t xml:space="preserve"> 1 245 292,32 руб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еспубликанский бюджет:</w:t>
            </w:r>
            <w:r>
              <w:rPr>
                <w:b/>
                <w:sz w:val="24"/>
                <w:szCs w:val="24"/>
              </w:rPr>
              <w:t xml:space="preserve"> 3 908 112,00 руб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 0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Местный бюджет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 78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5 г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2,3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</w:t>
            </w:r>
            <w:r>
              <w:rPr>
                <w:b/>
                <w:sz w:val="24"/>
                <w:szCs w:val="24"/>
              </w:rPr>
              <w:t>- 3 432,0 тыс. руб.</w:t>
            </w:r>
            <w:r>
              <w:rPr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: общая сумма – 960,3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b/>
                <w:sz w:val="24"/>
                <w:szCs w:val="24"/>
              </w:rPr>
              <w:t>847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: общая сумма – 916,3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"Предупреждение и ликвидация последствий чрезвычайных ситуаций и стихийных бедствий природного и техногенного характера"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(Местный бюджет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"Регулирование численности волков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(Местный бюджет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"Осуществление переданных органам местного самоуправления муниципального района отдельных государственных полномочий"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(Республиканский бюджет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1" w:hanging="0"/>
              <w:rPr/>
            </w:pPr>
            <w:r>
              <w:rPr>
                <w:bCs/>
                <w:sz w:val="24"/>
                <w:szCs w:val="24"/>
              </w:rPr>
              <w:t>- Удельный вес специалистов муниципального звена территориальной подсистемы Российской системы предупреждения чрезвычайных ситуаций, прошедших обучение -90%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оевременное принятие управленческих решений руководством района.</w:t>
            </w:r>
          </w:p>
          <w:p>
            <w:pPr>
              <w:pStyle w:val="Normal1"/>
              <w:spacing w:lineRule="auto" w:line="240"/>
              <w:ind w:left="111" w:hanging="0"/>
              <w:rPr/>
            </w:pPr>
            <w:r>
              <w:rPr>
                <w:bCs/>
                <w:sz w:val="24"/>
                <w:szCs w:val="24"/>
              </w:rPr>
              <w:t>- Степень осведомленности населения при угрозе и возникновении чрезвычайных ситуаций природного и техногенного характера - 90%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системы экстренного оповещения населения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Готовность сил и средств муниципального звена 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подсистемы Российской системы предупреждения чрезвычайных ситуаций – 84,6%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чрезвычайных ситуаций, зарегистрированных н территории района.</w:t>
            </w:r>
          </w:p>
          <w:p>
            <w:pPr>
              <w:pStyle w:val="Normal1"/>
              <w:spacing w:lineRule="auto" w:line="240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исленность волков - 496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Количество отловленных безнадзорных домашних животных-46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проблемы, на решение которой направлена программ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иды чрезвычайных ситуаций, характерные для Курумканского  района,  можно  разделить  на  две  условные  группы: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-  первая  группа -  чрезвычайные  ситуации,  зафиксированные  на  территории  района    в  течении  5-7  лет,  в  том  числе  периодически  возникающие  чрезвычайные  ситуации – сезонные;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-  вторая  группа – крупные  аварии  и  катастрофы  техногенного  и  природного  характера,  не  зафиксированные  на  территории  МО  «Курумканский  район»  за  последние 5-7  лет,  но  возможные  в  силу  наличия  источников  их  возникнове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МО «Курумканский  район» требует особого внимания и подходов в вопросах защиты его населения, территорий и экономического потенциала от чрезвычайных  ситуаций. Перспективы дальнейшего социально-экономического развития МО «Курумканский   район» во многом зависят от уровня безопасности объектов жизнеобеспечения, экономической и социальной инфраструктуры, организаций, ее населения и территорий  в  чрезвычайных  ситуациях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Безопасность в чрезвычайных ситуациях означает состояние защищенности человека, общества и окружающей природной среды от чрезмерно вредных воздействий техногенных, природных и экономических факторов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Уровень  безопасности  в  чрезвычайных  ситуациях  оказывает  решающее  влияние  на  эффективность  работы  органов  местного  самоуправления  по  управлению  риском  возникновения  чрезвычайных  ситуаций,  их  предупреждению  и  ликвидации  их  последствий.  Через  государственное  регулирование  и  при  непосредственном  участии  населения  можно  добиться  приемлемого  уровня  безопасности  жизнедеятельности,  состояния  их  защищенности  от  разного  рода  угроз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Главной задачей предупреждения и ликвидации  чрезвычайных  ситуаций является осуществление заблаговременного комплекса мер, направленных на предупреждение и максимально возможное снижение рисков возникновения  чрезвычайных  ситуаций, снижение материальных потерь, размеров ущерба окружающей природной среде, а также на сохранение жизни и здоровья людей в случае возникновения  чрезвычайных  ситуац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  государственной  политики  в  борьбе  с  авариями,  катастрофами,  стихийными  бедствиями  и  эпидемиями -  обеспечить    необходимый  уровень  безопасности  ее  населения  и  территорий  в  чрезвычайных  ситуациях,  при  которой  источники  природных,  техногенных  и  экологических  угроз  не  смогут  быть  лимитирующими  факторами  устойчивого  социально-экономического  развития  МО  «Курумканский 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муниципальная программа  разработана в целях осуществления мероприятий по регулированию численности волка по причине большого экономического ущерба, нанесенного волками сельскому хозяйству, а также не допущения распространения на территории Курумканского района заболеваний, общих для человека и животных вирус (бешенства)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Вследствие сложившихся в последние годы крайне сложных социально-экономических условий, недостаточного финансирования отрасли охотничьего хозяйства, отмечен рост численности волка. </w:t>
      </w:r>
      <w:r>
        <w:rPr>
          <w:sz w:val="24"/>
          <w:szCs w:val="24"/>
        </w:rPr>
        <w:t xml:space="preserve">По учетным данным (ЗМУ 2013) </w:t>
      </w:r>
      <w:r>
        <w:rPr>
          <w:bCs/>
          <w:sz w:val="24"/>
          <w:szCs w:val="24"/>
        </w:rPr>
        <w:t>Республиканской службы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</w:r>
      <w:r>
        <w:rPr>
          <w:bCs/>
          <w:sz w:val="24"/>
          <w:szCs w:val="24"/>
          <w:lang w:val="en"/>
        </w:rPr>
        <w:t> 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на территории Республики Бурятия общая численность волков составляет от 2000 до 2500 голов го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2017</w:t>
      </w:r>
      <w:r>
        <w:rPr>
          <w:color w:val="000000"/>
          <w:sz w:val="24"/>
          <w:szCs w:val="24"/>
        </w:rPr>
        <w:t xml:space="preserve"> году на территории Курумканского района добыто </w:t>
      </w:r>
      <w:r>
        <w:rPr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 особей волков, ущерб, нанесенный ими сельскому и охотничьему хозяйствам, остается высоки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ый момент в районе создалась чрезвычайная ситуация в связи с увеличением численности волков и нанесением большого материального ущерба всем категориям хозяйств. Это связано с запретом в 2005 году использования яда и отсутствия материального поощрения охотников за добытого хищника. Значительно расширился ареал устойчивого пребывания хищников, участились случаи нападения волков на сельскохозяйственных животных вблизи животноводческих стоянок, что стало бедствием для владельцев ск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– важнейшая сфера экономической деятельности по производству сельскохозяйственной продукции по обеспечению населения качественным продовольствием. Рост численности волка и собак (при отсутствии сдерживающего механизма, действующего только при условии планомерного регулирования состояния его популяции) может привести к возникновению эпизоотии и появлению зараженных вирусом бешенства особей, опасных для человека. Данное заболевание может передаваться не только при непосредственном контакте, но и через других животных, подвергшихся нападению зараженного во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решения сложившейся ситуации связанной с травежом животных  волками на территории Курумканского района, необходимо принятие муниципальной программы.</w:t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sz w:val="24"/>
          <w:szCs w:val="24"/>
        </w:rPr>
        <w:t>Анализ произошедших чрезвычайных ситуаций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553720</wp:posOffset>
                </wp:positionV>
                <wp:extent cx="4000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20"/>
                              <w:ind w:left="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pt;mso-wrap-distance-left:0pt;mso-wrap-distance-right:0pt;mso-wrap-distance-top:0pt;mso-wrap-distance-bottom:0pt;margin-top:43.6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20"/>
                        <w:ind w:left="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ды чрезвычайных ситуаций, относящихся к первой группе (условн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Чрезвычайные ситуации природного характера (стихийные бедствия - паводки, наледные явления, лесные пожары, урага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Чрезвычайные ситуации техногенного характера - аварии на системах жизнеобеспечения, пожары и взрывы на объектах экономики и в жилых домах, катастрофы на транспорте, разрушение дам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едний ежегодный ущерб от чрезвычайных ситуаций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лесных пожаров около 55 млн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бытовых пожаров около 2,5 млн. рублей без учета социальных и косвенных экономических пот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ичинами возникновения чрезвычайных ситуаций техно</w:t>
        <w:softHyphen/>
        <w:t>генного характера являются: изношенность основных производственных фон</w:t>
        <w:softHyphen/>
        <w:t>дов, ухудшение материально-технического обеспечения сил для ликвидации аварий, нехватка финансовых средств, снижение производственной и техноло</w:t>
        <w:softHyphen/>
        <w:t>гической дисциплины, неритмичность работы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ичинами возникновения чрезвычайных ситуаций природ</w:t>
        <w:softHyphen/>
        <w:t>ного характера являются: негативные природные факторы (засуха, сильный ветер и т.д.), осуществление хозяйственной деятельности населения, ограниченная готовность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нденция к снижению количества и масштабов чрезвычайных ситуаций не просматривается без проведения специальных мероприятий. Снижение рис</w:t>
        <w:softHyphen/>
        <w:t>ка возникновения чрезвычайных ситуаций первой группы не ожидается. Необ</w:t>
        <w:softHyphen/>
        <w:t>ходим комплекс мер по смягчению последствий данных чрезвычайных ситуа</w:t>
        <w:softHyphen/>
        <w:t>ций с целью максимально возможного снижения риска пострадавших и матери</w:t>
        <w:softHyphen/>
        <w:t>ального ущерба, то есть максимального уменьшения масштабов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bookmark1"/>
      <w:r>
        <w:rPr>
          <w:b/>
          <w:bCs/>
          <w:sz w:val="24"/>
          <w:szCs w:val="24"/>
        </w:rPr>
        <w:t>Анализ возможных чрезвычайных ситуаций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ды чрезвычайных ситуаций, относящиеся ко второй группе (условн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ожары, приводящие к массовым поражениям и гибели лю</w:t>
        <w:softHyphen/>
        <w:t>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Аварии на системах жизнеобеспечения населения, приводящие к мас</w:t>
        <w:softHyphen/>
        <w:t>совым поражения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Территориальные чрезвычайные ситуации природного характера, при</w:t>
        <w:softHyphen/>
        <w:t>водящие к массовым поражения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Массовые инфекционные заболевания людей (эпидем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Массовые  инфекционные  заболевания  животных  (эпизоот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Массовые  поражения  растений  и  леса  опасными  вредителями  и  болезнями  (эпифитот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ами возникновения чрезвычайных ситуаций в МО «Курумканский район» являются стихийные бедствия, опасные виды болезней людей и животных, болезни и вредители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пасности источников возникновения </w:t>
      </w:r>
    </w:p>
    <w:p>
      <w:pPr>
        <w:pStyle w:val="Style28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МО «Курумка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color w:val="000000"/>
          <w:szCs w:val="24"/>
        </w:rPr>
        <w:t>Техногенных аварий и катастроф за 2017-2021 годы не было. При этом ущерб и затраты на ликвидацию последствий чрезвычайных ситуаций могут быть значительными. Кроме того, объекты жилищно-коммунального хозяйства имеют достаточно высокую степень износа, из-за дефицита финансовых средств продолжительное время не проводится или проводится в недостаточном объеме их капитальный ремонт и модернизация. В связи с этим постоянно в отопительный период существует вероятность возникновения аварий на объектах жилищно-коммунального хозяйства и энергетики, которые могут привести к нарушению жизнеобеспечения населения и значительному материальному ущербу.</w:t>
      </w:r>
    </w:p>
    <w:p>
      <w:pPr>
        <w:pStyle w:val="Style2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достаточно высокий уровень природной и техногенной опасности на территории района требует проведения предупредительных мероприятий по снижению рисков возникновения чрезвычайных ситуаций, а также мероприятий по смягчению их последствий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щаяся тенденция ежегодного роста количества и масштабов по</w:t>
        <w:softHyphen/>
        <w:t>следствий аварий, катастроф и стихийных бедствий заставляет искать новые решения проблемы защиты населения и территорий от чрезвычайных ситуа</w:t>
        <w:softHyphen/>
        <w:t>ций, предвидеть будущие угрозы, риски и опасности, развивать методы их про</w:t>
        <w:softHyphen/>
        <w:t>гноза и предупреждения.</w:t>
      </w:r>
    </w:p>
    <w:p>
      <w:pPr>
        <w:pStyle w:val="22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едавнего времени первостепенное внимание в решении проблем за</w:t>
        <w:softHyphen/>
        <w:t>щиты населения и территории от чрезвычайных ситуаций уделялось ликвида</w:t>
        <w:softHyphen/>
        <w:t>ции последствий аварий, катастроф, стихийных бедствий. Однако эти усилия становятся все менее эффективными и более затратными. Имеющиеся ресурсы должны быть в первую очередь направлены на снижение риска и обеспечение безопасности человека.</w:t>
      </w:r>
    </w:p>
    <w:p>
      <w:pPr>
        <w:pStyle w:val="22"/>
        <w:shd w:fill="auto" w:val="clear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По расчетам международных экспертов и ученых РАН затраты на про</w:t>
        <w:softHyphen/>
        <w:t xml:space="preserve">гнозирование и обеспечение готовности к стихийным бедствиям в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раз меньше величины предотвращенного ущерба*.</w:t>
      </w:r>
    </w:p>
    <w:p>
      <w:pPr>
        <w:pStyle w:val="22"/>
        <w:shd w:fill="auto" w:val="clear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Переход России, на анализ и управление рисками как на основопола</w:t>
        <w:softHyphen/>
        <w:t>гающую систему регулирования безопасности населения и территорий должен обеспечивать преодоление негативной тенденции роста числа чрезвычайных ситуаций природного и техногенного характе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ак в странах Западной Европы, где осуществляются меры государственного  регулирования  с  целью  снижения  риска   чрезвычайных  ситуаций,  число  аварий  и  катастроф  сократилось  за  10  лет  в  7-10  раз.  Произошло  снижение  на  40-50%  риска  для  населения,  проживающего  в  районах,  подверженных  воздействию  природных  и  техногенных  опасностей,  сокращение  величины ожидаемого  социально-экономического  ущерба  в  2-3  раза  (за  счет  предотвращенного  ущерба).  И  уменьшение  потерь  населения  при  чрезвычайных  ситуациях  на  30-40 %,  снижение  на  20-30 %  ассигнований  на  ликвидацию  чрезвычайных  ситуаций  из  местного  бюджета.</w:t>
      </w:r>
    </w:p>
    <w:p>
      <w:pPr>
        <w:pStyle w:val="22"/>
        <w:shd w:fill="auto" w:val="clear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ность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О «Курумканский район» в последнее время уделялось внимание вопросам защиты на</w:t>
        <w:softHyphen/>
        <w:t>селения и территорий от чрезвычайных ситуаций природного и техног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 На  первом  этапе создания единой государственной системы предупреждения и ликвидации чрезвычайных ситуаций (далее - РСЧС),  в основном решались задачи спасения населения от аварий, катастроф и стихийных бедствий. Главная задача второго этапа развития РСЧС - снижение рисков и смягчение последствий чрезвычайных ситуаций, то есть осуществление комплекса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t>Таким образом, проблема снижения рисков и смягчения последствий чрезвычайных ситуаций природного и техногенного характера носит характер первостепенной важности, и ее решение относится к приоритетной сфере обеспечения безопасности района. Для решения проблемы требуется принятие неотложных мер во избежание потери условий для устойчивого развития экономики и ее способности к расширенному воспроизвод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t>Проблема требует комплексного подхода на государственном уровне, повышения ответственности органов власти и руководителей всех уровней за своевременное проведение мероприятий по предупреждению чрезвычайных ситуаций, а в случае их возникновения - организованную ликвидацию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t>Современное состояние РСЧС и уровень развития ее подсистем таковы, что они еще не в полной мере обеспечивают комплексное решение проблемы защиты населения и территорий от чрезвычайных ситуаций. В связи с этим, механизмом практической реализации основных концептуальных положений государственной политики в области предупреждения чрезвычайных ситуаций и уменьшения их последствий должен стать программно-целевой метод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Вследствие сложившихся в последние годы крайне сложных социально-экономических условий, недостаточного финансирования отрасли охотничьего хозяйства, отмечен рост численности волка. </w:t>
      </w:r>
      <w:r>
        <w:rPr>
          <w:sz w:val="24"/>
          <w:szCs w:val="24"/>
        </w:rPr>
        <w:t xml:space="preserve">По учетным данным (ЗМУ 2013) </w:t>
      </w:r>
      <w:r>
        <w:rPr>
          <w:bCs/>
          <w:sz w:val="24"/>
          <w:szCs w:val="24"/>
        </w:rPr>
        <w:t>Республиканской службы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</w:r>
      <w:r>
        <w:rPr>
          <w:bCs/>
          <w:sz w:val="24"/>
          <w:szCs w:val="24"/>
          <w:lang w:val="en"/>
        </w:rPr>
        <w:t> 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на территории Республики Бурятия общая численность волков составляет от 2000 до 2500 голов го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2021 году на территории Курумканского района добыто </w:t>
      </w:r>
      <w:r>
        <w:rPr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 особей волков. Ущерб, нанесенный ими сельскому и охотничьему хозяйствам, остается высоки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ый момент в районе создалась чрезвычайная ситуация в связи с увеличением численности волков и нанесением большого материального ущерба всем категориям хозяйств. Это связано с запретом в 2005 году использования яда и отсутствия материального поощрения охотников за добытого хищника. Значительно расширился ареал устойчивого пребывания хищников, участились случаи нападения волков на сельскохозяйственных животных вблизи животноводческих стоянок, что стало бедствием для владельцев ск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– важнейшая сфера экономической деятельности по производству сельскохозяйственной продукции по обеспечению населения качественным продовольствием. Рост численности волка и собак (при отсутствии сдерживающего механизма, действующего только при условии планомерного регулирования состояния его популяции) может привести к возникновению эпизоотии и появлению зараженных вирусом бешенства особей, опасных для человека. Данное заболевание может передаваться не только при непосредственном контакте, но и через других животных, подвергшихся нападению зараженного в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, задачи и целевые показатели муниципальной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лью Программы является снижение природных и техногенных рисков и смягчение последствий стихийных бедствий и катастроф в МО «Курумканский район» в интересах повышения уровня безопасности личности, общества и окружающей среды в условиях возможных чрезвычайных ситуаций и создания необходимых условий для устойчивого развития МО «Курумканский район» Для этого необходимо решить следующие основные задачи: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звитие  и  совершенствование  систем  мониторинга  и  прогнозирования  чрезвычайных  ситуаций  и  их  последствий;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4"/>
          <w:szCs w:val="24"/>
        </w:rPr>
        <w:t>- создание  и  совершенствование материально-технического обеспечения деятельности по  снижению  рисков  и  смягчению  последствий  чрезвычайных  ситуаций  природного  и  техногенного  характера;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витие информационного обеспечения управления рисками возникновения  чрезвычайных   ситуаций;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4"/>
          <w:szCs w:val="24"/>
        </w:rPr>
        <w:t>- разработка  экономических  механизмов  регулирования  деятельности  по  снижению  рисков  и  последствий  чрезвычайных  ситуа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совершенствование  системы  подготовки  специалистов  муниципального звена  территориальной  подсистемы  РСЧС  и  населения  района  к  действиям  в  чрезвычайных  ситуац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рьба с эпизоотиями, опасными для человека;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оптимальных условий для сохранения и увеличения численности поголовья сельскохозяйственных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численности волков на территории Курумкан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ание эпизоотического благополучия территории Курумканского района по заболеваемости, общим для человека и животных (вирус бешенства);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гибели сельскохозяйственных и других живот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йденных и отловленных безнадзорных домашних животных, где подлежат обязательному осмотру, по результатам которого составляются заключение о состоянии здоровья и принимается решение о дальнейшем их использовании, в том числе передаче владельцам и заинтересованным лицам (новым владельцам), а также при необходимости усыпления на основании заключения специалиста в области ветерина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писание ожидаемых результатов реализации программы и целевые индикаторы.</w:t>
      </w:r>
    </w:p>
    <w:p>
      <w:pPr>
        <w:pStyle w:val="Normal"/>
        <w:spacing w:lineRule="atLeast" w:line="240"/>
        <w:ind w:firstLine="54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Программы предполагается осуществить комплекс взаимосвязан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Мероприятия по формированию нормативно-правового и методического обеспечения деятельности в области снижения рисков и смягчения последствий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альнейшее развитие нормативно-методической базы декларирования безопасности промышленных, энергетических и транспорт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работка экономических механизмов стимулирования деятельности организаций по снижению рисков возникновения и смягчению последствий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 Мероприятия по развитию системы мониторинга, прогнозирования чрезвычайных ситуаций и их послед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альнейшее развитие и совершенствование системы мониторинга и прогнозирования чрезвычайных ситуаций на территории района 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Мероприятия по совершенствованию системы информационного обеспечения, систем связи и оповещения населения о чрезвычайных ситу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еконструкция систем оповещения населения о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Мероприятия по совершенствованию, разработке и реализации системы мер по подготовке специалистов муниципального звена территориальной подсистемы РСЧС и населения МО «Курумканский район» к действиям в чрезвычайных ситуа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вершенствование учебных программ и пособий в области предупреждения и ликвидации чрезвычайных ситуаций для всех категорий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одготовка информационных статей в средствах массовой информации по проблемам снижения рисков и смягчению  последствий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спространение учебно-методических материалов для подготовки специалистов по управлению рисками возникновения чрезвычайных ситуаций, подготовки и переподготовки кадров муниципального звена территориальной системы предупреждения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витие системы подготовки кадров, повышения квалификации и переподготовки специалистов РС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Мероприятия по разработке и реализации системы мер по снижению рисков, смягчению последствий и защите населения и территорий от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ащение аварийно-спасательных служб современными техническими средствами по спасению пострадавшего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еализация инженерно-технических мероприятий по снижению рисков и смягчению последствий чрезвычайных ситуац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рофилактические мероприятия - выступление в средствах массовой информации о необходимости борьбы с волками и ее результата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ые мероприятия – установить за добычу волка материальное поощрение в размере 5,0 тыс. рублей за голову вне зависимости от половозрастной групп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размещение найденных и отловленных безнадзорных домашних животных, где подлежат обязательному осмотру, по результатам которого составляются заключение о состоянии здоровья и принимается решение о дальнейшем их использовании, в том числе передаче владельцам и заинтересованным лицам (новым владельцам), а также при необходимости усыпления на основании заключения специалиста в области ветеринар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 и ресурсное обеспечение муниципальной программы «Курумканский район» представлен в таблице 1 к муниципальной программ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ные мероприятия финансируются из бюджета МО «Курумканский район» Объемы финансирования программных мероприятий разбиты по годам (таблица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мимо средств бюджета МО «Курумканский район»» к финансированию программы могут привлекаться средства из других источников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 и структура затрат на реализацию мероприятий Программы могут корректироваться в зависимости от промежуточных результатов реализации Программы, а также возможностей по привлечению дополнительных источников финансирования мероприяти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6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рограммы осуществляется Администрацией муниципального образования «Курумканский район» (далее также – исполнитель Программы) в соответствии с </w:t>
      </w:r>
      <w:r>
        <w:rPr>
          <w:bCs/>
          <w:sz w:val="24"/>
          <w:szCs w:val="24"/>
        </w:rPr>
        <w:t>перечнем программных мероприятий и ресурсное обеспечение муниципальной программы «Курумканский район»</w:t>
      </w:r>
      <w:r>
        <w:rPr>
          <w:sz w:val="24"/>
          <w:szCs w:val="24"/>
        </w:rPr>
        <w:t xml:space="preserve">, приведенным в таблице №1 к настоящей Программе, а также соисполнители отдел сельского хозяйства администрации МО «Курумканский район»; МКУ ХТО администрации МО «Курумканский район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и соисполнители Программы обеспечивают ее реализацию 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полнитель и соисполнители Программы реализуют мероприятия Программы самостоятельно в пределах утвержденных объемов бюджетных ассигнований. Контроль за реализацией мероприятий Программы осуществляет Администрация муниципального образования «Курумканский район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7. Оценка эффективности осуществления программы</w:t>
      </w:r>
    </w:p>
    <w:p>
      <w:pPr>
        <w:pStyle w:val="Normal"/>
        <w:spacing w:lineRule="atLeast" w:line="240"/>
        <w:ind w:firstLine="54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  <w:br/>
        <w:t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МО «Курумканский район» знаниями, необходимыми в экстренных</w:t>
      </w:r>
      <w:r>
        <w:rPr>
          <w:color w:val="FF0000"/>
          <w:spacing w:val="2"/>
        </w:rPr>
        <w:t xml:space="preserve"> </w:t>
      </w:r>
      <w:r>
        <w:rPr>
          <w:spacing w:val="2"/>
          <w:sz w:val="24"/>
          <w:szCs w:val="24"/>
        </w:rPr>
        <w:t>ситуациях.</w:t>
      </w:r>
      <w:r>
        <w:rPr>
          <w:color w:val="FF0000"/>
          <w:spacing w:val="2"/>
        </w:rPr>
        <w:br/>
      </w:r>
      <w:r>
        <w:rPr>
          <w:sz w:val="24"/>
          <w:szCs w:val="24"/>
        </w:rPr>
        <w:t>Состав целевых показателей (индикаторов) Программы определен исходя из принципа необходимости и достаточности информации для характеристики достижения цели и задач Программы (приложение 1 к настоящей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 основана на оценке результативности Программы с учетом общего объема ресурсов, направленного на ее реализ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путем ежегодного сопост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(в сопоставимых условиях) и планируемых значений целевых показателей (индикаторов) Программы (целевой параметр 100 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(в сопоставимых условиях) и планируемых объемов расходов бюджета муниципального района на реализацию Программы и ее основных мероприятий (целевой параметр не менее 95 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а выполненных и планируемых мероприятий плана реализации Программы (целевой параметр 100 %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</w:t>
      </w:r>
      <w:bookmarkStart w:id="2" w:name="_GoBack"/>
      <w:bookmarkEnd w:id="2"/>
      <w:r>
        <w:rPr>
          <w:sz w:val="24"/>
          <w:szCs w:val="24"/>
        </w:rPr>
        <w:t>шения задач Программы может определять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  =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1</w:t>
      </w:r>
      <w:r>
        <w:rPr>
          <w:rFonts w:cs="Times New Roman" w:ascii="Times New Roman" w:hAnsi="Times New Roman"/>
          <w:sz w:val="24"/>
          <w:szCs w:val="24"/>
        </w:rPr>
        <w:t xml:space="preserve">   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2</w:t>
      </w:r>
      <w:r>
        <w:rPr>
          <w:rFonts w:cs="Times New Roman" w:ascii="Times New Roman" w:hAnsi="Times New Roman"/>
          <w:sz w:val="24"/>
          <w:szCs w:val="24"/>
        </w:rPr>
        <w:t xml:space="preserve">   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/ N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целей (решения задач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1</w:t>
      </w:r>
      <w:r>
        <w:rPr>
          <w:rFonts w:cs="Times New Roman" w:ascii="Times New Roman" w:hAnsi="Times New Roman"/>
          <w:sz w:val="24"/>
          <w:szCs w:val="24"/>
        </w:rPr>
        <w:t xml:space="preserve"> …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   степень    достижения    целевого показателя   (индикатора) Программы, N - количество целевых показателей (индикаторов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  достижения целевого показателя (индикатора) Программ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>) может рассчитывать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/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   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  фактическое    значение   целевого показателя   (индикатора)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 плановое  значение целевого показателя (индикатора) Программы  (для целевых показателей (индикаторов), желаемой тенденцией развития которых является рост значений)   ил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  = 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/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(для   целевых    показателей  (индикаторов),   желаемой тенденцией развития которых является снижение значений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тепени соответствия запланированному уровню затрат и эффективности использования  средств,  направленных на реализацию муниципальной программы (подпрограмм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степени   соответствия   запланированному   уровню   затрат  и эффективности    использования    средств,   направленных   на   реализацию Программы,  определяется путем сопоставления плановых  и  фактических  объемов  финансирования  Программы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=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/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 -   уровень   финансирования  реализации 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- фактический  объем финансовых ресурсов, направленный на реализацию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 плановый  объем  финансовых ресурсов  на соответствующий отчетный пери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 реализации  Программы (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рассчитыва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 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  x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-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 будет тем выше, чем выше значение степени достижения целей (решения задач)  Программы - 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и при этом ниже значение    уровня   финансирования реализации Программы  (подпрограммы) - 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&gt;= 1 - высока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 &gt; =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gt; = 0,75 - средняя эффективность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&lt; 0,75 - низкая 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ы ежегодно проводится аудит Программы, в случае низкой эффективности реализации Программы, определяются причины, формируются рекомендации по корректировке состава и (или) значений целевых показателей (индикаторов), определяется целесообразность изменения объемов бюджетных ассигнований на реализацию Программы в последующи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оциально – экономические последствия реализации Программы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ее вклада в достижение соответствующей стратегической цели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ов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  <w:br/>
        <w:t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МО «Курумканский район» знаниями, необходимыми в экстренных</w:t>
      </w:r>
      <w:r>
        <w:rPr>
          <w:color w:val="FF0000"/>
          <w:spacing w:val="2"/>
        </w:rPr>
        <w:t xml:space="preserve"> </w:t>
      </w:r>
      <w:r>
        <w:rPr>
          <w:spacing w:val="2"/>
          <w:sz w:val="24"/>
          <w:szCs w:val="24"/>
        </w:rPr>
        <w:t>ситуациях.</w:t>
      </w:r>
      <w:r>
        <w:rPr>
          <w:color w:val="FF0000"/>
          <w:spacing w:val="2"/>
        </w:rPr>
        <w:br/>
      </w:r>
      <w:r>
        <w:rPr>
          <w:sz w:val="24"/>
          <w:szCs w:val="24"/>
        </w:rPr>
        <w:t>Состав целевых показателей (индикаторов) Программы определен исходя из принципа необходимости и достаточности информации для характеристики достижения цели и задач Программы (приложение 1 к настоящей Програм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ка и реализация системы мер по выявлению опасностей и комплексному анализу риска чрезвычайных ситуаций обеспечит снижение на 20-25 % риска для населения, подверженных воздействию опасных природных и техногенн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готовка   60-65 % населения района к действиям в чрезвычайных ситуациях и ликвидации  их  последствий позволит  минимизировать  безвозвратные  потери 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и совершенствование профессиональной подготовки специалистов муниципального звена    территориальной подсистемы РСЧС на 70-75 % позволит оперативно и качественно  принимать  решения  на  спасение  населения  и  производственных  фонд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и совершенствование эффективности системы управления, материально  технического  обеспечения  органов  управления,   нештатных  аварийно-спасательных  формирований  района.  Прибытие органов управления к месту чрезвычайных ситуаций 8-10 мин.  после получения информации (расстояние не более 6 км.).</w:t>
      </w:r>
    </w:p>
    <w:p>
      <w:pPr>
        <w:pStyle w:val="Normal"/>
        <w:ind w:left="10915" w:hanging="0"/>
        <w:jc w:val="right"/>
        <w:rPr/>
      </w:pPr>
      <w:r>
        <w:rPr/>
        <w:t xml:space="preserve">Таблица 1 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Защита населения и территории </w:t>
      </w:r>
    </w:p>
    <w:p>
      <w:pPr>
        <w:pStyle w:val="Normal"/>
        <w:autoSpaceDE w:val="false"/>
        <w:jc w:val="right"/>
        <w:rPr/>
      </w:pPr>
      <w:r>
        <w:rPr/>
        <w:t xml:space="preserve">Курумканского района от чрезвычайных ситуаций 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2"/>
          <w:szCs w:val="22"/>
        </w:rPr>
      </w:pPr>
      <w:r>
        <w:rPr/>
        <w:t>природного и техногенного характера»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2"/>
          <w:szCs w:val="22"/>
        </w:rPr>
        <w:t xml:space="preserve">ПЕРЕЧЕНЬ ОСНОВНЫХ МЕРОПРИЯТИЙ </w:t>
      </w:r>
      <w:r>
        <w:rPr>
          <w:b/>
          <w:bCs/>
          <w:sz w:val="22"/>
          <w:szCs w:val="22"/>
        </w:rPr>
        <w:t>МУНИЦИПАЛЬНОЙ ПРОГРАММЫ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0"/>
        <w:gridCol w:w="4658"/>
      </w:tblGrid>
      <w:tr>
        <w:trPr>
          <w:trHeight w:val="1351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1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194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людей на водных объектах Курумканского  района, охрана их жизни и здоровь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 на водных объектах, воспитание культуры безопасного поведения на воде</w:t>
            </w:r>
          </w:p>
        </w:tc>
      </w:tr>
      <w:tr>
        <w:trPr>
          <w:trHeight w:val="194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реодоление неблагоприятной тенденции роста                масштабов и социально-экономического ущерба от чрезвычайных  ситуаций  природного  и  техногенного характера  на территории  МО  «Курумканский  район»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снижение   рисков  для  населения,  проживающего  в  районах,  подверженных  воздействию  опасных  факторов  природного  и  техногенного  характера;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сокращение    затрат  на  ликвидацию  чрезвычайных 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 потерь  населения  от  чрезвычайных  ситуаций</w:t>
            </w:r>
          </w:p>
        </w:tc>
      </w:tr>
      <w:tr>
        <w:trPr>
          <w:trHeight w:val="194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стемы экстренного оповещения насе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вершенствование системы связи и оповещения населения о чрезвычайных ситуациях</w:t>
            </w:r>
          </w:p>
        </w:tc>
      </w:tr>
      <w:tr>
        <w:trPr>
          <w:trHeight w:val="194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нормативно-правового и методического обеспечения деятельности в области снижения рисков и смягчения последствий чрезвычайных ситуац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витие нормативно-методической базы декларирования безопасности промышленных, энергетических и транспортных объектов</w:t>
            </w:r>
          </w:p>
        </w:tc>
      </w:tr>
      <w:tr>
        <w:trPr>
          <w:trHeight w:val="194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, разработке и реализации системы мер по подготовке специалистов муниципального звена территориальной подсистемы РСЧС и населения МО «Курумканский район» к действиям в чрезвычайных ситуация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чественное улучшение  системы  подготовки  специалистов  муниципального звена  территориальной  подсистемы  РСЧС  и  населения  района  к  действиям  в  чрезвычайных  ситуациях</w:t>
            </w:r>
          </w:p>
        </w:tc>
      </w:tr>
      <w:tr>
        <w:trPr>
          <w:trHeight w:val="194" w:hRule="atLeast"/>
          <w:cantSplit w:val="true"/>
        </w:trPr>
        <w:tc>
          <w:tcPr>
            <w:tcW w:w="1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гулирование численности волков"</w:t>
            </w:r>
          </w:p>
        </w:tc>
      </w:tr>
      <w:tr>
        <w:trPr>
          <w:trHeight w:val="194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атериального вознаграждения за добычу вол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енности волков, предотвращение ущерба владельцам скота</w:t>
            </w:r>
          </w:p>
        </w:tc>
      </w:tr>
      <w:tr>
        <w:trPr>
          <w:trHeight w:val="480" w:hRule="atLeast"/>
          <w:cantSplit w:val="true"/>
        </w:trPr>
        <w:tc>
          <w:tcPr>
            <w:tcW w:w="1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</w:tr>
      <w:tr>
        <w:trPr>
          <w:trHeight w:val="480" w:hRule="atLeast"/>
          <w:cantSplit w:val="true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, транспортировка и содержание безнадзорных животны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енности безнадзорных домашних животных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915" w:hanging="0"/>
              <w:jc w:val="right"/>
              <w:rPr/>
            </w:pPr>
            <w:r>
              <w:rPr/>
              <w:t xml:space="preserve">Таблица 2 к муниципальной программе </w:t>
            </w:r>
          </w:p>
          <w:p>
            <w:pPr>
              <w:pStyle w:val="Normal"/>
              <w:ind w:left="10915" w:hanging="0"/>
              <w:jc w:val="right"/>
              <w:rPr/>
            </w:pPr>
            <w:r>
              <w:rPr/>
              <w:t>«Защита населения и территории Курумканского района от чрезвычайных ситуаций природного и техногенного характера».</w:t>
            </w:r>
          </w:p>
          <w:p>
            <w:pPr>
              <w:pStyle w:val="Normal"/>
              <w:ind w:left="1091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урсное обеспечение муниципальной программы</w:t>
            </w:r>
          </w:p>
          <w:tbl>
            <w:tblPr>
              <w:tblW w:w="14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1689"/>
              <w:gridCol w:w="1494"/>
              <w:gridCol w:w="982"/>
              <w:gridCol w:w="707"/>
              <w:gridCol w:w="989"/>
              <w:gridCol w:w="984"/>
              <w:gridCol w:w="1127"/>
              <w:gridCol w:w="987"/>
              <w:gridCol w:w="986"/>
              <w:gridCol w:w="656"/>
              <w:gridCol w:w="32"/>
              <w:gridCol w:w="17"/>
              <w:gridCol w:w="1007"/>
            </w:tblGrid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ровень бюджета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53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новное мероприятие "Развитие и совершенствование эффективности системы управления, 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9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4,8157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6,268 5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0,868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00189,4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6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0,00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2,50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.Обеспечение безопасности людей на водных объектах Курумканского  района, охрана их жизни и здоровь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Курумканск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,21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.Участие в предупреждении и ликвидации чрезвычайных ситуаций в границах муниципального райо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Курумканск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1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,8157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,058 5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0,8683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4,1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7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2,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. Аттестация соответствия кабинета режимно-секретного подразделения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Курумканский район»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4 000,00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. Оснащение средствами пожаротушения</w:t>
                  </w:r>
                </w:p>
              </w:tc>
              <w:tc>
                <w:tcPr>
                  <w:tcW w:w="1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Курумканский район»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7,19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. Субсидии бюджетам муниципальных образований на выполнение расходных обязательств по предупреждению чрезвычайных ситуаций  в целях защиты населения от негативного воздействия поверхностных водных объектов (республиканский бюджет)</w:t>
                  </w:r>
                </w:p>
              </w:tc>
              <w:tc>
                <w:tcPr>
                  <w:tcW w:w="1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Курумканский район»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08,11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. Создание и введение в эксплуатацию муниципальной автоматизированной системы оповещения населе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 «Курумканский район»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 500,00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59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новное мероприятие "Регулирование численности волков"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2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5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5,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4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8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0,00</w:t>
                  </w:r>
                </w:p>
              </w:tc>
              <w:tc>
                <w:tcPr>
                  <w:tcW w:w="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3,50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Установление материального вознаграждения за добычу волк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«Курумка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2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5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5,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4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48,00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0,00</w:t>
                  </w:r>
                </w:p>
              </w:tc>
              <w:tc>
                <w:tcPr>
                  <w:tcW w:w="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3,50</w:t>
                  </w:r>
                </w:p>
              </w:tc>
            </w:tr>
            <w:tr>
              <w:trPr/>
              <w:tc>
                <w:tcPr>
                  <w:tcW w:w="1459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программа «Осуществление переданных органам местного самоуправления муниципального района отдельных государственных полномочий»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«Курумкан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8,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4,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 691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4,56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92 485,1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0,3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1,2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0,30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новное мероприятие «Организация мероприятий при осуществлении деятельности по обращению с животными без владельцев»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«Курумканск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5 207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6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убвенции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Курумкан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24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 278,1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,7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убвенции на осуществление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МО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Курумка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2,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3,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8,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6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9,3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85 207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8,8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новное мероприятие «Ремонт и содержание скотомогильников»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4,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3,9721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6,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.6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апитальный (текущий) ремонт и содержание сибиреязвенных захоронений и скотомогильников (биотермических ям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«Курумканский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,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,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8,88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8,9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9,4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4,4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 «Курумканский 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,33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4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,9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.20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Ликвидация сибиреязвенных захоронений и скотомогильников (биотермических ям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Курумканск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»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естны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1,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5,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9,8157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6,2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1,4523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5139,2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88,00</w:t>
                  </w:r>
                </w:p>
              </w:tc>
              <w:tc>
                <w:tcPr>
                  <w:tcW w:w="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2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6,00</w:t>
                  </w:r>
                </w:p>
              </w:tc>
            </w:tr>
            <w:tr>
              <w:trPr/>
              <w:tc>
                <w:tcPr>
                  <w:tcW w:w="2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спубликанский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4,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9,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3,6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85,5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4,3267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 420,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2257,52</w:t>
                  </w:r>
                </w:p>
              </w:tc>
              <w:tc>
                <w:tcPr>
                  <w:tcW w:w="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1,2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0,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1091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915" w:hanging="0"/>
        <w:jc w:val="right"/>
        <w:rPr/>
      </w:pPr>
      <w:r>
        <w:rPr/>
      </w:r>
    </w:p>
    <w:p>
      <w:pPr>
        <w:pStyle w:val="Normal"/>
        <w:ind w:left="10915" w:hanging="0"/>
        <w:jc w:val="right"/>
        <w:rPr/>
      </w:pPr>
      <w:r>
        <w:rPr/>
        <w:t xml:space="preserve">Таблица 3 к муниципальной программе </w:t>
      </w:r>
    </w:p>
    <w:p>
      <w:pPr>
        <w:pStyle w:val="Normal"/>
        <w:ind w:left="10915" w:hanging="0"/>
        <w:jc w:val="right"/>
        <w:rPr/>
      </w:pPr>
      <w:r>
        <w:rPr/>
        <w:t>«Защита населения и территории Курумканского района от чрезвычайных ситуаций природного и техногенного характе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НДИКАТОРЫ 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2"/>
        <w:gridCol w:w="1134"/>
        <w:gridCol w:w="567"/>
        <w:gridCol w:w="709"/>
        <w:gridCol w:w="709"/>
        <w:gridCol w:w="708"/>
        <w:gridCol w:w="709"/>
        <w:gridCol w:w="709"/>
        <w:gridCol w:w="709"/>
        <w:gridCol w:w="708"/>
        <w:gridCol w:w="750"/>
        <w:gridCol w:w="150"/>
        <w:gridCol w:w="518"/>
        <w:gridCol w:w="85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г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евое значение </w:t>
              <w:br/>
              <w:t xml:space="preserve">показателя на  </w:t>
              <w:br/>
              <w:t xml:space="preserve">момент окончания </w:t>
              <w:br/>
              <w:t xml:space="preserve">действия     </w:t>
              <w:br/>
              <w:t>Программы</w:t>
            </w:r>
          </w:p>
        </w:tc>
      </w:tr>
      <w:tr>
        <w:trPr>
          <w:trHeight w:val="1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 специалистов муниципального звена территориальной подсистемы Российской  системы предупреждения чрезвычайных ситуаций,   прошедших 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 принятие  управленческих  решений  руководством  района,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101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1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1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1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1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домленности  населения  при  угрозе  и  возникновении  чрезвычайных  ситуаций  природного  и  техногенного 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ичие  системы  экстренного  оповещения  насел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70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 сил  и  средств  муниципального  звена территориальной  подсистемы Российской системы предупреждения чрезвычайных ситуаци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 чрезвычайных  ситуаций, зарегистрированны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енность 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об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безнадзорных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Колонтитул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22">
    <w:name w:val="Подпись к таблице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420" w:after="0"/>
      <w:jc w:val="both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0"/>
      <w:jc w:val="center"/>
    </w:pPr>
    <w:rPr>
      <w:rFonts w:ascii="Calibri" w:hAnsi="Calibri" w:eastAsia="Calibri" w:cs="Calibri"/>
      <w:b/>
      <w:bCs/>
      <w:spacing w:val="4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Admin</dc:creator>
  <dc:description/>
  <cp:keywords/>
  <dc:language>en-US</dc:language>
  <cp:lastModifiedBy>Пользователь</cp:lastModifiedBy>
  <cp:lastPrinted>2025-01-09T15:30:00Z</cp:lastPrinted>
  <dcterms:modified xsi:type="dcterms:W3CDTF">2025-01-10T07:48:00Z</dcterms:modified>
  <cp:revision>2</cp:revision>
  <dc:subject/>
  <dc:title/>
</cp:coreProperties>
</file>