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>
          <w:trHeight w:val="157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ЯАД РЕСПУБЛИКЫН «ХУРАМХААНАЙ АЙМАГ»   ГЭЖЭ МУНИЦИПАЛЬНА БАЙГУУЛАМЖЫН ЗАХИРГА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7429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5760" w:hanging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Я «КУРУМКАНСКИЙ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19» декабря 2024 года                                                                              № 47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урумкан</w:t>
      </w:r>
    </w:p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в 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МО «Курумканский район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т 7 марта 2023 года №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утверждении муниципальной программ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еспечение общественного порядка и профилактика преступности в муниципальном образова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румканский  район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обеспечивающих защиту прав и свобод человека, общественный порядок и безопасность, охрану собственности и повышение эффективности в борьбе с преступностью, повышения эффективности муниципальной программы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 постановление Администрации муниципального образования «Курумканский район» 07.03.2023 г. № 84 «Об утверждении муниципальной программы «Обеспечение общественного порядка и профилактика преступности в муниципальном образовании «Курумканский район»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-1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униципальную программу «Обеспечение общественного порядка и профилактика преступности в муниципальном образовании «Курумканский район»» изложить в новой редакции в соответствии с приложением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реализацией мероприятий программы возложить на заместителя   руководителя администрации по социальным вопросам Б.Х.База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- руководитель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.Б.Будаев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«Курумканский район»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 19 декабря 2024 года № 472 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еспечение общественного порядка 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рофилактика преступности 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м образова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урумканский  район»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умк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37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4"/>
                <w:szCs w:val="24"/>
              </w:rPr>
              <w:t>Муниципальная  программа «Обеспечение общественного порядка и профилактика преступности в муниципальном образовании «Курумканский  район» в 2024 году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. 15 Федерального закона Российской Федерации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6 Федерального закона Российской Федерации от 02.04.2014 г. № 44-ФЗ «Об участии граждан в охране общественного порядка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ор разработк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Курумка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МВД РФ по Курумканскому району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Курумканский район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Курумка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урумканское районное управление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полиции МВД РФ по Курумкан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Курумканский рай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ых друж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hanging="351"/>
              <w:jc w:val="both"/>
              <w:rPr/>
            </w:pPr>
            <w:r>
              <w:rPr>
                <w:sz w:val="24"/>
                <w:szCs w:val="24"/>
              </w:rPr>
              <w:t>Создание условий по формированию единой многоуровневой государственной системы обеспечения обществен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hanging="36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 предупреждение совершения террористических актов и актов экстремизма в местах массового скопления люд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hanging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и молодежи в мероприятия межпоселенческ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лений и правонарушений, связанных с употреблением наркотиков, алкоголя, психоактивных веществ.</w:t>
            </w:r>
          </w:p>
        </w:tc>
      </w:tr>
      <w:tr>
        <w:trPr>
          <w:trHeight w:val="24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общественной безопасности путем стимулирования деятельности народных дружи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в местах массового скопления людей, в целях профилактики и предотвращения актов терроризма и экстремиз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межпоселенческого характера по работе с детьми и молодеж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приостановления злоупотребления наркотиками и их незаконного оборота, поэтапное сокращение распространения наркомании, алкоголизма и психоактивных веществ, и связанных с ними преступлений и правонарушений до уровня минимальной опасности для общества</w:t>
            </w:r>
          </w:p>
          <w:p>
            <w:pPr>
              <w:pStyle w:val="Normal"/>
              <w:ind w:left="7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7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1</w:t>
            </w:r>
          </w:p>
        </w:tc>
      </w:tr>
      <w:tr>
        <w:trPr>
          <w:trHeight w:val="2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показатели эффективност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общего числа совершаемых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обстановки на улицах и др.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оевременное предупреждение совершения террористических актов и актов экстремизма в местах массового скопления люд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515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епени охвата детей и молодежи мероприятиями межпоселенческого характера по общественной безопасности</w:t>
            </w:r>
          </w:p>
        </w:tc>
      </w:tr>
      <w:tr>
        <w:trPr>
          <w:trHeight w:val="10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реализации Программы осуществляется в соответствии с постановлением МО «Курумка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 программных мероприятий представляют отчеты о выполнении мероприятий Программы в установленном порядк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ая характеристика сферы реализации Программы</w:t>
      </w:r>
    </w:p>
    <w:p>
      <w:pPr>
        <w:pStyle w:val="Style14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ind w:right="-5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2023 году и предыдущие годы реализация на территории МО «Курумканский район» (далее – район) мероприятий в сфере обеспечения законности, правопорядка и общественной безопасности включала основные направления: общая профилактика правонарушений, противодействие терроризму и экстремизму, противодействие распространению наркомании и незаконному обороту наркотиков, алкоголизм, безопасность дорожного движения. Реализация данных направлений, а также принятие администрацией МО «Курумканский район» координирующих мер в данных сферах (посредством обеспечения работы коллегиальных органов) позволила к 2023 году достичь определенных результатов и сдержать криминогенную обстановку на приемлемом уровне.</w:t>
        <w:br/>
        <w:tab/>
        <w:t xml:space="preserve">Анализ статистических данных показывает, что на территории района на протяжении 4 лет сохранялась тенденция роста числа зарегистрированных общеуголовных преступлений. Однако, принимаемыми мерами удалось снизить количество преступлений в прошлом году. </w:t>
      </w:r>
    </w:p>
    <w:p>
      <w:pPr>
        <w:pStyle w:val="Normal"/>
        <w:widowControl w:val="false"/>
        <w:spacing w:lineRule="auto" w:line="276"/>
        <w:ind w:right="-57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Так з</w:t>
      </w:r>
      <w:r>
        <w:rPr>
          <w:sz w:val="24"/>
          <w:szCs w:val="24"/>
        </w:rPr>
        <w:t xml:space="preserve">а 12 месяцев 2023 года на территории района было зарегистрировано 151 преступление, рост составил 12,7 % (2023 – 134; РБ: - 5,1%). Также увеличилось на 28,6 % количество тяжких и особо тяжких преступлений (с 28 до 36; РБ: +1,6%), на 27,9 % преступлений, предварительное следствие по которым обязательно (с 61 до 78; РБ: -2,9%), преступлений, как умышленное причинение тяжкого вреда здоровью на 300% (с 1 до 4), преступлений в сфере быта на 9,5% (с 21 до 23), совершенных в общественных местах на 4,5% (с 22 до 23), краж на 32,1% (с 28 до 37), мошенничество на 300% (с 5 до 20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щено снижение таких преступлений, как убийство на 66,7% (с 3 до 1), преступлений связанных с незаконным оборотом оружия на 75,0% (с 8 до 2), преступлений совершенных на улицах на 15,0% (с 20 до 17), несовершеннолетними на 33,3% (с 3 до 2), ранее судимыми на 9,3% (с 43 до 39), в состоянии алкогольного опьянения на 18,6% (с 70 до 5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о функционирование заседаний Координационного совещания по обеспечению правопорядка и комиссий (межведомственная, антинаркотическая, по обеспечению безопасности дорожного движения, антитеррористическая), рассмотрено более 50 вопрос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на учете состоят 97 лиц, отнесенных к категории ранее судимые, из них поднадзорных – 18, формальников - 6, условно-осужденных – 70, другие – 3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 рамках профилактики рецидивной преступности со стороны лиц, освободившихся из мест лишения свободы в суд было направлено 4 исковых заявления на установление административного надзора и 23 заявлений на продление или возложении дополнительных ограничений. Выявлено 2 преступления за уклонение административного надзора и 96 правонарушений за нарушений требований ограничений и обязанностей.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>с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уголовно-исполнитель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инспекци</w:t>
      </w:r>
      <w:r>
        <w:rPr>
          <w:sz w:val="24"/>
          <w:szCs w:val="24"/>
        </w:rPr>
        <w:t>и состоят 70 лиц, осужденным к мерам наказания не связанных с лишением свободы. С начало года поставлено на учет 85 осужденных, снято 125 лиц. В инспекцию</w:t>
      </w:r>
      <w:r>
        <w:rPr>
          <w:sz w:val="24"/>
          <w:szCs w:val="24"/>
          <w:lang w:val="en-US"/>
        </w:rPr>
        <w:t xml:space="preserve"> направлено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ходатайств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з них на отмену-замену – 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, продление-возложение</w:t>
      </w:r>
      <w:r>
        <w:rPr>
          <w:sz w:val="24"/>
          <w:szCs w:val="24"/>
        </w:rPr>
        <w:t xml:space="preserve"> - 6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форм предупреждения тяжких и особо тяжких преступлений в сфере семейно-бытовых отношений является привлечение к уголовной и административной ответственности лиц, допускающих правонарушения в быту. За 2023 год сотрудниками полиции выявлено 35 преступлений превентивной направленности, рост составило 12,9% (2023-31), поставлено на учет 12 нарушителей в сфере семейно-бытовых отношений, выявлено 26 правонарушений, за нанесение побое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держивания наркопреступлений и правонарушений в сфере незаконного оборота наркотиков в рамках межведомственного оперативно-профилактической операции «Мак-2023» совместно с администрацией МО «Курумканский район» и сельских поселений обследовано 41200 га земельной территории, выявлено 14 очагов произрастания дикорастущей конопли на площади 1,333га. Собственниками земельных участков своевременно приняты меры к уничтожению дикорастущей конопли химическим агротехническим способом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лечения лиц, употребляющих наркотические средства к административной ответственности налажено взаимодействие с ГБУЗ «Курумканская ЦРБ». По факту употребления наркотических средств привлечено 14 граждан, в т.ч. 1 несовершеннолетни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наркопреступлений на территории района продолжаются проведение антинаркотических бесед, акций среди несовершеннолетних, учащихся, среди работников в трудовых коллектив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Курумканского района действуют 12 добровольных народных дружин, куда входят 49 членов. Совместный выход членов ДНД с сотрудниками отделения составило 289 членов, 287 совместных патрулей. Принято участие в спортивных, культурно-общественных-общественных мероприятиях. Выявлено совместно 102 административных правонарушений, в том числе 35 правонарушений по линии ГИБДД. Доставлено 64 гражданина за различные правонарушения.  </w:t>
      </w:r>
    </w:p>
    <w:p>
      <w:pPr>
        <w:pStyle w:val="Normal"/>
        <w:widowControl w:val="false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ше указанные обстоятельства обуславливают необходимость продолжения реализации комплексной многоуровневой системы мероприятий в сфере обеспечения общественной безопасности и противодействия преступности с увязкой их по ресурсам посредством применения программного метода, обеспечивающего достижение целей районной политики в сфере социально-экономического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firstLine="23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firstLine="70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еятельности народных дружин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по формированию единой многоуровневой государственной системы обеспечения общественной безопас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оевременное предупреждение совершения террористических актов и актов экстремизма в местах массового скопления люде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и молодежи в мероприятия межпоселенческого характер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ижение уровня преступлений и правонарушений, связанных с употреблением наркотиков, алкоголя, психоактивных веществ.</w:t>
      </w:r>
    </w:p>
    <w:p>
      <w:pPr>
        <w:pStyle w:val="Normal"/>
        <w:ind w:left="400"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0"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в местах массового скопления людей, в целях профилактики и предотвращения актов терроризма и экстремизм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системы по формированию безопасного поведения участников дорожного дви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приостановления злоупотребления наркотиками и их незаконного оборота, поэтапное сокращение распространения наркомании, алкоголя, психоактивных веществ и связанных с ней преступлений и правонарушений до уровня минимальной опасности для общества.</w:t>
      </w:r>
    </w:p>
    <w:p>
      <w:pPr>
        <w:pStyle w:val="Normal"/>
        <w:ind w:firstLine="7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роведение мероприятий по противодействию вовлечения несовершеннолетних в преступную деятельность, деструктивные сообщества (профилактические беседы, лекции, проведение викторин, опросов, межведомственных профилактических операций, распространение информационных буклетов, листовок, флаеров и т.д.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оведение районных массовых мероприятий с детьми и молодежью по профилактике наркомании, алкоголизма, курения, употребления психоактивных веще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е мероприятий, направленных на уничтожение очагов дикорастущей конопли (химическими средствами защиты растений и агротехническими мерами).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0"/>
        <w:jc w:val="both"/>
        <w:rPr/>
      </w:pPr>
      <w:r>
        <w:rPr>
          <w:sz w:val="24"/>
          <w:szCs w:val="24"/>
        </w:rPr>
        <w:t>Достижение поставленных целей и задач в 2024 году позволит достичь выполнения индикаторов в области обеспечения деятельности по охране правопорядка и общественной безопасности. Характеристика индикаторов и лица ответственные за их исполнением, утверждаются в соответствии с приложением к Программе.</w:t>
      </w:r>
    </w:p>
    <w:p>
      <w:pPr>
        <w:pStyle w:val="Normal"/>
        <w:ind w:left="760" w:hanging="0"/>
        <w:jc w:val="both"/>
        <w:rPr/>
      </w:pPr>
      <w:r>
        <w:rPr>
          <w:sz w:val="24"/>
          <w:szCs w:val="24"/>
        </w:rPr>
        <w:t xml:space="preserve">Реализация Программы намечена в 2024 году и будет осуществляться в 1 этап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ализация мероприятий Программы за счет средств районного бюджета- 645,11 тыс. 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представлено в приложении к настоящей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учетом реализации системы программных мероприятий муниципальный  заказчик программы уточняет объемы необходимых средств для финансирования и представляет проект бюджетной заявки с ее обоснованием в Управление фин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ограммы проводит необходимые действия в рамках мероприятий Программы с обязательным получением конечного результата. Исполнитель Программы отчитывается перед Заказчиком о ходе исполнения Программ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 заказчик программы несет ответственность за качественное и своевременное выполнение программных мероприятий, рациональное использование финансовых средств и ресурсов выделяемых на реализацию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финансирования мероприятий программы исполнители по согласованию с муниципальным заказчиком вносят предложения об изменение сроков их реализации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показателей (индикаторов) Программы определен исходя из принципа необходимости и достаточности информации для характеристики достижения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Программы и основана на оценке результативности Программы с учетом общего объема ресурсов, направленного на ее реализ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будет осуществляться путем сопост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ктических (в сопоставимых условиях) и планируемых значений целевых показателей (индикаторов)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ктических (в сопоставимых условиях) и планируемых объемов расходов бюджета муниципального района на реализацию Программы и ее основ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а выполненных и планируемых мероприятий план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епени достижения целей и решения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 Программы может определяться путем сопоставления фактически достигнутых значений целевых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Ц</w:t>
      </w:r>
      <w:r>
        <w:rPr>
          <w:sz w:val="24"/>
          <w:szCs w:val="24"/>
        </w:rPr>
        <w:t xml:space="preserve">   = (С</w:t>
      </w:r>
      <w:r>
        <w:rPr>
          <w:sz w:val="24"/>
          <w:szCs w:val="24"/>
          <w:vertAlign w:val="subscript"/>
        </w:rPr>
        <w:t>ДП1</w:t>
      </w:r>
      <w:r>
        <w:rPr>
          <w:sz w:val="24"/>
          <w:szCs w:val="24"/>
        </w:rPr>
        <w:t xml:space="preserve">    + С</w:t>
      </w:r>
      <w:r>
        <w:rPr>
          <w:sz w:val="24"/>
          <w:szCs w:val="24"/>
          <w:vertAlign w:val="subscript"/>
        </w:rPr>
        <w:t>ДП2</w:t>
      </w:r>
      <w:r>
        <w:rPr>
          <w:sz w:val="24"/>
          <w:szCs w:val="24"/>
        </w:rPr>
        <w:t xml:space="preserve">    + С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 / N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Ц</w:t>
      </w:r>
      <w:r>
        <w:rPr>
          <w:sz w:val="24"/>
          <w:szCs w:val="24"/>
        </w:rPr>
        <w:t xml:space="preserve"> - степень достижения целей (решения задач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П1</w:t>
      </w:r>
      <w:r>
        <w:rPr>
          <w:sz w:val="24"/>
          <w:szCs w:val="24"/>
        </w:rPr>
        <w:t xml:space="preserve"> … С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-    степень    достижения    целевого показателя (индикатора) Программы, N - количество целевых показателей (индикаторов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  достижения целевого показателя (индикатора)  Программы (С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</w:rPr>
        <w:t>) может рассчитывать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/ 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,     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  фактическое    значение   целевого показателя   (индикатора)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 плановое  значение целевого показателя (индикатора) Программы 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</w:rPr>
        <w:t xml:space="preserve">   =  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 / 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(для   целевых    показателей  (индикаторов),  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степени соответствия запланированному уровню затрат и эффективности использования 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  степени   соответствия   запланированному   уровню   затрат  и эффективности    использования    средств,   направленных   на   реализацию Программы,  определяется путем сопоставления плановых  и  фактических  объемов  финансирования  Программы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= 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/ 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 -   уровень   финансирования  реализации 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- фактический  объем финансовых ресурсов, направленный на реализацию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ффективность  реализации  Программы (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  = С</w:t>
      </w:r>
      <w:r>
        <w:rPr>
          <w:sz w:val="24"/>
          <w:szCs w:val="24"/>
          <w:vertAlign w:val="subscript"/>
        </w:rPr>
        <w:t>ДЦ</w:t>
      </w:r>
      <w:r>
        <w:rPr>
          <w:sz w:val="24"/>
          <w:szCs w:val="24"/>
        </w:rPr>
        <w:t xml:space="preserve">   x 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-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  будет тем выше, чем выше значение степени достижения целей (решения задач)  Программы - С</w:t>
      </w:r>
      <w:r>
        <w:rPr>
          <w:sz w:val="24"/>
          <w:szCs w:val="24"/>
          <w:vertAlign w:val="subscript"/>
        </w:rPr>
        <w:t>ДЦ</w:t>
      </w:r>
      <w:r>
        <w:rPr>
          <w:sz w:val="24"/>
          <w:szCs w:val="24"/>
        </w:rPr>
        <w:t xml:space="preserve">  и при этом ниже значение    уровня   финансирования реализации Программы  (подпрограммы) - 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= 1 - высокая эффек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 &gt; 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&gt; = 0,70 - средняя эффек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0,70 &gt; 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&gt; = 0,50 - низкая эффек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8"/>
          <w:szCs w:val="28"/>
          <w:vertAlign w:val="subscript"/>
        </w:rPr>
        <w:t xml:space="preserve">&lt;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0,50 – неэффективность реализации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ы ежегодно проводится аудит Программы, в случае низкой эффективности реализации Программы, определяются причины, формируются рекомендации по корректировке состава и (или) значений целевых показателей (индикаторов), определяется целесообразность изменения объемов бюджетных ассигнований на реализацию Программы в последующие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икаторы (показатели)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88"/>
        <w:gridCol w:w="1292"/>
        <w:gridCol w:w="1401"/>
        <w:gridCol w:w="992"/>
        <w:gridCol w:w="9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инансированию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народных дружин материально-техническим оборудо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 по участию в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обстановки на улицах и др. общественных местах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предупреждение совершения террористических актов и актов экстремизма в местах массового скопления люд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организации и осуществлению мероприятий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оселенческого характера по работе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епени охвата детей и молодежи мероприятиями межпоселенческого характера по обществен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8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Мероприятия по обеспечению общественного поря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Снижение количества преступлений, связанных с незаконным оборотом наркотических и психотропных</w:t>
            </w:r>
            <w:r>
              <w:rPr>
                <w:rFonts w:eastAsia="Calibri" w:cs="Consolas" w:ascii="Consolas" w:hAnsi="Consolas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веществ</w:t>
            </w:r>
            <w:r>
              <w:rPr>
                <w:rFonts w:eastAsia="Calibri" w:cs="Consolas" w:ascii="Consolas" w:hAnsi="Consolas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5"/>
        <w:numPr>
          <w:ilvl w:val="0"/>
          <w:numId w:val="0"/>
        </w:numPr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/>
        <w:ind w:hanging="0"/>
        <w:jc w:val="right"/>
        <w:rPr>
          <w:bCs/>
          <w:sz w:val="20"/>
        </w:rPr>
      </w:pPr>
      <w:r>
        <w:rPr>
          <w:bCs/>
          <w:sz w:val="20"/>
        </w:rPr>
        <w:t xml:space="preserve">Приложение №1 </w:t>
      </w:r>
    </w:p>
    <w:p>
      <w:pPr>
        <w:pStyle w:val="25"/>
        <w:spacing w:lineRule="auto" w:line="240"/>
        <w:ind w:hanging="0"/>
        <w:jc w:val="right"/>
        <w:rPr>
          <w:bCs/>
          <w:sz w:val="20"/>
        </w:rPr>
      </w:pPr>
      <w:r>
        <w:rPr>
          <w:bCs/>
          <w:sz w:val="20"/>
        </w:rPr>
        <w:t>к программе</w:t>
      </w:r>
    </w:p>
    <w:p>
      <w:pPr>
        <w:pStyle w:val="Normal"/>
        <w:jc w:val="right"/>
        <w:rPr/>
      </w:pPr>
      <w:r>
        <w:rPr/>
        <w:t>«Обеспечение общественного порядка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офилактика преступности в </w:t>
      </w:r>
    </w:p>
    <w:p>
      <w:pPr>
        <w:pStyle w:val="Normal"/>
        <w:jc w:val="right"/>
        <w:rPr/>
      </w:pPr>
      <w:r>
        <w:rPr/>
        <w:t>муниципальном образов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урумканский  район»</w:t>
      </w:r>
    </w:p>
    <w:p>
      <w:pPr>
        <w:pStyle w:val="25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Основные программные мероприятия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09"/>
        <w:gridCol w:w="1900"/>
        <w:gridCol w:w="1100"/>
        <w:gridCol w:w="2536"/>
        <w:gridCol w:w="2064"/>
        <w:gridCol w:w="1087"/>
        <w:gridCol w:w="127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роки 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жидаемые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точники 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ир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е затраты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.)</w:t>
            </w:r>
          </w:p>
        </w:tc>
      </w:tr>
      <w:tr>
        <w:trPr>
          <w:trHeight w:val="5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Организационные мероприятия по выполнению программ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овать при председателе постоянно действующей межведомственной комиссии по профилактике правонарушений оперативное совещание, на котором не реже 1 раза в квартал рассматривать ход реализации основных положений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ВКПП, ОМВД по Курумкан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жеквартальн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720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5"/>
              <w:spacing w:lineRule="auto" w:line="240"/>
              <w:ind w:left="720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Мероприятия по противодействию вовлечения несовершеннолетних в преступную деятельность,</w:t>
            </w:r>
          </w:p>
          <w:p>
            <w:pPr>
              <w:pStyle w:val="25"/>
              <w:spacing w:lineRule="auto" w:line="240"/>
              <w:ind w:left="720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еструктивные сообщества, профилактике терроризма и экстремизма,</w:t>
            </w:r>
          </w:p>
          <w:p>
            <w:pPr>
              <w:pStyle w:val="25"/>
              <w:spacing w:lineRule="auto" w:line="240"/>
              <w:ind w:left="720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надзорности и правонарушений несовершеннолетних</w:t>
            </w:r>
          </w:p>
          <w:p>
            <w:pPr>
              <w:pStyle w:val="25"/>
              <w:spacing w:lineRule="auto" w:line="240"/>
              <w:ind w:left="720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spacing w:val="6"/>
                <w:sz w:val="20"/>
              </w:rPr>
              <w:t>Участие в проведении межведомственных профилактических мероприятий: «Беглец», «Антирэкет», «Надзор», «Подросток-игла», «Группа», «Семь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рганы МСУ,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ДН и ЗП, РУО, ОМВД по Курумканскому району, ГБУЗ ЦР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нижение уровня под</w:t>
              <w:softHyphen/>
              <w:t>ростковой преступ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районных семинаров по вопросам организации работы по профилактике семейного неблагополучия, безнадзорности, правонарушений, злоупотребления психоактивными веществами несовершеннолетними.</w:t>
            </w:r>
          </w:p>
          <w:p>
            <w:pPr>
              <w:pStyle w:val="25"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МСУ, РУО,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ДНиЗП,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ЗН, 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ЦРБ,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 опеки и попечительства, ЦСПС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актика семейного неблагополучия, безнадзорности и правонарушений несовершеннолет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Проведение систематических рейдов по выявлению беспризорных, безнадзорных и других несовершеннолетних, находящихся в социально опасном положении, создание единой базы данных несовершеннолетних указанных категорий («День профилактики», рейды по проверке соблюдения Закона РБ № 1182-</w:t>
            </w:r>
            <w:r>
              <w:rPr>
                <w:bCs/>
                <w:sz w:val="20"/>
                <w:lang w:val="en-US"/>
              </w:rPr>
              <w:t>IV</w:t>
            </w:r>
            <w:r>
              <w:rPr>
                <w:bCs/>
                <w:sz w:val="20"/>
              </w:rPr>
              <w:t xml:space="preserve"> – 2009 год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МСУ, ОМВД по Курумкан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воевременное выявление детей и подростков, находящихся в социально опасном положе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лечение религиозных конфессий к пропа</w:t>
              <w:softHyphen/>
              <w:t>ганде толерантности, законопослушания, здо</w:t>
              <w:softHyphen/>
              <w:t>рового образа жиз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МСУ, ОМВД по Курумкан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е</w:t>
              <w:softHyphen/>
              <w:t>лигиозных объединений в работе по профилактике экстре</w:t>
              <w:softHyphen/>
              <w:t>миз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2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Организация временных рабочих мест на базе общеобразовательных организаций и учреждений дополнительного образования для несовершеннолетних граждан в возрасте от 14 до 18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О, Ц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филактика безнадзорности, правонарушений, материальная поддержка несовершеннолетних, адаптация к условиям функционирования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18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5,1</w:t>
            </w:r>
          </w:p>
          <w:p>
            <w:pPr>
              <w:pStyle w:val="25"/>
              <w:spacing w:lineRule="auto" w:line="240"/>
              <w:ind w:left="-57" w:right="-57" w:firstLine="7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акции, флешмобы) по профилактике алкоголизма, наркомании, курения</w:t>
            </w:r>
          </w:p>
          <w:p>
            <w:pPr>
              <w:pStyle w:val="25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ы М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нижение уровня преступности и правонарушений в состоянии алкогольного опьянения, наркомании, ку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здание условий для социально-востребованной профессиональной ориентации несовершеннолетних (проведение ярмарок  учебных мест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О, Ц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фессиональная ориентация несовершеннолет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работы дворовых площадок по месту жительства и проведение мероприятий в период летней оздоровительной кампа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ужба дворовых инструкт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нижение уровня преступности и правонарушений несовершеннолет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профилактических бесед, уроков правового воспитания в образовательных учрежден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ОМВД по Курумканскому району, органы системы профилак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илактика совершения несовершеннолетними преступлений и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firstLine="700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Мероприятия по профилактике преступлений, посягающих на общественный порядок</w:t>
            </w:r>
          </w:p>
        </w:tc>
      </w:tr>
      <w:tr>
        <w:trPr>
          <w:trHeight w:val="1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рейдов ДН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МСУ, ОМВД по Курумкан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Уменьшение правонарушений, совершаемых в общественных мес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  <w:p>
            <w:pPr>
              <w:pStyle w:val="25"/>
              <w:spacing w:lineRule="auto" w:line="240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5"/>
              <w:spacing w:lineRule="auto" w:line="240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2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уществление мероприятий, направленных на уничтожение очагов дикорастущей конопли (химическими средствами защиты растений и агротехническими мер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ы М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уровня преступлений и правонарушений, связанных с употреблением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5"/>
              <w:spacing w:lineRule="auto" w:line="240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тивный обмен информацией о лицах, освобождающихся из мест лишения свободы с целью своевременной организации работы по их ресоци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МСУ,ОП, МП ОП, УИИ, ЦЗН, ОСЗН, ЦР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воевременная организа</w:t>
              <w:softHyphen/>
              <w:t>ция работы по ресоциализации лиц, освобо</w:t>
              <w:softHyphen/>
              <w:t>див</w:t>
              <w:softHyphen/>
              <w:t>шихся из МЛ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практической помощи лицам, вернувшимся из мест лишения свободы, в получении документов, удостоверяющих личность, страховых медицинских полисов, оказания социальной и адресной помощ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МСУ, ОП, МП ОП, УИИ, ЦЗН, ОСЗН, ЦР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оевременное получение документов и постпенитенциарная адаптац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Ресоциализация и с</w:t>
            </w:r>
            <w:r>
              <w:rPr>
                <w:color w:val="000000"/>
                <w:sz w:val="20"/>
              </w:rPr>
              <w:t>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МСУ, ОП, МП ОП, УИИ, ЦЗН, ОСЗН, ЦР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23-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актика и снижение повторной преступности, реинтеграция указанной категории лиц в об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ирование по основной деятельности заинтересованных структу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4"/>
              <w:gridCol w:w="1087"/>
              <w:gridCol w:w="1270"/>
            </w:tblGrid>
            <w:tr>
              <w:trPr>
                <w:trHeight w:val="280" w:hRule="atLeast"/>
                <w:cantSplit w:val="true"/>
              </w:trPr>
              <w:tc>
                <w:tcPr>
                  <w:tcW w:w="1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auto" w:line="240"/>
                    <w:ind w:hanging="0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                       </w:t>
                  </w:r>
                  <w:r>
                    <w:rPr>
                      <w:b/>
                      <w:bCs/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auto" w:line="240"/>
                    <w:ind w:left="-113" w:right="-113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43,3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auto" w:line="240"/>
                    <w:ind w:left="-113" w:right="-113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45,1</w:t>
                  </w:r>
                </w:p>
              </w:tc>
            </w:tr>
          </w:tbl>
          <w:p>
            <w:pPr>
              <w:pStyle w:val="25"/>
              <w:spacing w:lineRule="auto" w:line="240"/>
              <w:ind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559"/>
        <w:gridCol w:w="840"/>
        <w:gridCol w:w="641"/>
        <w:gridCol w:w="512"/>
        <w:gridCol w:w="773"/>
        <w:gridCol w:w="901"/>
        <w:gridCol w:w="2101"/>
      </w:tblGrid>
      <w:tr>
        <w:trPr>
          <w:trHeight w:val="307" w:hRule="atLeast"/>
        </w:trPr>
        <w:tc>
          <w:tcPr>
            <w:tcW w:w="7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7" w:type="dxa"/>
            <w:gridSpan w:val="7"/>
            <w:tcBorders>
              <w:bottom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ложение №2 </w:t>
            </w:r>
          </w:p>
          <w:p>
            <w:pPr>
              <w:pStyle w:val="25"/>
              <w:spacing w:lineRule="auto" w:line="240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рограмм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общественного порядка 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филактика преступности 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образован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урумканский  район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Б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 (тыс. руб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 (тыс.руб.)</w:t>
            </w:r>
          </w:p>
        </w:tc>
      </w:tr>
      <w:tr>
        <w:trPr>
          <w:trHeight w:val="173" w:hRule="atLeast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Организация и осуществление мероприятий межпоселенческого характера по работе с детьми и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роведение районных мероприятий (акций, флешмобов) по профилактике алкоголизма, наркомании, кур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Курумканский рай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Профилактика безнадзорности, правонарушений, материальная поддержка несовершеннолетних, адаптация к условиям функционирования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</w:tr>
      <w:tr>
        <w:trPr>
          <w:trHeight w:val="58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на безе общеобразовательных организаций и учреждений дополнительного образования для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Курумканский рай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</w:tr>
      <w:tr>
        <w:trPr>
          <w:trHeight w:val="30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Основное мероприятие  </w:t>
            </w:r>
            <w:r>
              <w:rPr>
                <w:i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филактика преступлений, посягающих на общественный 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Курумканский рай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Мероприятия по профилактике преступлений, посягающих на общественный поряд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оприятий, направленных на уничтожение очагов дикорастущей коноп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Курумканский райо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</w:t>
            </w:r>
          </w:p>
        </w:tc>
      </w:tr>
    </w:tbl>
    <w:p>
      <w:pPr>
        <w:pStyle w:val="25"/>
        <w:spacing w:lineRule="auto" w:line="24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5"/>
        </w:tabs>
        <w:ind w:left="104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53">
    <w:name w:val="Основной текст (5) + Полужирный"/>
    <w:qFormat/>
    <w:rPr>
      <w:b/>
      <w:bCs/>
      <w:spacing w:val="-20"/>
      <w:sz w:val="27"/>
      <w:szCs w:val="27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014pt">
    <w:name w:val="Основной текст (10)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101">
    <w:name w:val="Основной текст (10)_"/>
    <w:qFormat/>
    <w:rPr>
      <w:sz w:val="27"/>
      <w:szCs w:val="27"/>
      <w:shd w:fill="FFFFFF" w:val="clear"/>
    </w:rPr>
  </w:style>
  <w:style w:type="character" w:styleId="1014pt4">
    <w:name w:val="Основной текст (10) + 14 pt4"/>
    <w:qFormat/>
    <w:rPr>
      <w:sz w:val="28"/>
      <w:szCs w:val="28"/>
      <w:lang w:bidi="ar-SA"/>
    </w:rPr>
  </w:style>
  <w:style w:type="character" w:styleId="54">
    <w:name w:val="Основной текст (5) + Не полужирный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8"/>
      <w:szCs w:val="28"/>
      <w:u w:val="none"/>
      <w:lang w:bidi="ar-SA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b/>
      <w:bCs/>
      <w:spacing w:val="-20"/>
      <w:sz w:val="28"/>
      <w:szCs w:val="28"/>
      <w:u w:val="none"/>
      <w:lang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1014pt3">
    <w:name w:val="Основной текст (10) + 14 pt3"/>
    <w:qFormat/>
    <w:rPr>
      <w:spacing w:val="-10"/>
      <w:sz w:val="28"/>
      <w:szCs w:val="28"/>
      <w:lang w:bidi="ar-SA"/>
    </w:rPr>
  </w:style>
  <w:style w:type="character" w:styleId="1014pt2">
    <w:name w:val="Основной текст (10) + 14 pt2"/>
    <w:qFormat/>
    <w:rPr>
      <w:b/>
      <w:bCs/>
      <w:spacing w:val="-20"/>
      <w:sz w:val="28"/>
      <w:szCs w:val="28"/>
      <w:lang w:bidi="ar-SA"/>
    </w:rPr>
  </w:style>
  <w:style w:type="character" w:styleId="1014pt1">
    <w:name w:val="Основной текст (10) + 14 pt1"/>
    <w:qFormat/>
    <w:rPr>
      <w:b/>
      <w:bCs/>
      <w:spacing w:val="-20"/>
      <w:sz w:val="28"/>
      <w:szCs w:val="28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2">
    <w:name w:val="Основной текст (4)"/>
    <w:qFormat/>
    <w:rPr/>
  </w:style>
  <w:style w:type="character" w:styleId="11">
    <w:name w:val="Основной текст Знак1"/>
    <w:qFormat/>
    <w:rPr>
      <w:color w:val="000000"/>
      <w:sz w:val="24"/>
      <w:szCs w:val="24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62">
    <w:name w:val="Основной текст (6)"/>
    <w:qFormat/>
    <w:rPr/>
  </w:style>
  <w:style w:type="character" w:styleId="621">
    <w:name w:val="Основной текст (6)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36">
    <w:name w:val="Основной текст (36)_"/>
    <w:qFormat/>
    <w:rPr>
      <w:i/>
      <w:iCs/>
      <w:spacing w:val="-20"/>
      <w:sz w:val="30"/>
      <w:szCs w:val="30"/>
      <w:shd w:fill="FFFFFF" w:val="clear"/>
    </w:rPr>
  </w:style>
  <w:style w:type="character" w:styleId="6131">
    <w:name w:val="Основной текст (6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5"/>
      <w:szCs w:val="25"/>
      <w:shd w:fill="FFFFFF" w:val="clear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z w:val="23"/>
      <w:szCs w:val="23"/>
      <w:shd w:fill="FFFFFF" w:val="clear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i/>
      <w:iCs/>
      <w:sz w:val="28"/>
      <w:szCs w:val="28"/>
      <w:u w:val="single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221">
    <w:name w:val="Основной текст (22)_"/>
    <w:qFormat/>
    <w:rPr>
      <w:sz w:val="13"/>
      <w:szCs w:val="13"/>
      <w:shd w:fill="FFFFFF" w:val="clear"/>
    </w:rPr>
  </w:style>
  <w:style w:type="character" w:styleId="222">
    <w:name w:val="Основной текст (22)"/>
    <w:qFormat/>
    <w:rPr/>
  </w:style>
  <w:style w:type="character" w:styleId="227">
    <w:name w:val="Основной текст (22) + 7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</w:rPr>
  </w:style>
  <w:style w:type="character" w:styleId="2221">
    <w:name w:val="Основной текст (22)2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91">
    <w:name w:val="Основной текст (9)_"/>
    <w:qFormat/>
    <w:rPr>
      <w:sz w:val="17"/>
      <w:szCs w:val="17"/>
      <w:shd w:fill="FFFFFF" w:val="clear"/>
    </w:rPr>
  </w:style>
  <w:style w:type="character" w:styleId="92">
    <w:name w:val="Основной текст (9)"/>
    <w:qFormat/>
    <w:rPr/>
  </w:style>
  <w:style w:type="character" w:styleId="121">
    <w:name w:val="Основной текст (12)_"/>
    <w:qFormat/>
    <w:rPr>
      <w:sz w:val="15"/>
      <w:szCs w:val="15"/>
      <w:shd w:fill="FFFFFF" w:val="clear"/>
    </w:rPr>
  </w:style>
  <w:style w:type="character" w:styleId="122">
    <w:name w:val="Основной текст (12)"/>
    <w:qFormat/>
    <w:rPr/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17">
    <w:name w:val="Основной текст + 17"/>
    <w:qFormat/>
    <w:rPr>
      <w:rFonts w:ascii="Times New Roman" w:hAnsi="Times New Roman" w:cs="Times New Roman"/>
      <w:sz w:val="35"/>
      <w:szCs w:val="35"/>
      <w:shd w:fill="FFFFFF" w:val="clear"/>
      <w:lang w:val="en-US" w:eastAsia="en-US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5">
    <w:name w:val="Основной текст + 5"/>
    <w:qFormat/>
    <w:rPr>
      <w:rFonts w:ascii="Times New Roman" w:hAnsi="Times New Roman" w:cs="Times New Roman"/>
      <w:b/>
      <w:bCs/>
      <w:sz w:val="11"/>
      <w:szCs w:val="11"/>
      <w:shd w:fill="FFFFFF" w:val="clear"/>
      <w:lang w:val="en-US" w:eastAsia="en-US"/>
    </w:rPr>
  </w:style>
  <w:style w:type="character" w:styleId="512">
    <w:name w:val="Основной текст + 5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enturyGothic2">
    <w:name w:val="Основной текст + Century Gothic2"/>
    <w:qFormat/>
    <w:rPr>
      <w:rFonts w:ascii="Century Gothic" w:hAnsi="Century Gothic" w:cs="Century Gothic"/>
      <w:b/>
      <w:bCs/>
      <w:i/>
      <w:iCs/>
      <w:sz w:val="11"/>
      <w:szCs w:val="11"/>
      <w:shd w:fill="FFFFFF" w:val="clear"/>
      <w:lang w:val="en-US" w:eastAsia="en-US"/>
    </w:rPr>
  </w:style>
  <w:style w:type="character" w:styleId="28">
    <w:name w:val="Основной текст (28)_"/>
    <w:qFormat/>
    <w:rPr>
      <w:sz w:val="15"/>
      <w:szCs w:val="15"/>
      <w:shd w:fill="FFFFFF" w:val="clear"/>
    </w:rPr>
  </w:style>
  <w:style w:type="character" w:styleId="281">
    <w:name w:val="Основной текст (28)"/>
    <w:qFormat/>
    <w:rPr/>
  </w:style>
  <w:style w:type="character" w:styleId="321">
    <w:name w:val="Основной текст (32)_"/>
    <w:qFormat/>
    <w:rPr>
      <w:b/>
      <w:bCs/>
      <w:sz w:val="23"/>
      <w:szCs w:val="23"/>
      <w:shd w:fill="FFFFFF" w:val="clear"/>
    </w:rPr>
  </w:style>
  <w:style w:type="character" w:styleId="322">
    <w:name w:val="Основной текст (32)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2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200"/>
    </w:pPr>
    <w:rPr>
      <w:b/>
      <w:bCs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638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shd w:fill="FFFFFF" w:val="clear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312" w:before="600" w:after="0"/>
      <w:jc w:val="center"/>
      <w:outlineLvl w:val="0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exact" w:line="269"/>
      <w:jc w:val="right"/>
    </w:pPr>
    <w:rPr>
      <w:rFonts w:ascii="Calibri" w:hAnsi="Calibri" w:eastAsia="Calibri" w:cs="Calibri"/>
      <w:i/>
      <w:iCs/>
      <w:spacing w:val="-20"/>
      <w:sz w:val="30"/>
      <w:szCs w:val="30"/>
      <w:shd w:fill="FFFFFF" w:val="clear"/>
      <w:lang w:val="en-US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3"/>
      <w:szCs w:val="13"/>
      <w:shd w:fill="FFFFFF" w:val="clear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26" w:before="60" w:after="0"/>
      <w:jc w:val="both"/>
    </w:pPr>
    <w:rPr>
      <w:rFonts w:ascii="Calibri" w:hAnsi="Calibri" w:eastAsia="Calibri" w:cs="Calibri"/>
      <w:sz w:val="17"/>
      <w:szCs w:val="17"/>
      <w:shd w:fill="FFFFFF" w:val="clear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182"/>
      <w:jc w:val="right"/>
    </w:pPr>
    <w:rPr>
      <w:rFonts w:ascii="Calibri" w:hAnsi="Calibri" w:eastAsia="Calibri" w:cs="Calibri"/>
      <w:sz w:val="15"/>
      <w:szCs w:val="15"/>
      <w:shd w:fill="FFFFFF" w:val="clear"/>
      <w:lang w:val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eastAsia="Calibri" w:cs="Calibri"/>
      <w:sz w:val="15"/>
      <w:szCs w:val="15"/>
      <w:shd w:fill="FFFFFF" w:val="clear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91" w:before="60" w:after="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lang w:val="en-US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таблиц"/>
    <w:basedOn w:val="Normal"/>
    <w:qFormat/>
    <w:pPr>
      <w:jc w:val="both"/>
    </w:pPr>
    <w:rPr>
      <w:sz w:val="24"/>
      <w:szCs w:val="28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учебника"/>
    <w:basedOn w:val="Normal"/>
    <w:qFormat/>
    <w:pPr>
      <w:suppressLineNumbers/>
      <w:tabs>
        <w:tab w:val="clear" w:pos="708"/>
        <w:tab w:val="left" w:pos="567" w:leader="none"/>
      </w:tabs>
      <w:ind w:firstLine="709"/>
      <w:jc w:val="both"/>
    </w:pPr>
    <w:rPr>
      <w:rFonts w:cs="Arial"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6:00Z</dcterms:created>
  <dc:creator>Admin</dc:creator>
  <dc:description/>
  <cp:keywords/>
  <dc:language>en-US</dc:language>
  <cp:lastModifiedBy>Пользователь</cp:lastModifiedBy>
  <cp:lastPrinted>2025-01-10T11:38:00Z</cp:lastPrinted>
  <dcterms:modified xsi:type="dcterms:W3CDTF">2025-01-10T07:16:00Z</dcterms:modified>
  <cp:revision>2</cp:revision>
  <dc:subject/>
  <dc:title/>
</cp:coreProperties>
</file>