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-7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«26» марта 2024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в муниципальную собственность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от Министерства образования и науки 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урятия в рамках реализации 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Республики Бурятия 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и развитие бурятского языка </w:t>
      </w:r>
    </w:p>
    <w:p>
      <w:pPr>
        <w:pStyle w:val="Style18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е Бурятия на 2021-2030 годы»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урятия от 24.02.2004г. № 63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муниципальных образований в Республике Бурятия»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з государственной собственности Республики Бурятия (Министерство образования и науки Республики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собственность МО «Курумканский район» в рамках реализации Государственной программы Республики Бурятия «Сохранение и развитие бурятского языка в Республике Бурятия на 2021-2030 годы» следующее имущество согласно приложению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Л.Б. Будаев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районного Совета депутатов МО «Курумканский район»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.03.2024 г.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VIII</w:t>
      </w:r>
      <w:r>
        <w:rPr>
          <w:rFonts w:cs="Times New Roman" w:ascii="Times New Roman" w:hAnsi="Times New Roman"/>
          <w:sz w:val="24"/>
          <w:szCs w:val="24"/>
          <w:lang w:eastAsia="ru-RU"/>
        </w:rPr>
        <w:t>-7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4"/>
        <w:gridCol w:w="2244"/>
        <w:gridCol w:w="2005"/>
        <w:gridCol w:w="697"/>
        <w:gridCol w:w="876"/>
        <w:gridCol w:w="1421"/>
      </w:tblGrid>
      <w:tr>
        <w:trPr>
          <w:trHeight w:val="1050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                                                                                                                                                                                       имущества, передаваемого из государственной собственности Республики Бурятия</w:t>
              <w:br/>
              <w:t>в собственность муниципального образования «Курумканский район»</w:t>
              <w:br/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 организации;</w:t>
              <w:br/>
              <w:t>ИНН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(руб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тоимость имущества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каз 1684 от 12.12.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лыкова Р.С. и др. Буряад хэлэн.hуралсалай ном. 5кл./Бурятский язык. Учеб. 5к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13,23 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яад хэлэнэй тайлбари толи т.1  А-Д (Толковый словарь бурятского язык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90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72,76 </w:t>
            </w:r>
          </w:p>
        </w:tc>
      </w:tr>
      <w:tr>
        <w:trPr>
          <w:trHeight w:val="315" w:hRule="atLeast"/>
        </w:trPr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каз 345 от 14.03.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яя академия "Сборник развив. заданий на бурятском языке для детей 2-3 лет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00,00 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настольная "Бэлэн Хэлэн-3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00,00 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Нагаса эжын тарни" Д.Сультимов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00,00 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джэ-Сурун. Жизнь во имя народа.Суута хyнyyдэй ажабайдалhaa (Из жизни замечательных людей) V том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0,00 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джэ-Сурун. Вечный круговорот времен. Yе сагуудай мyнхэ эрьесэ VI т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0,00 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 Р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001,  РБ,</w:t>
              <w:br/>
              <w:t>г. Улан-Удэ, ул. Коммунистическая, 47, ИНН 03230572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джэ-Сурун. Битва времен. Yе сагуудай тулалдаан. том I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0,00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8 185,99 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***</dc:creator>
  <dc:description/>
  <cp:keywords/>
  <dc:language>en-US</dc:language>
  <cp:lastModifiedBy>Пользователь</cp:lastModifiedBy>
  <cp:lastPrinted>2021-04-16T10:31:00Z</cp:lastPrinted>
  <dcterms:modified xsi:type="dcterms:W3CDTF">2024-03-26T03:28:00Z</dcterms:modified>
  <cp:revision>127</cp:revision>
  <dc:subject/>
  <dc:title/>
</cp:coreProperties>
</file>