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404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6"/>
        </w:rPr>
      </w:pPr>
      <w:r>
        <w:rPr>
          <w:szCs w:val="26"/>
        </w:rPr>
        <w:t>РАЙОННЫЙ СОВЕТ ДЕПУТАТОВ</w:t>
      </w:r>
    </w:p>
    <w:p>
      <w:pPr>
        <w:pStyle w:val="Heading"/>
        <w:rPr/>
      </w:pPr>
      <w:r>
        <w:rPr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РУМК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640, Республика Бурятия, с. Курумкан, ул. Балдакова, 13. Тел.: 8 (30149) 42-1-95, факс: 8 (30149) 41-4-63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- 7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29» октября 2024 год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О безвозмездной передач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мущества из муниципаль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собственности МО «Курумканский район» в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бственность АНО «Центр развития Курумканского района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582 ГК РФ,  Уставом муниципального образования «Курумканский район», районны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ередать</w:t>
      </w:r>
      <w:r>
        <w:rPr>
          <w:rFonts w:cs="Times New Roman" w:ascii="Times New Roman" w:hAnsi="Times New Roman"/>
          <w:sz w:val="28"/>
          <w:szCs w:val="28"/>
        </w:rPr>
        <w:t xml:space="preserve"> движимое имущество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 xml:space="preserve">из муниципальной 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Курумканский район» в собственность Автономной некоммерческой организации </w:t>
      </w:r>
      <w:r>
        <w:rPr>
          <w:rFonts w:cs="Times New Roman" w:ascii="Times New Roman" w:hAnsi="Times New Roman"/>
          <w:sz w:val="28"/>
          <w:szCs w:val="28"/>
        </w:rPr>
        <w:t>«Центр развития Курумканского района», для последующей передачи в воинское образование (военнослужащим) Республики Бурятия, для использования при проведении специальной военной операции по защите мирного населения на территории Донецкой народной республике, Луганской народной республике, Запорожской и Херсонской областях, согласно приложению.</w:t>
      </w:r>
    </w:p>
    <w:p>
      <w:pPr>
        <w:pStyle w:val="Normal"/>
        <w:tabs>
          <w:tab w:val="left" w:pos="708" w:leader="none"/>
          <w:tab w:val="left" w:pos="783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Приложение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5"/>
        <w:gridCol w:w="2483"/>
      </w:tblGrid>
      <w:tr>
        <w:trPr>
          <w:trHeight w:val="567" w:hRule="atLeast"/>
        </w:trPr>
        <w:tc>
          <w:tcPr>
            <w:tcW w:w="13065" w:type="dxa"/>
            <w:tcBorders/>
          </w:tcPr>
          <w:tbl>
            <w:tblPr>
              <w:tblW w:w="10207" w:type="dxa"/>
              <w:jc w:val="left"/>
              <w:tblInd w:w="26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2217"/>
              <w:gridCol w:w="2800"/>
              <w:gridCol w:w="4573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есторасположение  </w:t>
                    <w:br/>
                    <w:t>(адрес) объекта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ные характеристики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втомобиль марки УАЗ-39099,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спублика Бурятия Курумканский райо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4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. Курумкан 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изготовления 2006 г., цвет кузова – белая ночь, модель № двигателя 421800*60400872, шасси (рама) 37410060486700, кузов (кабина) 39090060208657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277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 Администрации МО «Курумканский район» заключить договор пожертвования на вышеуказанное имущество с указанием целей, передаваемого движимого имущества.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Настоящее решение вступает в силу со дня его подписания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йонного Совета депутат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Курумканский район»                                                       Н.В. Сахаров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 xml:space="preserve">Глава муниципального образования   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ind w:left="3063" w:hanging="0"/>
              <w:jc w:val="both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  <w:t>«Курумканский район»                                                              Л.Б Будаев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3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6:00Z</dcterms:created>
  <dc:creator>***</dc:creator>
  <dc:description/>
  <cp:keywords/>
  <dc:language>en-US</dc:language>
  <cp:lastModifiedBy>Жаргал</cp:lastModifiedBy>
  <cp:lastPrinted>2024-10-29T15:39:00Z</cp:lastPrinted>
  <dcterms:modified xsi:type="dcterms:W3CDTF">2024-10-29T07:40:00Z</dcterms:modified>
  <cp:revision>147</cp:revision>
  <dc:subject/>
  <dc:title/>
</cp:coreProperties>
</file>