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jc w:val="center"/>
        <w:rPr>
          <w:sz w:val="20"/>
        </w:rPr>
      </w:pPr>
      <w:r>
        <w:rPr>
          <w:sz w:val="20"/>
        </w:rPr>
        <w:t>671640, Республика Бурятия, с. Курумкан, ул. Балдакова, 13. Тел.: 8 (30149) 42-1-9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ШЕНИЕ №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-6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февраля 2025 г.</w:t>
      </w:r>
      <w:r>
        <w:rPr>
          <w:i/>
          <w:iCs/>
          <w:color w:val="00000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 xml:space="preserve">Контрольно-ревизи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румканский район» Республики Бурятия» 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частью 8 статьи 3 Федерального закона от 7 февраля 2011 г.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районный Совет депутатов муниципального образования «Курумкански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Контрольно-ревизионную комиссию муниципального образования «Курумканский район» Республики Бурятия и наделить ее правами юридического лиц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трольно-ревизионной комиссии муниципального образования «Курумканский район» Республики Бурятия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 xml:space="preserve"> Решение районного Совета депутатов МО «Курумканский район» </w:t>
      </w:r>
      <w:r>
        <w:rPr>
          <w:kern w:val="2"/>
          <w:sz w:val="28"/>
        </w:rPr>
        <w:t xml:space="preserve">21.12.2011 г. № </w:t>
      </w:r>
      <w:r>
        <w:rPr>
          <w:kern w:val="2"/>
          <w:sz w:val="28"/>
          <w:lang w:val="en-US"/>
        </w:rPr>
        <w:t>XXVII</w:t>
      </w:r>
      <w:r>
        <w:rPr>
          <w:kern w:val="2"/>
          <w:sz w:val="28"/>
        </w:rPr>
        <w:t xml:space="preserve">-4 «Об утверждении Положения «О Контрольно-ревизионной комиссии МО «Курумканский район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kern w:val="2"/>
          <w:sz w:val="28"/>
        </w:rPr>
      </w:pPr>
      <w:r>
        <w:rPr>
          <w:kern w:val="2"/>
          <w:sz w:val="28"/>
        </w:rPr>
        <w:t xml:space="preserve">- Решение </w:t>
      </w:r>
      <w:r>
        <w:rPr>
          <w:sz w:val="28"/>
          <w:szCs w:val="28"/>
        </w:rPr>
        <w:t>районного Совета депутатов МО «Курумканский район»</w:t>
      </w:r>
      <w:r>
        <w:rPr>
          <w:kern w:val="2"/>
          <w:sz w:val="28"/>
        </w:rPr>
        <w:t xml:space="preserve"> от 23.06.2017 г. №</w:t>
      </w:r>
      <w:r>
        <w:rPr>
          <w:kern w:val="2"/>
          <w:sz w:val="28"/>
          <w:lang w:val="en-US"/>
        </w:rPr>
        <w:t>XXXIV</w:t>
      </w:r>
      <w:r>
        <w:rPr>
          <w:kern w:val="2"/>
          <w:sz w:val="28"/>
        </w:rPr>
        <w:t xml:space="preserve">-3 «О внесении изменений и дополнений в решение районного Совета депутатов МО «Курумканский район от 21.12.2011 года №27-4 «Об утверждении Положения о Контрольно-ревизионной комиссии МО «Курумканский район»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kern w:val="2"/>
          <w:sz w:val="28"/>
        </w:rPr>
        <w:t xml:space="preserve">- Решение </w:t>
      </w:r>
      <w:r>
        <w:rPr>
          <w:sz w:val="28"/>
          <w:szCs w:val="28"/>
        </w:rPr>
        <w:t>районного Совета депутатов МО «Курумканский район»</w:t>
      </w:r>
      <w:r>
        <w:rPr>
          <w:kern w:val="2"/>
          <w:sz w:val="28"/>
        </w:rPr>
        <w:t xml:space="preserve"> от 28.03.2018 г. №</w:t>
      </w:r>
      <w:r>
        <w:rPr>
          <w:kern w:val="2"/>
          <w:sz w:val="28"/>
          <w:lang w:val="en-US"/>
        </w:rPr>
        <w:t>XXXXII</w:t>
      </w:r>
      <w:r>
        <w:rPr>
          <w:kern w:val="2"/>
          <w:sz w:val="28"/>
        </w:rPr>
        <w:t>-7 «О внесении изменений в решение районного Совета депутатов муниципального образования «Курумканский район» от 21.12.2011 г. № XXVII-4 «Об утверждении положения о контрольно-ревизионной комиссии муниципального образования «Курумканский район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-  Решение </w:t>
      </w:r>
      <w:r>
        <w:rPr>
          <w:sz w:val="28"/>
          <w:szCs w:val="28"/>
        </w:rPr>
        <w:t xml:space="preserve">районного Совета депутатов МО «Курумканский район» </w:t>
      </w:r>
      <w:r>
        <w:rPr>
          <w:kern w:val="2"/>
          <w:sz w:val="28"/>
        </w:rPr>
        <w:t>от 21.12.2021 г. №</w:t>
      </w:r>
      <w:r>
        <w:rPr>
          <w:kern w:val="2"/>
          <w:sz w:val="28"/>
          <w:lang w:val="en-US"/>
        </w:rPr>
        <w:t>XXXIII</w:t>
      </w:r>
      <w:r>
        <w:rPr>
          <w:kern w:val="2"/>
          <w:sz w:val="28"/>
        </w:rPr>
        <w:t>-7 «О внесении изменений в решение районного Совета депутатов МО «Курумканский район от 21.12.2011 года №27-4 «Об утверждении Положения о Контрольно-ревизионной комиссии МО «Курумка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ем Контрольно-ревизионной комиссии муниципального образования «Курумканский район» Республики Бурятия Очирова Жаргала Борис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ить Председателю районного Совета депутатов МО «Курумканский район» Сахарову Николаю Венедиктовичу осуществить в установленном законом порядке процедуру регистрации Контрольно-ревизионной комиссии муниципального образования «Курумканский район» Республики Бурятия в качестве юридического лиц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районный Совет депутатов муниципального образования «Курумка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 Настоящее решение подлежит официальному обнародованию в районной массовой газете «Огни Курумкана» и на официальном сайте муниципального образования «Курумканский район» Республики Бурятия  </w:t>
      </w:r>
      <w:hyperlink r:id="rId3">
        <w:r>
          <w:rPr>
            <w:rStyle w:val="InternetLink"/>
            <w:sz w:val="28"/>
            <w:szCs w:val="28"/>
          </w:rPr>
          <w:t>https://kurumkanskij-r81.gosweb.gosuslugi.ru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стоящее решение вступает в силу на следующий день после дня его официального обнародова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редседатель район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Совета Депутатов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урумканский район»                                                                  Н.В. Сахаров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Глава МО «Курумканский район»                                                         Л.Б. Будае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районного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Курумканский район»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» февраля 2025 г. №</w:t>
      </w:r>
      <w:r>
        <w:rPr>
          <w:rFonts w:cs="Times New Roman" w:ascii="Times New Roman" w:hAnsi="Times New Roman"/>
          <w:lang w:val="en-US"/>
        </w:rPr>
        <w:t>VIII-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ревизионной комиссии муниципального образования Курумканский район Республики Бур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ус Контрольно-ревизионной комисси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муниципального образования «Курумканский район» (далее - Контрольно-ревизионная комиссия) является постоянно действующим органом внешнего муниципального финансового контроля, образуется Советом депутатов МО «Курумканский район» (далее – представительный орган муниципального образования) и ему подотчет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онтрольно-ревизионной комиссии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ревизионная комиссия является органом местного самоуправления, обладает правами юридического лица, имею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нтрольно-ревизионной комиссии: 671640, Республика Бурятия, Курумканский район, с. Курумкан, ул. Балдакова, д. 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ое казенное учре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: казенн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наименовани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: Контрольно-ревизионная комиссия муниципального образования «Курумканский район» Республики Бур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ное наименование: КРК МО «Курумканский райо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ревизионная комиссия обладает правом нормотворческой инициативы по вопросам свое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ревизион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сновы деятельности Контрольно-ревизио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осуществляет свою деятельность в соответствии с Конституцией Российской Федерации, федеральным законодательством, законами и иными нормативными правовыми актами Республики Бурятия, Уставом муниципального образования «Курумканский район», настоящим Положением и иным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 деятельности Контрольно-ревизио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ревизион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Контрольно-ревизио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нтрольно-ревизионная комиссия образуется в составе председателя и аппарата Контрольно-ревиз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 председателя Контрольно-ревизионной комиссии относится к муниципальной должности. Председатель Контрольно-ревизионной комиссии назначается на должность представительным органом муниципального образования сроком на пять лет. Срок полномочий председателя Контрольно-ревизионной комиссии исчисляется со дня назначения его на соответствующую долж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остав аппарата Контрольно-ревизионной комиссии входят инспекторы и иные штатные работники, в соответствии с утвержденным штатным распис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 инспекторов Контрольно-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ревиз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униципальным нормативным правовым актом, регулирующим вопросы организации и деятельности Контрольно-ревизионной комиссии, могут быть установлены должности муниципальной службы, содержащиеся соответственно в реестре должностей муниципальной службы в Республике Бурятия, которые относятся к инспекторам Контрольно-ревиз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а, обязанности и ответственность работников Контрольно-ревизионной комиссии определяются настоящим Положением, законодательством Российской Федерации и Республики Бурятия, Трудовым кодексом, нормативными правовыми актами представительного органа муниципального образ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Контрольно-ревизионной комиссии утверждается решением представительного органа муниципального образования по представлению председателя Контрольно-ревизионной комиссии исходя из возложенных на Контрольно-ревизионную комиссию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Штатное расписание Контрольно-ревизионной комиссии утверждается председателем представительного органа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назначения на должность председателя Контрольно-ревизио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ревизионной комиссии назначается на должность представительным органом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едложения о кандидатурах на должность председателя Контрольно-ревизионной комиссии вносятся в представительный орган муницип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представительного орган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главой муниципального образования «Курумканский район» (далее – глава муниципального образо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ндидатуры на должность председателя Контрольно-ревизионной комиссии представляются в представительный орган муниципального образования, перечисленными в части 2 настоящей статьи лицами, не позднее чем за два месяца до истечения полномочий действующего председателя Контрольно-ревиз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ревизионной комиссии, представительный орган муниципального образования вправе обратиться в Счетную палату Республики Бурятия за заключением о соответствии кандидатур на должность председателя Контрольно-ревизионной комиссии квалификационным требованиям, установленным статьей 6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кандидатур на должность председателя   Контрольно-ревизионной комиссии осуществ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редседатель представительного органа муниципального образования представляет кандидата на должность председателя Контрольно-ревизионной комиссии на заседании представительного органа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епутаты представительного органа муниципального образования, присутствующие на заседании, вправе задавать вопросы кандидатам, высказывать свое мнение по предложенной кандидатуре, выступать за или против них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Если представительным органом муниципального образования не принято решение о назначении кандидатуры на должность председателя  Контрольно-ревизионной комиссии, лица, указанные в части 2 настоящей статьи  вносят другие кандида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вторное рассмотрение кандидатур проводится на очередной сессии Совета депутатов в порядке, установленном настоящей статьей. При проведении повторного голосования допускается рассмотрение кандидатур, предложенных ране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назначении Председателя Контрольно-ревизионной комиссии принимается Советом депутатов открытым голосованием большинством голосов от общего числа присутствующих депутатов представительного органа муниципально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андидатурам на должности председателя Контрольно-ревизио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 должность председателя Контрольно-ревизион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, законов Республики Бурятия и иных нормативных правовых актов применительно к исполнению должностных обязанностей, а также общих требований к стандартам внешнего  муниципального контроля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ревизионной комиссии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седатель Контрольно-ревизионной комиссии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представительного органа муниципального образования, главой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едседатель Контрольно-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едседатель Контрольно-ревизион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Бурятия, муниципальны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и статуса должностных лиц Контрольно-ревизио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седатель и инспекторы Контрольно-ревизионной комиссии являются должностными лицами Контрольно-ревиз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Воздействие в какой-либо форме на должностных лиц Контрольно-ревизионной 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Бур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олжностные лица Контрольно-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олжностное лицо Контрольно-ревизионной комиссии, замещающее муниципальную должность, досрочно освобождаются от должности на основании решения представительного органа муниципально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выявления обстоятельств, предусмотренных частями 2 — 3 статьи 6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законом от 25.12 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Федеральным законом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Контрольно-ревизио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осуществляет следующие полномоч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Республики Бурятия, уставом и нормативными правовыми актами представительного органа муниципального образования «Курумкан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ревизионной комисси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существления Контрольно-ревизионной комиссией внешнего муниципального финансового контрол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ревизионной комиссией в форме контрольных или экспертно-аналитически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ревизион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ой комиссией составляется от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ревизионная комиссия составляет отчет или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ы внешнего муниципального финансового контро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Республики Бурятия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ревизион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Республики Бур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деятельности Контрольно-ревизио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нтрольно-ревизионной комиссии осуществляется с учетом результатов контрольных и экспертно-аналитических мероприятий, а также на основании поручений представительного органа, предложений главы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Контрольно-ревизионной комиссии утверждается в срок до 30 декабря года, предшествующего планируемо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ключения в планы деятельности Контрольно-ревизионной комиссии поручений представительного органа, главы муниципального образования устанавливается нормативными правовыми актами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редставительного органа муниципального образования, главы муниципального образования по изменению плана работы Контрольно-ревизионной комиссии рассматриваются Контрольно-ревизионной комиссией в 10-дневный срок со дня поступ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Контрольно-ревизио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й комиссии определяются Регламентом Контрольно-ревиз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язательность исполнения требований должностных лиц Контрольно-ревизио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Бур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председателя Контрольно-ревизионной комиссии по организации деятельности Контрольно-ревизио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седатель Контрольно-ревизионной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ревизион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ы работы Контрольно-ревизионной комиссии и изменения к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утверждает годовой отчет о деятельности Контрольно-ревизионно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утверждает стандарты внешнего муниципального финансового контро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утверждает результаты контрольных и экспертно-аналитических мероприятий Контрольно-ревизионной комиссии; подписывает представления и предписания Контрольно-ревизионно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представляет представительному органу муниципального образования и главе муниципального образования ежегодный отчет о деятельности Контрольно-ревизионной комиссии, результатах, проведенных контрольных и экспертно-аналитически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едставляет Контрольно-ревизионную комиссию в отношениях с государственными органами Российской Федерации, государственными органами Республики Бурятия и органами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утверждает положения о структурных подразделениях и должностные регламенты работников Контрольно-ревизионной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осуществляет полномочия по найму и увольнению работников аппарата Контрольно-ревизион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издает правовые акты (приказы, распоряжения) по вопросам организации деятельности Контрольно-ревиз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 случае отсутствия председателя Контрольно-ревизионной комиссии (командировка, болезнь, отпуск и другое) его функции осуществляет иное должностное лицо Контрольно-ревизионной комисс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, обязанности и ответственность должностных лиц Контрольно-ревизио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лжностные лица Контрольно-ревизионной комиссии при осуществлении возложенных на них должностных полномочий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ревизионной комиссии в случае опечатывании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ревизионной комиссии в порядке, установленном законом Республики Бур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уководители проверяемых органов и организаций обязаны обеспечивать соответствующих должностных лиц Контрольно-ревизион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олжностные лица Контрольно-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лжностные лица Контрольно-ревизионной  комиссии обязаны соблюдать ограничения, запреты, исполнять обязанности, которые установлены Федеральным законом от 25.12 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Федеральным законом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едседатель Контрольно-ревизионной комиссии вправе участвовать в заседаниях представительного органа муниципального образования, в заседаниях иных органов местного самоуправления, а также участвовать в заседаниях комитетов, комиссий и рабочих групп, создаваемых представительным органом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информации Контрольно-ревизио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ревизионная комиссия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ом Республики Бурятия сроки обязаны предоставлять по запросам Контрольно-ревизионной 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рядок направления  запросов, указанных в части 1 настоящей статьи, определяется муниципальными нормативными правовыми актами и регламентом Контрольно-ревиз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 осуществлении Контрольно-ревизионной комиссией контрольных мероприятий проверяемые органы и организации должны обеспечить должностным лицам Контрольно-ревизионной 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ревизионной комиссией ее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авовые акты администрации муниципального образования «Курумканский район» (далее - администрация муниципального образования)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ревизионную комиссию в течение 10 рабочих дней со дня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Финансовый орган муниципального образования направляет в Контрольно-ревизионную комиссию бюджетную отчетность муниципального образования, утвержденную сводную бюджетную роспись, кассовый план и изменения к н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Главные администраторы бюджетных средств муниципального образования направляют в Контрольно-ревизионную комиссию сводную бюджетную отчет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рганы администрации муниципального образования ежегодно направляют в Контрольно-ревизионную комиссию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Непредставление или несвоевременное представление органами и организациями, указанными в части 1 настоящей статьи, в  Контрольно-ревизионную  комиссию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Бурят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ри осуществлении внешнего муниципального финансового контроля Контрольно-ревизионной комиссии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 и предписания Контрольно-ревизио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нтрольно-ревизион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ревизионной комиссии подписывается председателем Контрольно-ревизионной комиссии либо лицом его заменяющим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ревизионную комиссию о принятых по результатам выполнения представления решениях и ме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рок выполнения представления может быть продлен по решению Контрольно-ревизионной комиссии, но не более одного р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ревизионной комиссии, а также в случае воспрепятствования проведению должностными лицами Контрольно-ревизионной комиссии контрольных мероприятий Контрольно-ревизион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 Предписание Контрольно-ревизионной комиссии подписывается председателем Контрольно-ревизионной комиссии либо лицом его замещающи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ревизионной комиссии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евыполнение представления или предписания Контрольно-ревизион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ревизионная комис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ревизионной комиссии информацию о ходе рассмотрения и принятых решениях по переданным Контрольно-ревизионной комиссией материал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кты, составленные Контрольно-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Республики Бурятия, прилагаются к актам и в дальнейшем являются их неотъемлемой ча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ревизионной комиссии в представительный орган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Контрольно-ревизионной комиссии с государственными и муниципальными орган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четная палата Республики Бурятия и  Контрольно-ревизионная комиссия при осуществлении своей деятельности вправе взаимодействовать между собой, с контрольно-счетными органами 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 налоговыми органами, органами прокуратуры, иными правоохранительными, надзорными и контрольными органами Российской Федерации, Республики Бурятия и  муниципального образования, заключать с ними соглашения о сотрудничестве и взаимодейств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нтрольно-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но-ревизионная комиссия вправе вступать в объединения (ассоциации) контрольно-счетных органов Республики Бур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 В целях координации своей деятельности Контрольно-ревизионная комиссия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но-ревизион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но-ревизионная комиссия или представительные органы и органы местного самоуправления вправе обратиться в Счетную палату Российской Федерации за заключением о соответствии деятельности Контрольно-ревизионной комисси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доступа к информации о деятельности Контрольно-ревизио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ревизионная комиссия в целях обеспечения доступа к информации о своей деятельности размещает на  официальном сайте муниципального образования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но-ревизионная комиссия ежегодно представляет отчет о своей     деятельности представительному органу муниципального образования.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тчет опубликовывается в средствах массовой информации ил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опубликования в средствах массовой информации или  </w:t>
        <w:br/>
        <w:t>размещение в сети Интернет информации о деятельности Контрольно- ревизионной комиссии осуществляется в соответствии с Регламентом Контрольно-ревизионной  комисс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 деятельности Контрольно-ревизио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Финансовое обеспечение деятельности Контрольно-ревизион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сходы на обеспечение деятельности Контрольно-ревизионной комиссии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Контрольно-ревизионной комиссией бюджетных средств и муниципального имущества осуществляется на основании правовых актов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2. Материальное и социальное обеспечение должностных лиц Контрольно-ревизионной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ным лицам Контрольно-ревизион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Меры по материальному и социальному обеспечению председателя, инспекторов и иных работников аппарата Контрольно-ревизионной комиссии устанавливаются муниципальными нормативными правовыми актами в соответствии с настоящим Положением и другими федеральными законами, законами Республики Бурятия. 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2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rumkanskij-r8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3:00Z</dcterms:created>
  <dc:creator>OEM</dc:creator>
  <dc:description/>
  <cp:keywords/>
  <dc:language>en-US</dc:language>
  <cp:lastModifiedBy>Пользователь</cp:lastModifiedBy>
  <cp:lastPrinted>2024-10-24T15:46:00Z</cp:lastPrinted>
  <dcterms:modified xsi:type="dcterms:W3CDTF">2025-02-21T02:14:00Z</dcterms:modified>
  <cp:revision>34</cp:revision>
  <dc:subject/>
  <dc:title/>
</cp:coreProperties>
</file>