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404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6"/>
        </w:rPr>
      </w:pPr>
      <w:r>
        <w:rPr>
          <w:szCs w:val="26"/>
        </w:rPr>
        <w:t>РАЙОННЫЙ СОВЕТ ДЕПУТАТОВ</w:t>
      </w:r>
    </w:p>
    <w:p>
      <w:pPr>
        <w:pStyle w:val="Heading"/>
        <w:rPr/>
      </w:pPr>
      <w:r>
        <w:rPr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«КУРУМК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76.95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640, Республика Бурятия, с. Курумкан, ул. Балдакова, 13. Тел.: 8 (30149) 42-1-95, факс: 8 (30149) 41-4-6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en-US"/>
        </w:rPr>
        <w:t>LVIII</w:t>
      </w:r>
      <w:r>
        <w:rPr>
          <w:b/>
          <w:sz w:val="28"/>
          <w:szCs w:val="28"/>
        </w:rPr>
        <w:t xml:space="preserve">-3      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«26» марта 2024 год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нятии в муниципальную собственность</w:t>
      </w:r>
    </w:p>
    <w:p>
      <w:pPr>
        <w:pStyle w:val="Style18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»</w:t>
        <w:tab/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еспублики Бурятия от 24.02.2004г. № 637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 передаче объектов государственной собственности Республики Бурятия в иную государственную или муниципальную собственность и приеме объектов иной государственной или муниципальной собственности в государственную собственность муниципальных образований в Республике Бурятия»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з государственной собственности Республики Бурятия в муниципальную собственность МО «Курумканский район» следующее имущество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общей площадью 1384 кв.м., с кадастровым номером 03:11:100128:232, категория земель: земли населенных пунктов, разрешенное использование – для сферы социального обслуживания населения, находящийся по адресу: Республика Бурятия Курумканский район, сельское поселение Курумкан с. Курумкан, ул. Балдакова, 45Г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вета депутатов</w:t>
        <w:tab/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 «Курумканский район»                                                         Н.В. Сахаров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 «Курумканский район»                                                         Л.Б. Будаев </w:t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36:00Z</dcterms:created>
  <dc:creator>***</dc:creator>
  <dc:description/>
  <cp:keywords/>
  <dc:language>en-US</dc:language>
  <cp:lastModifiedBy>Sakharov</cp:lastModifiedBy>
  <cp:lastPrinted>2021-04-16T10:31:00Z</cp:lastPrinted>
  <dcterms:modified xsi:type="dcterms:W3CDTF">2024-03-26T01:23:00Z</dcterms:modified>
  <cp:revision>126</cp:revision>
  <dc:subject/>
  <dc:title/>
</cp:coreProperties>
</file>