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12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9» октября 2024 год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рамках реализации 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проекта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образовательная среда»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(Министерство образования и науки Республики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МО «Курумканский район» в рамках реализации федерального проекта «Цифровая образовательная среда» имущество согласно приложению 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Л.Б. Будае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5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мущества, передаваемого от Министерства образования и науки Республики Бурятия в МО "Курумканский</w:t>
      </w:r>
      <w:r>
        <w:rPr/>
        <w:t xml:space="preserve"> район"</w:t>
      </w:r>
    </w:p>
    <w:tbl>
      <w:tblPr>
        <w:tblW w:w="9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3"/>
        <w:gridCol w:w="3993"/>
        <w:gridCol w:w="1036"/>
        <w:gridCol w:w="1597"/>
      </w:tblGrid>
      <w:tr>
        <w:trPr>
          <w:trHeight w:val="1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мущ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овара всего (руб.)</w:t>
            </w:r>
          </w:p>
        </w:tc>
      </w:tr>
      <w:tr>
        <w:trPr>
          <w:trHeight w:val="1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(МФУ) Pantum M6550NW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/N</w:t>
              <w:br/>
              <w:t>черно-белая печать, A4, 1200x1200 dpi, ч/б - 22 стр/мин (А4), АПД, Ethernet (RJ-45), USB, Wi-F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76,90</w:t>
            </w:r>
          </w:p>
        </w:tc>
      </w:tr>
      <w:tr>
        <w:trPr>
          <w:trHeight w:val="1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ICL RAYbook модели S1523 G1R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/N</w:t>
              <w:br/>
              <w:t xml:space="preserve">Вес - 1,9кг; </w:t>
              <w:br/>
              <w:t>Размер диагонали экрана - 15.6";</w:t>
              <w:br/>
              <w:t>Разрешение экрана - Full HD;</w:t>
              <w:br/>
              <w:t>Тип беспроводной связи - Bluetooth, Wi-Fi;</w:t>
              <w:br/>
              <w:t>Тип матрицы - IPS;</w:t>
              <w:br/>
              <w:t>Тип накопителя - SSD;</w:t>
              <w:br/>
              <w:t>Тип оперативной памяти - DDR4;</w:t>
              <w:br/>
              <w:t>Частота процессора базовая - 2.3 ГГ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5 863,66</w:t>
            </w:r>
          </w:p>
        </w:tc>
      </w:tr>
      <w:tr>
        <w:trPr>
          <w:trHeight w:val="1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 camera SVI-D 223A SD SL RU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N</w:t>
              <w:br/>
              <w:t>HD-формат -Full HD 1080p; материал корпуса - пластик; Wi-Fi модуль, встроенный динамик, встроенный микрофон, ИК-подсветка, режим BLC, режим WD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99,04</w:t>
            </w:r>
          </w:p>
        </w:tc>
      </w:tr>
      <w:tr>
        <w:trPr>
          <w:trHeight w:val="1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 BM Stark Baikal Pro+ 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N</w:t>
              <w:br/>
              <w:t xml:space="preserve">Вес панели - 59 кг; </w:t>
              <w:br/>
              <w:t>Тип подсветки - прямая светодиодная;</w:t>
              <w:br/>
              <w:t xml:space="preserve">Размер диагонали - 75";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7 400,00</w:t>
            </w:r>
          </w:p>
        </w:tc>
      </w:tr>
      <w:tr>
        <w:trPr>
          <w:trHeight w:val="1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68 23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***</dc:creator>
  <dc:description/>
  <cp:keywords/>
  <dc:language>en-US</dc:language>
  <cp:lastModifiedBy>Жаргал</cp:lastModifiedBy>
  <cp:lastPrinted>2024-10-29T15:51:00Z</cp:lastPrinted>
  <dcterms:modified xsi:type="dcterms:W3CDTF">2024-10-29T07:53:00Z</dcterms:modified>
  <cp:revision>149</cp:revision>
  <dc:subject/>
  <dc:title/>
</cp:coreProperties>
</file>