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818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 АДМИНИСТРАЦИИ МУНИЦИПАЛЬНОГО ОБРАЗОВАНИЯ</w:t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РУМКАНСКИ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71640, Республика Бурятия, с. Курумкан, ул. Балдакова, 13. Тел.: 8 (30149) 41-5-11, факс: 8 (30149) 41-5-11</w:t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firstLine="709"/>
        <w:jc w:val="center"/>
        <w:rPr/>
      </w:pPr>
      <w:r>
        <w:rPr>
          <w:b/>
          <w:szCs w:val="28"/>
        </w:rPr>
        <w:t>Отчет о результатах деятельности Финансового управления администрации муниципального образования «Курумканский район»</w:t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20</w:t>
      </w:r>
      <w:r>
        <w:rPr>
          <w:b/>
          <w:szCs w:val="28"/>
          <w:lang w:val="ru-RU"/>
        </w:rPr>
        <w:t>2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год.</w:t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Организационная структура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Финансовое управление администрации муниципального образования «Курумканский район» </w:t>
      </w:r>
      <w:r>
        <w:rPr>
          <w:color w:val="000000"/>
          <w:spacing w:val="15"/>
        </w:rPr>
        <w:t xml:space="preserve">является исполнительным органом муниципального образования «Курумканский район», входящим в структуру органов местного самоуправления Курумканского района, </w:t>
      </w:r>
      <w:r>
        <w:rPr>
          <w:color w:val="000000"/>
          <w:spacing w:val="9"/>
        </w:rPr>
        <w:t xml:space="preserve">обеспечивающим проведение единой финансовой, </w:t>
      </w:r>
      <w:r>
        <w:rPr>
          <w:color w:val="000000"/>
          <w:spacing w:val="4"/>
        </w:rPr>
        <w:t xml:space="preserve">бюджетной политики в муниципальном образовании «Курумканский район» </w:t>
      </w:r>
      <w:r>
        <w:rPr>
          <w:color w:val="000000"/>
          <w:spacing w:val="1"/>
        </w:rPr>
        <w:t xml:space="preserve">и координирующим деятельность в указанной сфере иных органов </w:t>
      </w:r>
      <w:r>
        <w:rPr>
          <w:color w:val="000000"/>
          <w:spacing w:val="-1"/>
        </w:rPr>
        <w:t>исполнительной власти муниципального образования «Курумканский  район».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</w:rPr>
      </w:pPr>
      <w:r>
        <w:rPr>
          <w:b/>
        </w:rPr>
        <w:t>Сведения об основных направлениях деятельности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Наименование цели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Правовое обоснование</w:t>
            </w:r>
          </w:p>
        </w:tc>
      </w:tr>
      <w:tr>
        <w:trPr>
          <w:trHeight w:val="379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rPr/>
            </w:pPr>
            <w:r>
              <w:rPr/>
              <w:t>Осуществляет руководство организацией финансов, проведение муниципальной финансовой, бюджетной и налоговой поли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/>
            </w:pPr>
            <w:r>
              <w:rPr/>
              <w:t>Обеспечение устойчивости муниципальных финансов, обеспечение качества бюджетного процесса, составление бюджета муниципального района и его исполнение, осуществление полномочий поселений по исполнению бюджетов и контролю за исполнением данных бюджетов в соответствии с заключенными соглашениям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/>
              <w:t>Положение о ф</w:t>
            </w:r>
            <w:r>
              <w:rPr>
                <w:bCs/>
                <w:color w:val="000000"/>
                <w:spacing w:val="-1"/>
              </w:rPr>
              <w:t>инансовом управлении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Администрации муниципального образования «Курумканский район</w:t>
            </w:r>
            <w:r>
              <w:rPr>
                <w:b/>
                <w:bCs/>
                <w:color w:val="000000"/>
                <w:spacing w:val="-1"/>
              </w:rPr>
              <w:t>»</w:t>
            </w:r>
            <w:r>
              <w:rPr/>
              <w:t xml:space="preserve"> </w:t>
            </w:r>
            <w:r>
              <w:rPr>
                <w:iCs/>
                <w:color w:val="000000"/>
                <w:spacing w:val="-1"/>
              </w:rPr>
              <w:t xml:space="preserve">Утверждено постановлением главы муниципаль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1"/>
              </w:rPr>
              <w:t>образования «Курумканский район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1"/>
              </w:rPr>
              <w:t xml:space="preserve">от 25.12.2006г. №415(в ред. постановл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1"/>
              </w:rPr>
              <w:t>АМО «Курумканский район» от 29.01.2009г. №31, от 24.09.2012г. №633, от 02.02.2015г. №44.)</w:t>
            </w:r>
          </w:p>
          <w:p>
            <w:pPr>
              <w:pStyle w:val="Normal"/>
              <w:tabs>
                <w:tab w:val="clear" w:pos="708"/>
                <w:tab w:val="left" w:pos="2616" w:leader="none"/>
              </w:tabs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ind w:firstLine="73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CC99FF"/>
          <w:sz w:val="29"/>
          <w:szCs w:val="29"/>
        </w:rPr>
      </w:pPr>
      <w:r>
        <w:rPr/>
        <w:t>Согласно ст.3 Закона РБ №985 «Об установлении границ образований и наделения статусом муниципальных образований в Республике Бурятия» муниципальное образование «Курумканский район» наделено статусом муниципального района и статусом сельских поселений наделены 10 администрац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CC99FF"/>
          <w:sz w:val="29"/>
          <w:szCs w:val="29"/>
        </w:rPr>
      </w:pPr>
      <w:r>
        <w:rPr/>
        <w:t> </w:t>
      </w:r>
      <w:r>
        <w:rPr/>
        <w:t>Согласно части 3 статьи 52 Федерального Закона от 6 октября 2003 года № 131 –ФЗ все десять сельских поселений передали полномочия муниципальному району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CC99FF"/>
          <w:sz w:val="29"/>
          <w:szCs w:val="29"/>
        </w:rPr>
      </w:pPr>
      <w:r>
        <w:rPr/>
        <w:t>-на осуществление полномочий по исполнению бюджетов поселени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CC99FF"/>
          <w:sz w:val="29"/>
          <w:szCs w:val="29"/>
        </w:rPr>
      </w:pPr>
      <w:r>
        <w:rPr/>
        <w:t>-на осуществление части полномочий по созданию условий для организации досуга и обеспечения жителей поселения услугами организаций культур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CC99FF"/>
          <w:sz w:val="29"/>
          <w:szCs w:val="29"/>
        </w:rPr>
      </w:pPr>
      <w:r>
        <w:rPr/>
        <w:t>-на осуществление полномочий по внутреннему контролю и внутреннему финансовому аудиту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CC99FF"/>
          <w:sz w:val="29"/>
          <w:szCs w:val="29"/>
        </w:rPr>
      </w:pPr>
      <w:r>
        <w:rPr/>
        <w:t>-на осуществление части полномочий по определению поставщиков (подрядчиков, исполнителей) для обеспечения нужд сельских поселени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CC99FF"/>
          <w:sz w:val="29"/>
          <w:szCs w:val="29"/>
        </w:rPr>
      </w:pPr>
      <w:r>
        <w:rPr/>
        <w:t>-а осуществление полномочий по контролю за исполнением бюджетов поселени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CC99FF"/>
          <w:sz w:val="29"/>
          <w:szCs w:val="29"/>
        </w:rPr>
      </w:pPr>
      <w:r>
        <w:rPr/>
        <w:t>-на осуществление отдельных полномочий поселени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CC99FF"/>
          <w:sz w:val="29"/>
          <w:szCs w:val="29"/>
        </w:rPr>
      </w:pPr>
      <w:r>
        <w:rPr/>
        <w:t>-на администрирование осуществления отдельных полномочий поселен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1 января 2025 года общее количество государственных и муниципальных учреждений составило 30, в том числе: казенных учреждений – 1, бюджетных учреждений – 26 (из них получателей бюджетных средств по переданным полномочиям – 0), автономных учреждений - 3 (из них получателей бюджетных средств по переданным полномочиям – 0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личество участников бюджетного процесса – 47, в том числе: главные распорядители средств бюджетов – 15, распорядители средств бюджетов – 0, получатели средств бюджетов – 31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исло государственных и муниципальных унитарных предприятий – 0 (из них получателей бюджетных средств по переданным полномочиям – 0).</w:t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 »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ероприятия, проведенные финансовым управлением АМО «Курумканский район»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за 20</w:t>
      </w:r>
      <w:r>
        <w:rPr>
          <w:b/>
          <w:iCs/>
          <w:lang w:val="en-US"/>
        </w:rPr>
        <w:t>24</w:t>
      </w:r>
      <w:r>
        <w:rPr>
          <w:b/>
          <w:iCs/>
        </w:rPr>
        <w:t xml:space="preserve"> год.</w:t>
      </w:r>
    </w:p>
    <w:p>
      <w:pPr>
        <w:pStyle w:val="Normal"/>
        <w:ind w:firstLine="709"/>
        <w:jc w:val="both"/>
        <w:rPr/>
      </w:pPr>
      <w:r>
        <w:rPr/>
        <w:t>Финансовым управлением администрации МО «Курумканский район» проводится работа по усовершенствованию бюджетного учета, по автоматизации бюджетного уч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юджетный учет в муниципальных учреждениях района ведется с применением прикладных программных продуктов «Бюджет-Смарт», «1С: Бухгалтерия для бюджетных учреждений», «1С: Камин. Расчет зарплаты», «</w:t>
      </w:r>
      <w:r>
        <w:rPr>
          <w:lang w:val="en-US"/>
        </w:rPr>
        <w:t>Web</w:t>
      </w:r>
      <w:r>
        <w:rPr/>
        <w:t xml:space="preserve">-Консолидация». </w:t>
      </w:r>
    </w:p>
    <w:p>
      <w:pPr>
        <w:pStyle w:val="Normal"/>
        <w:ind w:firstLine="709"/>
        <w:jc w:val="both"/>
        <w:rPr/>
      </w:pPr>
      <w:r>
        <w:rPr/>
        <w:t xml:space="preserve">В 2024 году  финансовым управлением, согласно плана работ, разработаны и выполнены мероприятия по совершенствованию бухгалтерского учета и отчетности в бюджетных учреждениях района: проведены семинары для руководителей и главных бухгалтеров бюджетных учреждений района, тематические проверки бюджетных учреждений, проверки по автоматизации бухгалтерского учета, проверки постановки и состояния бухгалтерского учета, раздача инструктивного материала по исполнению бюджета, по бухгалтерскому учету и отчетности, оказана методологическая и практическая помощь бухгалтерам по работе в программе «Бюджет- Смарт», «1С: Бухгалтерия», «1С:Камин-зарплата и кадры».   </w:t>
      </w:r>
    </w:p>
    <w:p>
      <w:pPr>
        <w:pStyle w:val="Normal"/>
        <w:ind w:firstLine="709"/>
        <w:jc w:val="both"/>
        <w:rPr/>
      </w:pPr>
      <w:r>
        <w:rPr/>
        <w:t>Деятельность финансового органа муниципального образования в 2024 году была направлена на обеспечение  сбалансированности и устойчивости бюджета района, была проведена напряженная  и целенаправленная работа, позволившая обеспечить исполнение консолидированного бюджета, несмотря на обострившуюся экономическую ситуацию в республике и в стране в целом. В результате осуществления в оперативном режиме мониторинга и оценки исполнения бюджета осуществлено первоочередное финансирование по приоритетным статьям расходов¸ отсутствует задолженность по выплате заработной платы с начислениями, коммунальным платежам, питанию, расходам по публичным обязательствам.</w:t>
      </w:r>
    </w:p>
    <w:p>
      <w:pPr>
        <w:pStyle w:val="Normal"/>
        <w:ind w:firstLine="709"/>
        <w:jc w:val="both"/>
        <w:rPr/>
      </w:pPr>
      <w:r>
        <w:rPr/>
        <w:t>В рамках решения задачи по совершенствованию межбюджетных отношений деятельность финансового органа была  направлена на обеспечение сбалансированности бюджетов поселений, было проведено рассмотрение параметров бюджетов, по итогам рассмотрений параметров были выработаны рекомендации и приняты обязательства по увеличению поступлений налоговых и неналоговых доходов, повышению эффективности использования бюджетных средств, ежеквартально осуществлялся мониторинг выполнения рекомендаций.</w:t>
      </w:r>
    </w:p>
    <w:p>
      <w:pPr>
        <w:pStyle w:val="Normal"/>
        <w:ind w:firstLine="709"/>
        <w:jc w:val="both"/>
        <w:rPr/>
      </w:pPr>
      <w:r>
        <w:rPr/>
        <w:t>В отчетном периоде финансовым управлением Администрации муниципального образования «Курумканский район» проводилась определенная работа по повышению открытости и прозрачности бюджета. В районной газете «Огни Курумкана» и на сайте администрации муниципального образования в доступной для населения форме своевременно и в полном объеме размещалась информация по формированию и исполнению бюдже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Анализ отчета об исполнении бюджета».</w:t>
      </w:r>
    </w:p>
    <w:p>
      <w:pPr>
        <w:pStyle w:val="Normal"/>
        <w:tabs>
          <w:tab w:val="clear" w:pos="708"/>
          <w:tab w:val="left" w:pos="2616" w:leader="none"/>
        </w:tabs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 2024 год поступило доходов в сумме 1 117 033,80 тыс. руб., в том числе поступило налоговых доходов 120 725,1 тыс. руб., неналоговых доходов 5 266,4 тыс. руб., безвозмездных поступлений 991 042,30 тыс. руб., в том числе: безвозмездные поступления от других бюджетов бюджетной системы РФ 976 689,52 тыс. руб., прочие безвозмездные поступления 9 892,43 тыс. руб., доходы бюджетов бюджетной системы РФ от возврата остатков субсидий, субвенций и иных межбюджетных трансфертов, имеющих целевое назначение, прошлых лет 6 364,46 тыс. руб., возврат остатков субсидий, субвенций и иных межбюджетных трансфертов, имеющих целевое назначение, прошлых лет 1904,11 тыс. руб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 2024 год поступило налоговых и неналоговых доходов в сумме 125 991,5 тыс. руб., при уточненном годовом плане 125 474,2 тыс. руб. или 100,4 % годовых плановых назначени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нализ структуры налоговых и неналоговых доходов за 2024 год показывает, что наибольший удельный вес в сумме поступлений доходов занимают: налог на доходы физических лиц – 49,4 %, акцизы по подакцизным товарам – 21,4 %, налоги на совокупный доход – 16,3 %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ind w:firstLine="567"/>
        <w:jc w:val="center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color w:val="000000"/>
          <w:sz w:val="24"/>
        </w:rPr>
        <w:t>Исполнение доходной части консолидированного бюджета</w:t>
      </w:r>
    </w:p>
    <w:p>
      <w:pPr>
        <w:pStyle w:val="Style20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Style20"/>
        <w:shd w:fill="FFFFFF" w:val="clear"/>
        <w:spacing w:before="0" w:after="0"/>
        <w:ind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(тыс. руб.)</w:t>
      </w:r>
    </w:p>
    <w:tbl>
      <w:tblPr>
        <w:tblW w:w="134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626"/>
        <w:gridCol w:w="1797"/>
        <w:gridCol w:w="1797"/>
        <w:gridCol w:w="1660"/>
      </w:tblGrid>
      <w:tr>
        <w:trPr>
          <w:trHeight w:val="415" w:hRule="atLeast"/>
        </w:trPr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БК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4 г.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24 г.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120144,9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120725,1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1000011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9,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0,5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00001000011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4,8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3,3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0000000011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9,9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9,9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200002000011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0001000011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4000020000110</w:t>
            </w:r>
          </w:p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8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0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319" w:hRule="atLeast"/>
        </w:trPr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0000000011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5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  налог с организаций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3000000011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7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  налог с физических лиц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1060604000000011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9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,5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000000000000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2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2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5329,3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5266,4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 в  виде     арендной платы за земельные участки, государственная собственность  на которые не  разграничена и которые  расположены в границах  СП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130500012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8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8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П (за    исключением земельных участков муниципальных бюджетных и автономных учреждений)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2510000012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   имущества, находящегося в  оперативном  управлении     органов управления     муниципальных  районов  и     созданных ими  учреждений (за исключением   имущества муниципальных бюджетных и автономных учреждений)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3505000012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  от      сдачи    в    аренду       имущества, находящегося в     оперативном  управлении  органов управления сельских поселений и созданных ими  учреждений (за  исключением имущества    муниципальных бюджетных и автономных учреждений)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3510000012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7510000012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9045050000120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9045100000120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1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1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000000000012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    (работ) получателями средств бюджетов сельских поселений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199510000013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99505000013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3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6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205310000044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   участков, государственная собственность на которые не разграничена и которые  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1305000043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1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0000000000000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1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1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5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125474,2</w:t>
            </w:r>
          </w:p>
        </w:tc>
        <w:tc>
          <w:tcPr>
            <w:tcW w:w="1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125991,5</w:t>
            </w:r>
          </w:p>
        </w:tc>
        <w:tc>
          <w:tcPr>
            <w:tcW w:w="16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100,4</w:t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разрезе налоговых и неналоговых доходов поступило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- налога на доходы физических лиц </w:t>
      </w:r>
      <w:r>
        <w:rPr>
          <w:color w:val="000000"/>
        </w:rPr>
        <w:t>за 2024</w:t>
      </w:r>
      <w:r>
        <w:rPr>
          <w:rStyle w:val="StrongEmphasis"/>
          <w:color w:val="000000"/>
        </w:rPr>
        <w:t> </w:t>
      </w:r>
      <w:r>
        <w:rPr>
          <w:color w:val="000000"/>
        </w:rPr>
        <w:t>год</w:t>
      </w:r>
      <w:r>
        <w:rPr>
          <w:rStyle w:val="StrongEmphasis"/>
          <w:color w:val="000000"/>
        </w:rPr>
        <w:t> </w:t>
      </w:r>
      <w:r>
        <w:rPr>
          <w:color w:val="000000"/>
        </w:rPr>
        <w:t>поступило 62 230,5 тыс. руб., при уточненном плане 62 219,0 тыс. руб. или 100,0 % к годовым назначениям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 </w:t>
      </w:r>
      <w:r>
        <w:rPr>
          <w:rStyle w:val="StrongEmphasis"/>
          <w:color w:val="000000"/>
        </w:rPr>
        <w:t>налог, взимаемый в связи с применением упрощенной системы налогообложения</w:t>
      </w:r>
      <w:r>
        <w:rPr>
          <w:color w:val="000000"/>
        </w:rPr>
        <w:t> за 2024 год поступило в бюджет в сумме 18 549,0 тыс. руб., при плане 18 549,0 тыс. руб. или 100,0 % к годовым назначениям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 </w:t>
      </w:r>
      <w:r>
        <w:rPr>
          <w:rStyle w:val="StrongEmphasis"/>
          <w:color w:val="000000"/>
        </w:rPr>
        <w:t>единого налога на вмененный доход</w:t>
      </w:r>
      <w:r>
        <w:rPr>
          <w:color w:val="000000"/>
        </w:rPr>
        <w:t> за 2024 год поступило в бюджет в сумме 5,5 тыс. руб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 </w:t>
      </w:r>
      <w:r>
        <w:rPr>
          <w:rStyle w:val="StrongEmphasis"/>
          <w:color w:val="000000"/>
        </w:rPr>
        <w:t>единого сельскохозяйственного налога </w:t>
      </w:r>
      <w:r>
        <w:rPr>
          <w:color w:val="000000"/>
        </w:rPr>
        <w:t>за 2024 год поступило в сумме 203,0 тыс. руб., при плане 203,0 тыс. руб., или 100,0 % к годовым назначениям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 </w:t>
      </w:r>
      <w:r>
        <w:rPr>
          <w:rStyle w:val="StrongEmphasis"/>
          <w:color w:val="000000"/>
        </w:rPr>
        <w:t>налога на имущество физических лиц</w:t>
      </w:r>
      <w:r>
        <w:rPr>
          <w:color w:val="000000"/>
        </w:rPr>
        <w:t> за 2024 год</w:t>
      </w:r>
      <w:r>
        <w:rPr>
          <w:rStyle w:val="StrongEmphasis"/>
          <w:color w:val="000000"/>
        </w:rPr>
        <w:t> </w:t>
      </w:r>
      <w:r>
        <w:rPr>
          <w:color w:val="000000"/>
        </w:rPr>
        <w:t>поступило в бюджет в сумме 1 456,5 тыс. руб., при уточненном плане 1 374,0 тыс. руб. или 106,0 %. План перевыполнен в связи с поступлением задолженности по налогу на имущество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- земельного налога </w:t>
      </w:r>
      <w:r>
        <w:rPr>
          <w:color w:val="000000"/>
        </w:rPr>
        <w:t>за 2024 год</w:t>
      </w:r>
      <w:r>
        <w:rPr>
          <w:rStyle w:val="StrongEmphasis"/>
          <w:color w:val="000000"/>
        </w:rPr>
        <w:t> </w:t>
      </w:r>
      <w:r>
        <w:rPr>
          <w:color w:val="000000"/>
        </w:rPr>
        <w:t>поступило в сумме 6 262,2 тыс. руб., при уточненном плане 5 817,7 тыс. руб. или 107,6 % к годовым назначениям. План перевыполнен в связи с поступлением задолженности за прошлый год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 </w:t>
      </w:r>
      <w:r>
        <w:rPr>
          <w:rStyle w:val="StrongEmphasis"/>
          <w:color w:val="000000"/>
        </w:rPr>
        <w:t>государственной пошлины </w:t>
      </w:r>
      <w:r>
        <w:rPr>
          <w:color w:val="000000"/>
        </w:rPr>
        <w:t>за 2024 год поступило в сумме 3 313,2 тыс. руб., при уточненном плане 3313,2 тыс. руб. или 100,0 %. Государственная пошлина по делам, рассматриваемым в судах общей юрисдикции, мировыми судьями (за исключением Верховного Суда Российской Федерации) – 3 311,7 тыс. руб.,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1,5 тыс. руб.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ыс. руб.)</w:t>
      </w:r>
    </w:p>
    <w:tbl>
      <w:tblPr>
        <w:tblW w:w="1341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871"/>
        <w:gridCol w:w="2626"/>
        <w:gridCol w:w="2626"/>
        <w:gridCol w:w="2765"/>
      </w:tblGrid>
      <w:tr>
        <w:trPr/>
        <w:tc>
          <w:tcPr>
            <w:tcW w:w="15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7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5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Арзгун»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7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7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  </w:t>
      </w:r>
      <w:r>
        <w:rPr>
          <w:color w:val="000000"/>
        </w:rPr>
        <w:t>- </w:t>
      </w:r>
      <w:r>
        <w:rPr>
          <w:rStyle w:val="StrongEmphasis"/>
          <w:color w:val="000000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 </w:t>
      </w:r>
      <w:r>
        <w:rPr>
          <w:color w:val="000000"/>
        </w:rPr>
        <w:t>поступило в 2024 году в сумме 721,8 тыс. руб., при уточненном годовом плане 721,8 тыс. руб., или 100,0 %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За 2024 год заключены 14 договоров </w:t>
      </w:r>
      <w:r>
        <w:rPr>
          <w:rStyle w:val="StrongEmphasis"/>
          <w:color w:val="000000"/>
        </w:rPr>
        <w:t>аренды имущества</w:t>
      </w:r>
      <w:r>
        <w:rPr>
          <w:color w:val="000000"/>
        </w:rPr>
        <w:t>, в том числе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Территориальный орган Федеральной службы государственной статистики по РБ на сумму 48,0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Гостехнадзор Республики Бурятия на сумму 44,6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ОО «Центр кадастровых работ» на сумму 56,1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АО «Мегафон» на сумму 61,1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П Аюшиев К.Н. на сумму 204,0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ОО «Универсал» на сумму 72,7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ОО «Универсал» на сумму 10,0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ОО «Универсал» на сумму 2,0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Лавшук В.В. на сумму 55,0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ПК «Хуторхой» на сумму 14,6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ОО «Курумкан медиа» на сумму 135,9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П Гармаев С.В. на сумму 110,0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ПК «Эрдэм» на сумму 24,7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ОО «Стройинком» - 90,0 тыс. руб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  </w:t>
      </w:r>
      <w:r>
        <w:rPr>
          <w:color w:val="000000"/>
        </w:rPr>
        <w:t>- </w:t>
      </w:r>
      <w:r>
        <w:rPr>
          <w:rStyle w:val="StrongEmphasis"/>
          <w:color w:val="000000"/>
        </w:rPr>
        <w:t>доходов от сдачи в аренду имущества, находящегося в оперативном управлении органов управления муниципальных районов </w:t>
      </w:r>
      <w:r>
        <w:rPr>
          <w:color w:val="000000"/>
        </w:rPr>
        <w:t>за 2023 год</w:t>
      </w:r>
      <w:r>
        <w:rPr>
          <w:rStyle w:val="StrongEmphasis"/>
          <w:color w:val="000000"/>
        </w:rPr>
        <w:t> </w:t>
      </w:r>
      <w:r>
        <w:rPr>
          <w:color w:val="000000"/>
        </w:rPr>
        <w:t>поступило в сумме 817,3 тыс. руб., при уточненном плане 811,3 тыс. руб. или 100,7 % к годовым назначениям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  </w:t>
      </w:r>
      <w:r>
        <w:rPr>
          <w:color w:val="000000"/>
        </w:rPr>
        <w:t>- </w:t>
      </w:r>
      <w:r>
        <w:rPr>
          <w:rStyle w:val="StrongEmphasis"/>
          <w:color w:val="000000"/>
        </w:rPr>
        <w:t>доходов от сдачи в аренду имущества, находящегося в оперативном управлении органов управления поселений </w:t>
      </w:r>
      <w:r>
        <w:rPr>
          <w:color w:val="000000"/>
        </w:rPr>
        <w:t>за 2024 год поступило в сумме 187,4 тыс. руб., при плане 244,1 тыс. руб. или 76,7 %.</w:t>
      </w:r>
    </w:p>
    <w:p>
      <w:pPr>
        <w:pStyle w:val="Style20"/>
        <w:shd w:fill="FFFFFF" w:val="clear"/>
        <w:spacing w:before="0" w:after="0"/>
        <w:ind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ыс. руб.)</w:t>
      </w:r>
    </w:p>
    <w:tbl>
      <w:tblPr>
        <w:tblW w:w="1341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871"/>
        <w:gridCol w:w="2626"/>
        <w:gridCol w:w="2626"/>
        <w:gridCol w:w="2765"/>
      </w:tblGrid>
      <w:tr>
        <w:trPr/>
        <w:tc>
          <w:tcPr>
            <w:tcW w:w="15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7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5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Курумкан»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27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15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гойто»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27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/>
        <w:tc>
          <w:tcPr>
            <w:tcW w:w="15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2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27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СП «Курумкан» на 2024 год заключены 2 договора аренды имущества с ПАО «Мегафон» на сумму 148,3 тыс. руб., филиалом ПАО «МТС» Республики Бурятия на сумму 42,0 тыс. руб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СП «Могойто» на 2024 год заключен договор аренды имущества с ОАО междугородной и международной электрической связи «Ростелеком» на сумму 39,0 тыс. руб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 </w:t>
      </w:r>
      <w:r>
        <w:rPr>
          <w:color w:val="000000"/>
        </w:rPr>
        <w:t>поступили в 2024 году в сумме 404,1 тыс. руб., при уточненном годовом плане 404,1 тыс. руб., или 100,0 %.</w:t>
      </w:r>
      <w:r>
        <w:rPr>
          <w:rStyle w:val="StrongEmphasis"/>
          <w:color w:val="000000"/>
        </w:rPr>
        <w:t> </w:t>
      </w:r>
      <w:r>
        <w:rPr>
          <w:color w:val="000000"/>
        </w:rPr>
        <w:t>Поступила концессионная плата в сумме 404,1 тыс. руб., в связи с передачей муниципального имущества (Дом отдыха) во владение и пользование. Администрацией СП «Улюнхан эвенкийское» заключено концессионное соглашение с ООО «Пирамида».  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- платы за негативное воздействие на окружающую среду </w:t>
      </w:r>
      <w:r>
        <w:rPr>
          <w:color w:val="000000"/>
        </w:rPr>
        <w:t>за 2024 год поступило в сумме 58,2 тыс. руб., при уточненном годовом плане 78,1 тыс. руб., или 74,5 %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2024 году поступило </w:t>
      </w:r>
      <w:r>
        <w:rPr>
          <w:rStyle w:val="StrongEmphasis"/>
          <w:color w:val="000000"/>
        </w:rPr>
        <w:t>доходов от оказания платных услуг (работ) получателями средств бюджетов поселений</w:t>
      </w:r>
      <w:r>
        <w:rPr>
          <w:color w:val="000000"/>
        </w:rPr>
        <w:t> в сумме 321,2 тыс. руб., при плане 321,2 тыс. руб., или 100,0 %.</w:t>
      </w:r>
    </w:p>
    <w:p>
      <w:pPr>
        <w:pStyle w:val="Style20"/>
        <w:shd w:fill="FFFFFF" w:val="clear"/>
        <w:spacing w:before="0" w:after="0"/>
        <w:ind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ыс. руб.)</w:t>
      </w:r>
    </w:p>
    <w:tbl>
      <w:tblPr>
        <w:tblW w:w="1341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381"/>
        <w:gridCol w:w="2325"/>
        <w:gridCol w:w="2599"/>
        <w:gridCol w:w="2736"/>
      </w:tblGrid>
      <w:tr>
        <w:trPr/>
        <w:tc>
          <w:tcPr>
            <w:tcW w:w="1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ырен эвенкийское»</w:t>
            </w:r>
          </w:p>
        </w:tc>
        <w:tc>
          <w:tcPr>
            <w:tcW w:w="23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айск»</w:t>
            </w:r>
          </w:p>
        </w:tc>
        <w:tc>
          <w:tcPr>
            <w:tcW w:w="23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2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гойто»</w:t>
            </w:r>
          </w:p>
        </w:tc>
        <w:tc>
          <w:tcPr>
            <w:tcW w:w="23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2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ахули»</w:t>
            </w:r>
          </w:p>
        </w:tc>
        <w:tc>
          <w:tcPr>
            <w:tcW w:w="23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25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2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- доходов от реализации иного имущества, находящегося в собственности сельских поселений (в части реализации материальных запасов) </w:t>
      </w:r>
      <w:r>
        <w:rPr>
          <w:color w:val="000000"/>
        </w:rPr>
        <w:t>за 2024 год поступило в сумме 13,3 тыс. руб., при плане 13,3 тыс. руб. или 100,0 %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- доходов от продажи земельных участков</w:t>
      </w:r>
      <w:r>
        <w:rPr>
          <w:color w:val="000000"/>
        </w:rPr>
        <w:t> поступило в 2024 году в сумме 653,1 тыс. руб., при уточненном годовом плане 659,1 тыс. руб., или 99,1 % к годовым назначениям. Земельные участки проданы на торгах посредством аукциона, без торгов в соответствии с Земельным Кодексом Российской Федераци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- штрафов, санкции, возмещение ущерба</w:t>
      </w:r>
      <w:r>
        <w:rPr>
          <w:color w:val="000000"/>
        </w:rPr>
        <w:t> поступило за 2024 год в сумме 1 530,1 тыс. руб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больший удельный вес в структуре штрафов в 2024 году занимают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– 32,0 %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– 16,5 %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– 10,7 %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– 9,5 %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– 7,1 %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– 6,1 %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- невыясненных поступлений, зачисляемых в бюджеты муниципальных районов </w:t>
      </w:r>
      <w:r>
        <w:rPr>
          <w:color w:val="000000"/>
        </w:rPr>
        <w:t>на 01 января 2025 года нет.  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- невыясненных поступлений, зачисляемых в бюджеты поселений </w:t>
      </w:r>
      <w:r>
        <w:rPr>
          <w:color w:val="000000"/>
        </w:rPr>
        <w:t>на 01 января 2025 года нет.  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2. Основные бюджетообразующие предприятия, их влияние на объем поступления налоговых и неналоговых доходов бюджета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юджетообразующих предприятий на территории района нет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FF0000"/>
        </w:rPr>
        <w:t>  </w:t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3. Количество и основания внесения изменений в плановые назначения</w:t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по доходам, процент исполнения первоначального плана (в разрезе видов доходов)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 2024 год внесены следующие изменения в плановые бюджетные назначения:</w:t>
      </w:r>
    </w:p>
    <w:p>
      <w:pPr>
        <w:pStyle w:val="Style20"/>
        <w:shd w:fill="FFFFFF" w:val="clear"/>
        <w:spacing w:before="0" w:after="0"/>
        <w:ind w:left="8496" w:hanging="0"/>
        <w:rPr>
          <w:color w:val="000000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(тыс. руб.)</w:t>
      </w:r>
    </w:p>
    <w:p>
      <w:pPr>
        <w:pStyle w:val="Style20"/>
        <w:shd w:fill="FFFFFF" w:val="clear"/>
        <w:spacing w:before="0" w:after="0"/>
        <w:ind w:left="8496" w:hanging="0"/>
        <w:rPr>
          <w:color w:val="000000"/>
        </w:rPr>
      </w:pPr>
      <w:r>
        <w:rPr>
          <w:color w:val="000000"/>
        </w:rPr>
      </w:r>
    </w:p>
    <w:tbl>
      <w:tblPr>
        <w:tblW w:w="134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26"/>
        <w:gridCol w:w="1936"/>
        <w:gridCol w:w="1381"/>
        <w:gridCol w:w="1936"/>
        <w:gridCol w:w="3041"/>
      </w:tblGrid>
      <w:tr>
        <w:trPr/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. план 2024 г.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-я (+;-)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4 г.</w:t>
            </w:r>
          </w:p>
        </w:tc>
        <w:tc>
          <w:tcPr>
            <w:tcW w:w="3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ind w:right="-5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91,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183,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74,2</w:t>
            </w:r>
          </w:p>
        </w:tc>
        <w:tc>
          <w:tcPr>
            <w:tcW w:w="3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8,3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580,7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9,0</w:t>
            </w:r>
          </w:p>
        </w:tc>
        <w:tc>
          <w:tcPr>
            <w:tcW w:w="3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ановых показателей в связи с увеличением МРОТ и повышением средней заработной платы по отдельным категориям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й РФ</w:t>
            </w:r>
          </w:p>
        </w:tc>
        <w:tc>
          <w:tcPr>
            <w:tcW w:w="2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10300000000000000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0,7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04,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4,8</w:t>
            </w:r>
          </w:p>
        </w:tc>
        <w:tc>
          <w:tcPr>
            <w:tcW w:w="3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ановых показателей на основе данных администратора доходов</w:t>
            </w:r>
          </w:p>
        </w:tc>
      </w:tr>
      <w:tr>
        <w:trPr/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9,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697,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6,2</w:t>
            </w:r>
          </w:p>
        </w:tc>
        <w:tc>
          <w:tcPr>
            <w:tcW w:w="3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вязано в связи с поступлением задолженности за прошлый год и увеличением количества налогоплательщиков</w:t>
            </w:r>
          </w:p>
        </w:tc>
      </w:tr>
      <w:tr>
        <w:trPr/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6,4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85,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7</w:t>
            </w:r>
          </w:p>
        </w:tc>
        <w:tc>
          <w:tcPr>
            <w:tcW w:w="3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вязано в связи с поступлением задолженности за прошлый год </w:t>
            </w:r>
          </w:p>
        </w:tc>
      </w:tr>
      <w:tr>
        <w:trPr/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2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10800000000000000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5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93,7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2</w:t>
            </w:r>
          </w:p>
        </w:tc>
        <w:tc>
          <w:tcPr>
            <w:tcW w:w="3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пошлине план увеличен с учетом фактического поступления за 2024 год</w:t>
            </w:r>
          </w:p>
        </w:tc>
      </w:tr>
      <w:tr>
        <w:trPr>
          <w:trHeight w:val="1590" w:hRule="atLeast"/>
        </w:trPr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9,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3</w:t>
            </w:r>
          </w:p>
        </w:tc>
        <w:tc>
          <w:tcPr>
            <w:tcW w:w="3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вязано в связи с поступлением задолженности за прошлый год и продлением договоров аренды на следующий срок</w:t>
            </w:r>
          </w:p>
        </w:tc>
      </w:tr>
      <w:tr>
        <w:trPr/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11200000000000000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3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ановых показателей на основе данных администратора доходов</w:t>
            </w:r>
          </w:p>
        </w:tc>
      </w:tr>
      <w:tr>
        <w:trPr/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11300000000000000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8,6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5</w:t>
            </w:r>
          </w:p>
        </w:tc>
        <w:tc>
          <w:tcPr>
            <w:tcW w:w="3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ановых показателей по доходам от оказания платных услуг  и компенсации затрат государства на основе данных главных администраторов доходов</w:t>
            </w:r>
          </w:p>
        </w:tc>
      </w:tr>
      <w:tr>
        <w:trPr/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11400000000000000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6,7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</w:t>
            </w:r>
          </w:p>
        </w:tc>
        <w:tc>
          <w:tcPr>
            <w:tcW w:w="3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вязано в связи с продажей земельных участков</w:t>
            </w:r>
          </w:p>
        </w:tc>
      </w:tr>
      <w:tr>
        <w:trPr/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2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57,8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3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рафам план увеличен с учетом фактического поступления за 2024 год</w:t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FF0000"/>
        </w:rPr>
        <w:t>  </w:t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4. Проводимые мероприятия по увеличению поступлений</w:t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налоговых и неналоговых доходов, сокращению недоимки</w:t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становлением Главы муниципального образования «Курумканский район» от 11.02.2011г.  № 48 утверждено Положение о Комиссии по повышению доходной базы, снижению убыточности, предупреждению банкротства организаций и легализации заработной платы, в состав которой входят представители Администрации муниципального образования, Налоговой инспекции, Службы судебных приставов, Отделения ОСФР. За период январь – декабрь 2024 года проведено 3 заседаний Комиссии. Заслушаны 12 налогоплательщиков, выплачивающих заработную плату ниже МРОТ, из них 4 работодателя повысили заработную плату до уровня среднеотраслевого МРОТ, в результате работы комиссии сумма дополнительных поступлений в бюджет налога на доходы физических лиц и страховых взносов составила 51.4 тыс. руб., из них по НДФЛ – 29.7 тыс. руб. На постоянной основе проводится адресная работа с руководителями учреждений, организаций Курумканского района по соблюдению трудового законодательства, своевременному и полному исполнению налоговых обязательств, по недопущению задолженности по заработной плате, налогам, страховым взносам. Исполнение плана – 100,0%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рамках реализации муниципального плана мероприятий по увеличению доходов консолидированного бюджета на постоянной основе проводится информационно-разъяснительная работа с налогоплательщиками, имеющими задолженность по налогам и сборам, в результате которой поступила задолженность за прошлые годы по НДС, НДФЛ, ЕНВД, УСН от сельхозпредприятий и субъектов малого и среднего предпринимательства в общей сумме 97.6 тыс. руб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уководством района и сельских поселений ставится задача по усилению работы по повышению доходной части консолидированного бюджета. В целях пополнения доходов консолидированного бюджета МО «Курумканский район» администрацией муниципального образования совместно с Налоговой инспекцией, Главами сельских поселений проведена информационная кампания об уплате имущественных налогов физических лиц, а также работа по погашению имеющейся задолженности по налогам прошлых лет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рамках долгосрочной информационной кампании «Я плачу налоги!», утвержденной распоряжением Правительства РБ от 19.11.2018г. 670-р, изготовлен и размещен на интернет-ресурсах видеоролик «Куда уходят наши налоги?», с идеологическим содержанием о самостоятельной и сознательной уплате налогов жителями район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период с 01.10.2024г. по 02.12.2024г. в районе проведена акция «Твои налоги – Твоя школа и детский сад» с целью повышения качества налоговой дисциплины плательщиков местных налогов и укрепления материально-технической базы школ и садов. Проведены рейды совместно с ГИБДД РБ, УФССП по РБ, УФНС по РБ, Почтой России по имущественным налогам физических лиц. В рамках налоговой компании Администрация СП «Курумкан» совместно с Управлением ФНС по РБ запустила эстафету среди коллективов, организаций и учреждений «Заплати налоги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общественных местах районного центра и в 10-ти сельских поселениях развешаны информационные баннеры (растяжки) о сроке уплаты имущественных налогов физических лиц, информационные материалы на досках объявлений, в общественных местах (магазинах, амбулаториях, школах, детских садах)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заседаниях общественных комиссий, активов поселений, советов проводились разъяснительные работы с жителями района о своевременной уплате имущественных налогов физических лиц. Информация о досрочной и своевременной уплате имущественных налогов освещается в районной газете «Огни Курумкана», на сайте Администрации муниципального образования, в социальных сетях групп населения района. По состоянию на 01.01.2025 года исполнение мероприятий по сбору имущественных налогов составило 7718.7 тыс. руб., или к утвержденному плану – 124.7%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остоянной основе проводятся мероприятия по выявлению граждан, не оформивших право собственности на земельные участки, содействию в оформлении прав собственности на земельные участки и имущество физическими лицами, контроль за своевременностью перечисления средств от аренды муниципального имущества, земельных участков в местные бюджеты в целях недопущения задолженности. Исполнение мероприятий составило 65.0 тыс. руб., или 100.4% к утвержденному плану. Также проводится работа по реализации, передаче в аренду земельных участков и имущества в целях увеличения поступлений по неналоговым доходам в местные бюджеты. Исполнение за 2024 год составило 998.6 тыс. руб., или 94.6% к плану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</w:rPr>
        <w:t>            </w:t>
      </w:r>
      <w:r>
        <w:rPr>
          <w:color w:val="000000"/>
        </w:rPr>
        <w:t>Оценка эффективности налоговых расходов МО «Курумканский район» проведена в соответствии с Постановлением администрации МО «Курумканский район» от 03.02.2020 года № 45 «Об утверждении порядк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муниципального образования «Курумканский район». Проведена оценка объемов, целесообразности и эффективности налоговых льгот, предоставленных представительными органами муниципальных образований сельских поселений. Предоставление неэффективных льгот по имущественным налогам не выявлено: налоговых расходы муниципального образования соответствуют целям муниципальных программ, востребованы, относятся к технической, стимулирующей и социальной целевым категориям, устраняют встречные потоки средств местного бюджета, создают благоприятные условия для развития малого предпринимательства и несут социальный характер, т.к. эффектом от предоставления некоторых преференций служат стабильность работы учреждений, обеспечивающих выполнение функциональных (социальных) задач в интересах населения района, сохранение уровня средней заработной платы и т.д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 решениями представительных органов муниципальных образований сельских поселений МО «Курумканский район» по состоянию на 01.01.2025 года установлены и действуют экономически обоснованные ставки по земельному налогу физических лиц и налогу на имущество физических лиц во всех поселениях по следующим категориям земельных участков и в отношении объектов имуществ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авки земельного налога физических лиц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0,3% по землям ИЖС, ЛПХ, сельхозназначе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от 0,15% до 1,5% по прочим земельным участкам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сего на 01.01.2025 года исполнение по земельному налогу с физических лиц составило 5276.5 тыс. руб., или 106.5 к план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Ставки налога на имущество физических лиц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0,20% до 0,30% в отношении домов жилых помещени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0,20% до 0,50% в отношении прочих объектов налогообложе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FF0000"/>
        </w:rPr>
        <w:t>  </w:t>
      </w:r>
      <w:r>
        <w:rPr>
          <w:color w:val="000000"/>
        </w:rPr>
        <w:t>Всего на 01.01.2025 года исполнение по налогу на имущество физических лиц составило    1456.5 тыс. руб., или 106 % к план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2024 году по Курумканскому району налоговые льготы по местным налогам не предоставлялис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срочки, рассрочки по уплате налогов в 2024 году не предоставлялис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езвозмездные поступления в консолидированный бюджет составили 991 042,30 тыс. рублей при плане 999 540,49 тыс. рублей, или 99,1 %, в том числе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тации бюджетам бюджетной системы РФ в сумме 162 367,33 тыс. рубле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убсидии бюджетам бюджетной системы РФ – 418 268,81 тыс. рубле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убвенции бюджетам бюджетной системы РФ – 276 699,89 тыс. рубле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ные межбюджетные трансферты – 119 353,49 тыс. рубле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чие безвозмездные поступления – 9 892,43 тыс. рубле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ходы от возврата остатков субсидий, субвенций и иных межбюджетных трансфертов – 6364,46 тыс. рубле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озврат остатков субсидий, субвенций и иных межбюджетных трансфертов – 1 904,11 тыс. рубл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сходы консолидированного бюджета Курумканского района за 2024 год исполнены в сумме 1 122 720,87 тыс. руб., или 98,1 % к бюджетным назначениям. Расходы бюджета сформированы в программной структуре расходов. 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2024 году продолжили свое действие 17 муниципальных программ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ечень программ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униципальная программа «Предупреждение и борьба с заболеваниями социального характера»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униципальная программа «Молодежная политика и развитие физической культуры и спорта в Курумканском районе»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униципальная программа «Сохранение и развитие культуры в муниципальном образовании «Курумканский район»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униципальная программа «Повышение эффективности управления муниципальными финансами»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униципальная программа «Развитие образования»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униципальная программа «Обеспечение общественного порядка и профилактика преступности в муниципальном образовании «Курумканский район»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униципальная программа «Развитие и совершенствование муниципального управления»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униципальная программа «Развитие имущественных и земельных отношений в Курумканском районе»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униципальная программа «Содержание и развитие муниципального хозяйства Курумканского района»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униципальная программа «Защита населения и территории Курумканского района от чрезвычайных ситуаций природногенного и техногенного характера»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униципальная программа «Создание условий для устойчивого экономического развития муниципального образования «Курумканский район»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униципальная программа «Формирование современной городской среды муниципального образования «Курумканский район»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униципальная целевая программа "Повышение безопасности дорожного движения в МО "Курумканский район" на 2021-2023 годы"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униципальная программа «Мероприятия по противодействию терроризму и по профилактике экстремизма в муниципальном образовании «Курумканский район»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униципальная программа «Благоустройство мест массового отдыха и территорий, прилегающих к местам туристического показа и развитие лечебно-оздоровительных местностей»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  муниципальная программа «Сохранение и развитие бурятского языка в Курумканском районе»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 муниципальная программа «Комплексное развитие сельских территорий в Курумканском районе Республики Бурятия на период до 2025 года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ий объем программных расходов консолидированного бюджета составил 1 113 831,67 тыс. рублей и не программные расходы составил 8 889,20 тыс. рубл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разделу 0100 расходы составили 134 535,55 тыс. рублей при плане 134 743,84 тыс. рублей или 99,8 %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сходы по заработной плате с начислениями составил 86 247,64 тыс. рублей или 64,1 % от расходов по разделу. 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разделу 0200 исполнение составляет 100% или 2 572,85 тыс. рублей, из них на заработную плату с начислениями 2 111,33 тыс. рубл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разделу 0300 исполнение составляет 1 782,56 тыс. рублей или 96,9 %. По подпрограмме «Регулирование численности волков» расход составил 448,0 тыс. рублей.  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разделу 0400 составили расходы по разделу 0400 или 138 884,22 тыс. рублей или 91,5%. Неосвоенные средства составили 12 917,32 тыс. рублей за счет дорожного фонда, в том числе за счет федерального и республиканского бюджета в сумме 956,70 тыс. рубл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разделу 0500 расходы составили 50 366,32 тыс. рублей или 96,3 %. За счет подпрограммы «Подготовка объектов жилищно-коммунального хозяйства к отопительному сезону» расходы составили 23 649,0 тыс. рублей, в том числе: приобретение модульной котельной в с. Майск – 18 972,96 тыс. рублей (РБ-18 050,50 тыс. рублей, софинансирование из местного бюджета – 922,50 тыс. рублей), Субсидии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– 5 249,0 тыс. рублей (РБ – 5 144,0 тыс. рублей, местный бюджет – 105,0 тыс. рублей)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храна окружающей среды, раздел 0600 расходы составили 3 087,2 тыс. рублей, за счет субсидии на выполнение расходных обязательств на содержание объектов размещения твердых коммунальных отходов в сумме 2 375,02 тыс. рублей и софинансирование из местного бюджета – 125,0 тыс. рублей, неиспользование бюджетные средства в сумме 266,66 тыс. рублей за счет доходов за негативное воздействие на окружающую сред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разделу 0700 «Общее образование» утвержденные бюджетные ассигнования составили 698 317,31 тыс. рублей или 62,2 % от всех расходов консолидированного бюджета. Исполнение по разделу составил 692 952,46 тыс. рублей или 99,2 %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школьное образование: План – 110 875,19 тыс. рублей, исполнение 99,8 % или 110 677,95 тыс. рубл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ее образование: План -   463 028,87 тыс. рублей, исполнение – 457 861,30 тыс. рублей или 98,8%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полнительное образование: План – 82 346,27 тыс. рублей, исполнение- 99,9%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разделу «Культура и кинематография» расходы составили 73 846,34 тыс. рублей, 99,2% исполнени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муниципальной программе «Предупреждение и борьба с заболеваниями социального характера» расходы составили 90,0 тыс. рублей или 100%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социальной политике исполнение составил 20 734,03 тыс. рублей или 97,8 %, неосвоенные средства за счет субвенции местным бюджетам на предоставление мер социальной поддержки по оплате коммунальных услуг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Республики Бурятия в сумме 369,96 тыс. рубл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платы к пенсиям лиц, замещавших муниципальные должности, и муниципальных служащих составил 2 410,22 тыс. рубл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физической культуре и спорту расходы исполнение составил 4 130,37 тыс. рублей или 98,8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центы за бюджетный кредит из республиканского бюджета составили всего 5,64 тыс. рубл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ий объем расходов по оплате труда с начислениями составили 695 869,07 тыс. рублей, что на 13,8 % с аналогичным периодом прошлого год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ий объем расходов на оплату коммунальных услуг составил 90 331,00 тыс. рублей. Исполнение на приобретение твердого топлива и газа за 2024 год составил 7 906,34 тыс. рублей.  </w:t>
      </w:r>
    </w:p>
    <w:p>
      <w:pPr>
        <w:pStyle w:val="Style20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Остатки на 01.01.2025 года составляют 13 868,37 тыс. рублей, из них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целевых средств за счет федерального и республиканского бюджета – 3 343,66 тыс. рублей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местного бюджета – 10 524,70 тыс. рублей, в том числе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- местного бюджета (Дорожный фонд) – 7 600,98 тыс. рублей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- местного бюджета (нецелевые остатки) -  2 923,72 тыс. рубл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зультат исполнения консолидированного бюджета Курумканского района за 2024 год - превышение доходов над расходами (дефицит) в сумме 5 686,65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аздел 4 «Анализ показателей финансовой отчетности 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субъекта бюджетной отчетности»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форме 0503321 имеются предупреждения, которые требуют пояснения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- по строке 090 код по КОСГУ 172 (отрицательный показатель) отражены операций,</w:t>
      </w:r>
      <w:r>
        <w:rPr>
          <w:color w:val="222222"/>
          <w:shd w:fill="FFFFFF" w:val="clear"/>
        </w:rPr>
        <w:t> отражающие финансовый результат от реализации активов (основных средств, непроизведенных активов, материальных запасов);</w:t>
      </w:r>
      <w:r>
        <w:rPr>
          <w:color w:val="222222"/>
        </w:rPr>
        <w:br/>
        <w:t> </w:t>
      </w:r>
      <w:r>
        <w:rPr>
          <w:color w:val="000000"/>
        </w:rPr>
        <w:t>- по строке 090 код по КОСГУ 176 (отрицательный показатель) отражена корректировка кадастровой стоимости земельных участков.</w:t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Нефинансовые активы</w:t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ведения о наличии и движении нефинансовых активов консолидированного бюджета Курумканского района приведены в форме 0503368G «Сведения о движении нефинансовых активов консолидированного бюджета» в разрезе кодов счетов бюджетного учет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нализ показателей указанной формы отчетности показывает, что по состоянию</w:t>
        <w:br/>
        <w:t> на 1 января 2025 года общая стоимость объектов основных средств консолидированного бюджета Курумканского района уменьшилась на 22 030,90 тыс. руб. и составила 100 504,60 тыс. руб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ая сумма начисленной амортизации основных средств на 1 января 2025 года составила 62 538,18 тыс. руб., или 62,2 % к общей стоимости объектов основных средств, в том числе по видам имущества: амортизация нежилых помещений – 5,1 %, амортизация машин и оборудования – 29,9 %, амортизация транспортных средств – 29,0 %, амортизация инвентаря производственного и хозяйственного – 30,3 % их балансовой стоимост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умма вложений в основные средства составила 11 014,2 тыс. руб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оимость непроизведенных активов (земли) уменьшилась на 60 396,0 тыс. руб., или на 28,9 %, и составила 148 554,0 тыс. руб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состоянию на 1 января 2025 года общая стоимость материальных запасов консолидированного бюджета Курумканского района уменьшилась на 591,8 тыс. руб. и составила 10 219,4 тыс. руб.</w:t>
      </w:r>
    </w:p>
    <w:p>
      <w:pPr>
        <w:pStyle w:val="Style20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Нефинансовые активы, составляющие имущество казны</w:t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оимость объектов недвижимого имущества в составе имущества казны муниципальных образований Курумканского района, по сравнению с началом отчетного периода уменьшилась на   31 223,4 тыс. руб. и на 1 января 2025 года составила 368 263,9 тыс. руб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тоимость движимого имущества в составе имущества казны муниципальных образований</w:t>
      </w:r>
      <w:r>
        <w:rPr>
          <w:color w:val="FF0000"/>
        </w:rPr>
        <w:t> </w:t>
      </w:r>
      <w:r>
        <w:rPr>
          <w:color w:val="000000"/>
        </w:rPr>
        <w:t>Курумканского района, по сравнению с началом отчетного периода увеличилась на 16 001,9 тыс. руб. и на 1 января 2025 года составила 53 274,5 тыс. руб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непроизведенным активам увеличение составило 6 259,8 тыс. руб., или на 3,4 %, остаток на 1 января 2025 года составил 188 629,5 тыс. руб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непроизведенным активам в составе имущества казны увеличение связано в связи с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рректировкой кадастровой стоимости земельных участков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мущество казны в концессии на 1 января 2025 года составляет 1 398,7 тыс. руб.</w:t>
      </w:r>
    </w:p>
    <w:p>
      <w:pPr>
        <w:pStyle w:val="Style20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По состоянию на 1 января 2025 года вложения в объекты государственной (муниципальной) казны составляют 4 400,00 тыс. руб. – проектно-сметная документация по строительству детского сада в с. Курумкан, ул. Ленина, 37. В 2024 году отражены вложения в приобретение имущества, которое будет учтено в составе имущества казны - модульная котельная установка МКУ-2.5 стоимостью 18 100,00 тыс. руб. Модульная котельная установка МКУ-2.5 стоимостью 18 100,00 тыс. руб. принята как движимое имущество в составе имущества казны. 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Дебиторская и кредиторская задолженность</w:t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стояние расчетов консолидированного бюджета Курумканского района характеризуется показателями, отраженными в форме 0503369G «Сведения по дебиторской и кредиторской задолженности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rStyle w:val="StrongEmphasis"/>
          <w:color w:val="000000"/>
        </w:rPr>
        <w:t>Дебиторская задолженность</w:t>
      </w:r>
      <w:r>
        <w:rPr>
          <w:color w:val="000000"/>
        </w:rPr>
        <w:t> по бюджетной деятельности на 01 января 2025 года составляет 2 256 004,36 тыс. рублей, на 1 января 2024 года дебиторская задолженность составляла 2 129 451,03 тыс. рублей, увеличение  составляет в сумме 126 553,33 тыс. рублей. 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color w:val="000000"/>
        </w:rPr>
        <w:t>На счете 1205 00 000 «Расчеты по доходам»</w:t>
      </w: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числится дебиторская задолженность в сумме 2 255 399,65 тыс. рублей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color w:val="000000"/>
        </w:rPr>
        <w:t>- 1 205 11 000 «Расчеты с плательщиками налоговых доходов» – 8 883,72 тыс. рублей задолженность плательщиков по налоговым доходам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color w:val="000000"/>
        </w:rPr>
        <w:t>- 1 205 21 000 «Расчеты по доходам от операционной аренды» – 7 851,43 тыс. рублей, арендная плата, отраженная в корреспонденции со счетом 1 401 40 000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color w:val="000000"/>
        </w:rPr>
        <w:t>- 1 205 23 000 «Расчеты по доходам от платежей при пользовании природными ресурсами» – 32 325,85 тыс. рублей, арендная плата, отраженная в корреспонденции со счетом 1 401 40 000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color w:val="000000"/>
        </w:rPr>
        <w:t>-  1 205 2К 000 «Расчеты по доходам от концессионной платы» – 1 396,68 тыс. рублей, концессионная плата, отраженная в корреспонденции со счетом 1 401 40 000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color w:val="000000"/>
        </w:rPr>
        <w:t>- 1 205 51 000 «Расчеты по безвозмездным поступлениям текущего характера от других бюджетов бюджетной системы Российской Федерации» – 2 204 690,00 тыс. рублей, безвозмездные поступления, отраженные в корреспонденции со счетом 1 401 49 000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color w:val="000000"/>
        </w:rPr>
        <w:t>- 1 205 53 000 «Расчеты по поступлениям текущего характера в бюджеты бюджетной системы РФ от бюджетных и автономных учреждений» – 251,96 тыс. рублей.   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color w:val="000000"/>
        </w:rPr>
        <w:t>На счете 1206 00 000 «Расчеты по выданным авансам» числится дебиторская задолженность в сумме 552,95 тыс. рублей, в том числе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rStyle w:val="StrongEmphasis"/>
          <w:color w:val="000000"/>
        </w:rPr>
        <w:t>-</w:t>
      </w:r>
      <w:r>
        <w:rPr>
          <w:color w:val="000000"/>
        </w:rPr>
        <w:t> на счете 1206 21000 - авансовые платежи за услуги связи за январь 2025 года ОАО «Ростелеком» в сумме 81,24 тыс. рублей; 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rStyle w:val="StrongEmphasis"/>
          <w:color w:val="000000"/>
        </w:rPr>
        <w:t>- </w:t>
      </w:r>
      <w:r>
        <w:rPr>
          <w:color w:val="000000"/>
        </w:rPr>
        <w:t>на</w:t>
      </w:r>
      <w:r>
        <w:rPr>
          <w:rStyle w:val="StrongEmphasis"/>
          <w:color w:val="000000"/>
        </w:rPr>
        <w:t> </w:t>
      </w:r>
      <w:r>
        <w:rPr>
          <w:color w:val="000000"/>
        </w:rPr>
        <w:t>счете 1206 23000 - авансовые платежи за коммунальные услуги (электроэнергия) в сумме 363,75 тыс. рубле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color w:val="000000"/>
        </w:rPr>
        <w:t>- на счете 1206 34 000</w:t>
      </w:r>
      <w:r>
        <w:rPr>
          <w:rStyle w:val="StrongEmphasis"/>
          <w:color w:val="000000"/>
        </w:rPr>
        <w:t> - </w:t>
      </w:r>
      <w:r>
        <w:rPr>
          <w:color w:val="000000"/>
        </w:rPr>
        <w:t>авансовые платежи</w:t>
      </w:r>
      <w:r>
        <w:rPr>
          <w:rStyle w:val="StrongEmphasis"/>
          <w:color w:val="000000"/>
        </w:rPr>
        <w:t> </w:t>
      </w:r>
      <w:r>
        <w:rPr>
          <w:color w:val="000000"/>
        </w:rPr>
        <w:t>на приобретение материальных запасов в сумме 107,90 тыс. рублей для создания запаса ГСМ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color w:val="000000"/>
        </w:rPr>
        <w:t>На счете 1303 00 000 «Расчеты по платежам в бюджеты» числится дебиторская задолженность в сумме 51,76 тыс. рублей, в том числе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 счете 1 303 01 000 – переплата по НДФЛ в сумме 0,59 тыс. рубле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 счете 1 303 05 000 - уплата платы за негативное воздействие на окружающую среду в сумме 1,23 тыс. рубле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 счете 1 303 14 000 – переплата по единому налоговому платежу в сумме 49,94 тыс. рубл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rStyle w:val="StrongEmphasis"/>
          <w:color w:val="000000"/>
        </w:rPr>
        <w:t>Кредиторская задолженность</w:t>
      </w:r>
      <w:r>
        <w:rPr>
          <w:color w:val="000000"/>
        </w:rPr>
        <w:t> по бюджетной деятельности на 1 января 2025 года составляет в сумме 5 018,21 тыс. рублей, на 1 января 2024 года кредиторская задолженность составляла 10 534,70 тыс. рублей, уменьшение составляет в сумме 5 516,49 тыс. рубл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color w:val="000000"/>
        </w:rPr>
        <w:t>На счете 1205 00 000 «Расчеты по доходам» числится кредиторская задолженность в сумме 959,51 тыс. рублей, в том числе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color w:val="000000"/>
        </w:rPr>
        <w:t>- на счете 1 205 11 000 числится переплата плательщиков по налоговым доходам в сумме 939,22 тыс. рубле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color w:val="000000"/>
        </w:rPr>
        <w:t>- 1 205 21 000 числится переплата по арендной плате </w:t>
      </w:r>
      <w:r>
        <w:rPr/>
        <w:t>ИП Лавшук В.В.</w:t>
      </w:r>
      <w:r>
        <w:rPr>
          <w:color w:val="FF0000"/>
        </w:rPr>
        <w:t> </w:t>
      </w:r>
      <w:r>
        <w:rPr/>
        <w:t>в сумме 17,5 тыс. рубле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color w:val="000000"/>
        </w:rPr>
        <w:t>- на счете 1 205 23 000 числится задолженность в сумме 2,79 тыс. рублей по договору аренды земельного участка с ИП Лавшук В.В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color w:val="000000"/>
        </w:rPr>
        <w:t>На счете 1302 00 000 «Расчеты по принятым обязательствам» числится кредиторская задолженность в сумме 77,91 тыс. рублей, в том числе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/>
        <w:t>- на 1 302 21 000 числится задолженность по услугам связи ОАО «Ростелеком» в сумме 4,47 тыс. рубле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>
          <w:color w:val="000000"/>
        </w:rPr>
        <w:t>- на счете 1 302 34 000 числится задолженность по приобретению материальных запасов в сумме 73,44 тыс. рубл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/>
        <w:t>Остатки межбюджетных трансфертов, подлежащие возврату, отражены на счете 30305001 «Расчеты по прочим платежам в бюджет с участниками бюджетного процесса» в сумме 3 343,66 тыс. рублей, в том числе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звитие транспортной инфраструктуры на сельских территориях (капитальный ремонт автомобильной дороги по ул. Школьная в с. Курумкан, Курумканского района Республики Бурятия) – 956,70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257,26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130,09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 – 11,44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ежемесячное денежное вознаграждение воспитателей муниципальных дошкольных образовательных организаций, общеобразовательных организаций, образовательных организаций дополнительного образования, реализующих программу погружения в бурятскую языковую среду – 180,82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рганизация горячего питания обучающихся, получающих основное общее, среднее общее образование в муниципальных образовательных организациях – 200,60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 – 30,63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1574,85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дополнительно предусмотренных на выплату разницы районных коэффициентов, утвержденных федеральными и региональными правовыми актами, необходимых для выплаты советникам директоров муниципальных общеобразовательных организаций – 1,26 тыс. руб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счете 1 303 15 000 – задолженность по страховым взносам по единому страховому тарифу в сумме 618,66 тыс. рубле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CC99FF"/>
          <w:sz w:val="29"/>
          <w:szCs w:val="29"/>
        </w:rPr>
      </w:pPr>
      <w:r>
        <w:rPr/>
        <w:t>Доходы будущих периодов составляет 2 252 875,03 тыс. рубле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отчетном периоде в учреждениях были сформированы резервы предстоящих расходов. По состоянию на отчетную дату остаток на счете 1 401 60 000 "Резервы предстоящих расходов" составил 28 949,54 тыс. рублей, в том числе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заработной плате, на начисления на выплаты по оплате труда – 9 358,20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 пенсии, выплачиваемые работодателями, бывшим работникам – 19 591,34 тыс. руб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ебиторская задолженность на 01.01.2025 года по заработной плате с начислениями составляет 33 031,45 тыс. руб., за счет местного бюджета 127 611,07 тыс. руб. Кредиторская задолженность составляет - 624 695,88 тыс. руб., в том числе за счет республиканского бюджета – 590 982,19 тыс. руб. (ИМТ на первоочередные расходы) и местного бюджета – 33 713,69 тыс. руб. 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ебиторская задолженность на 01.01.2025 года по коммунальным услугам составляет – 363 750,09 тыс. руб., в том числе за счет республиканского бюджета 14 842,97 тыс. руб., за счет местного бюджета – 348 254,75 тыс. руб. 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форме 0503369 имеются предупреждения, которые требуют пояснения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счету 205 11 000 «Расчеты по страховым взносам с плательщиками налоговых доходов» по состоянию на 01.01.2025 года числится задолженность в сумме 8 653,34 тыс. рублей – задолженность плательщиков по налоговым доходам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счету 303 01 000 «Расчеты по налогу на доходы физических лиц с участниками бюджетного процесса» по состоянию на 01.01.2025 года числится задолженность в сумме 0,589 тыс. рублей – переплата по НДФЛ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счету 303 06 001 «Расчеты по страховым взносам на обязательное социальное страхование от несчастных случаев на производстве и профессиональных заболеваний с участниками бюджетного процесса» по состоянию на 01.01.2025 года числится задолженность в сумме 0,00001 тыс. рублей – переплата по страховым взносам.</w:t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Финансовые вложения</w:t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ведения о финансовых вложениях консолидированного бюджета Курумканского района отражены в форме 0503371 «Сведения о финансовых вложениях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ая сумма финансовых вложений консолидированного бюджета Курумканского района на 1 января 2025 года составила 934 491,47 тыс. руб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умма финансовых вложений (счет 204 00 «Финансовые вложения») на 1 января 2025 года составила 934 491,47 тыс. руб., в том числе: участие в государственных (муниципальных) учреждениях – 934 491,47 тыс. руб.</w:t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Государственный (муниципальный) долг</w:t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анные о суммах муниципального долга консолидированного бюджета Курумканского района отражены в форме 0503372G «Сведения о государственном (муниципальном) долге, предоставленных бюджетных кредитах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Segoe UI" w:hAnsi="Segoe UI" w:cs="Segoe UI"/>
          <w:color w:val="000000"/>
        </w:rPr>
      </w:pPr>
      <w:r>
        <w:rPr>
          <w:rStyle w:val="StrongEmphasis"/>
          <w:rFonts w:cs="Segoe UI" w:ascii="Segoe UI" w:hAnsi="Segoe UI"/>
          <w:color w:val="000000"/>
        </w:rPr>
        <w:t>Объем муниципального долга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Объем муниципального долга МО «Курумканский район» по состоянию на 01.01.2025 года составил 14 000,00 тыс. рублей, или 100,00 % от верхнего предела муниципального долга на 01.01.2025 года установленного статьей 9 решения районного Совета депутатов муниципального образования «Курумканский район» от 20.12.2023г. № LVI-2 «О бюджете муниципального образования «Курумканский район» на 2024 год и на плановый период 2025 и 2026 годов»</w:t>
      </w:r>
      <w:r>
        <w:rPr>
          <w:color w:val="FF0000"/>
        </w:rPr>
        <w:t> </w:t>
      </w:r>
      <w:r>
        <w:rPr>
          <w:color w:val="000000"/>
        </w:rPr>
        <w:t>(в ред. от 18.12.2024г. № VI-1). По отношению к 01.01.2024 года объем муниципального долга увеличился на 2 853,97 тыс. рублей или на 25,60 %.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ост объема долговых обязательств муниципального образования по итогам 2024 года обусловлен следующими факторами: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 в течение 2024 года получены </w:t>
      </w:r>
      <w:r>
        <w:rPr>
          <w:color w:val="000000"/>
          <w:u w:val="single"/>
        </w:rPr>
        <w:t>бюджетные кредиты из республиканского бюджета за счет средств республиканского бюджета</w:t>
      </w:r>
      <w:r>
        <w:rPr>
          <w:color w:val="000000"/>
        </w:rPr>
        <w:t> в сумме 14000,00 тыс. рублей на финансирование дефицита местного бюджета в объеме 14 000,00 тыс. рублей (на финансирование текущих расходов – 14 000,00 тыс. рублей)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         </w:t>
      </w:r>
      <w:r>
        <w:rPr>
          <w:color w:val="000000"/>
        </w:rPr>
        <w:t>Уменьшение объема долговых обязательств по итогам 2024 года обусловлено следующими факторами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исполнены обязательства перед республиканским бюджетом в сумме 11 146,03 тыс. рублей по бюджетным кредитам, привлеченным из республиканского бюджета, в сумме 11 146,03 тыс. рублей.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труктура муниципального долга МО «Курумканский район» по видам долговых обязательств представлена в таблице 1.</w:t>
      </w:r>
    </w:p>
    <w:p>
      <w:pPr>
        <w:pStyle w:val="Style20"/>
        <w:shd w:fill="FFFFFF" w:val="clear"/>
        <w:rPr>
          <w:rFonts w:ascii="Segoe UI" w:hAnsi="Segoe UI" w:cs="Segoe UI"/>
          <w:color w:val="000000"/>
        </w:rPr>
      </w:pPr>
      <w:r>
        <w:rPr>
          <w:color w:val="000000"/>
        </w:rPr>
        <w:br/>
        <w:t> </w:t>
      </w:r>
    </w:p>
    <w:p>
      <w:pPr>
        <w:pStyle w:val="Style20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Style20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труктура муниципального долга МО «Курумканский район» по видам долговых обязательств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а 01.01.2024 года и на 01.01.2025 года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37"/>
        <w:gridCol w:w="707"/>
        <w:gridCol w:w="1242"/>
        <w:gridCol w:w="1045"/>
        <w:gridCol w:w="921"/>
        <w:gridCol w:w="937"/>
        <w:gridCol w:w="707"/>
        <w:gridCol w:w="845"/>
        <w:gridCol w:w="720"/>
      </w:tblGrid>
      <w:tr>
        <w:trPr>
          <w:trHeight w:val="685" w:hRule="atLeast"/>
        </w:trPr>
        <w:tc>
          <w:tcPr>
            <w:tcW w:w="16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Д 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4 г.</w:t>
            </w:r>
          </w:p>
        </w:tc>
        <w:tc>
          <w:tcPr>
            <w:tcW w:w="12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, 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,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,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6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Д на 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 г.</w:t>
            </w:r>
          </w:p>
        </w:tc>
        <w:tc>
          <w:tcPr>
            <w:tcW w:w="15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+) / снижение (-)</w:t>
            </w:r>
          </w:p>
        </w:tc>
      </w:tr>
      <w:tr>
        <w:trPr>
          <w:trHeight w:val="411" w:hRule="atLeast"/>
        </w:trPr>
        <w:tc>
          <w:tcPr>
            <w:tcW w:w="1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12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 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: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6,03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6,03</w:t>
            </w:r>
          </w:p>
        </w:tc>
        <w:tc>
          <w:tcPr>
            <w:tcW w:w="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 853,9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60</w:t>
            </w:r>
          </w:p>
        </w:tc>
      </w:tr>
      <w:tr>
        <w:trPr>
          <w:trHeight w:val="535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республиканского бюджета, в том числе: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6,03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6,03</w:t>
            </w:r>
          </w:p>
        </w:tc>
        <w:tc>
          <w:tcPr>
            <w:tcW w:w="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 853,9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60</w:t>
            </w:r>
          </w:p>
        </w:tc>
      </w:tr>
      <w:tr>
        <w:trPr>
          <w:trHeight w:val="535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МО "Курумканский район" из республиканского бюджета бюджетного кредита № 01-01-17/61 от 05.06.2023г.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13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9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13</w:t>
            </w:r>
          </w:p>
        </w:tc>
        <w:tc>
          <w:tcPr>
            <w:tcW w:w="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031,1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19</w:t>
            </w:r>
          </w:p>
        </w:tc>
      </w:tr>
      <w:tr>
        <w:trPr>
          <w:trHeight w:val="535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МО "Курумканский район" из республиканского бюджета бюджетного кредита № 01-01-17/132 от 11.12.2023г.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9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00,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29</w:t>
            </w:r>
          </w:p>
        </w:tc>
      </w:tr>
      <w:tr>
        <w:trPr>
          <w:trHeight w:val="535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МО "Курумканский район" из республиканского бюджета бюджетного кредита № 01-01-17/142 от 18.12.2023г.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0</w:t>
            </w:r>
          </w:p>
        </w:tc>
        <w:tc>
          <w:tcPr>
            <w:tcW w:w="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4,9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2</w:t>
            </w:r>
          </w:p>
        </w:tc>
      </w:tr>
      <w:tr>
        <w:trPr>
          <w:trHeight w:val="535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МО "Курумканский район" из республиканского бюджета бюджетного кредита № 01-01-17/41 от 13.05.2024г.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 000,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,88</w:t>
            </w:r>
          </w:p>
        </w:tc>
      </w:tr>
      <w:tr>
        <w:trPr>
          <w:trHeight w:val="535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МО "Курумканский район" из республиканского бюджета бюджетного кредита № 01-01-17/95 от 21.11.2024г.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,4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 000,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9,72</w:t>
            </w:r>
          </w:p>
        </w:tc>
      </w:tr>
      <w:tr>
        <w:trPr>
          <w:trHeight w:val="439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1 146,03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00,00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 000,00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1 146,03</w:t>
            </w:r>
          </w:p>
        </w:tc>
        <w:tc>
          <w:tcPr>
            <w:tcW w:w="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4 000,0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00,0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+2 853,9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+25,60</w:t>
            </w:r>
          </w:p>
        </w:tc>
      </w:tr>
    </w:tbl>
    <w:p>
      <w:pPr>
        <w:pStyle w:val="Style20"/>
        <w:shd w:fill="FFFFFF" w:val="clear"/>
        <w:rPr>
          <w:rFonts w:ascii="Segoe UI" w:hAnsi="Segoe UI" w:cs="Segoe UI"/>
          <w:color w:val="000000"/>
        </w:rPr>
      </w:pPr>
      <w:r>
        <w:rPr>
          <w:color w:val="FF0000"/>
          <w:sz w:val="29"/>
          <w:szCs w:val="29"/>
        </w:rPr>
        <w:br/>
        <w:t> 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долженность местного бюджета перед кредитными организациями на 01.01.2025 года не числится.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долженность местного бюджета перед республиканским бюджетом по бюджетным кредитам на 01.01.2025 года составляет 14 009,15 тыс. рублей (основной долг 14 000,00 тыс. рублей и начисленные проценты 9,15 тыс. рублей).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бъем просроченной задолженности по долговым обязательствам на 01.01.2025 года не числится.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40"/>
        <w:jc w:val="center"/>
        <w:rPr>
          <w:color w:val="000000"/>
        </w:rPr>
      </w:pPr>
      <w:r>
        <w:rPr>
          <w:rStyle w:val="StrongEmphasis"/>
          <w:color w:val="000000"/>
        </w:rPr>
        <w:t>2. Расходы на обслуживание муниципального долга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2024 году расходы на обслуживание муниципального долга составили 5,64 тыс. рублей, что на 4,04 тыс. рублей или 41,74 % меньше, чем за 2023 год. Исполнение по расходам на обслуживание муниципального долга составило 100,00 % от уточненных плановых назначений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Удельный вес расходов на обслуживание муниципального долга по отношению к расходам местного бюджета за исключением расходов, осуществляемых за счет субвенций, составляет 0,0006 % при предельном значении 15 %, установленным статьей 111 Бюджетного кодекса Российской Федерации, или 100,00 % от предельного объема, установленного статьей 9 решения районного Совета депутатов муниципального образования «Курумканский район» от 20.12.2023г. № LVI-2 «О бюджете муниципального образования «Курумканский район» на 2024 год и на плановый период 2025 и 2026 годов»</w:t>
      </w:r>
      <w:r>
        <w:rPr>
          <w:color w:val="FF0000"/>
        </w:rPr>
        <w:t> </w:t>
      </w:r>
      <w:r>
        <w:rPr>
          <w:color w:val="000000"/>
        </w:rPr>
        <w:t>(в ред. от 18.12.2024г. № VI-1).  </w:t>
      </w:r>
    </w:p>
    <w:p>
      <w:pPr>
        <w:pStyle w:val="Style20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сходы на обслуживание муниципального долга МО «Курумканский район»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> </w:t>
      </w:r>
      <w:r>
        <w:rPr/>
        <w:t>(тыс. рублей)</w:t>
      </w:r>
    </w:p>
    <w:tbl>
      <w:tblPr>
        <w:tblW w:w="134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7"/>
        <w:gridCol w:w="2167"/>
        <w:gridCol w:w="1496"/>
        <w:gridCol w:w="2168"/>
        <w:gridCol w:w="1296"/>
        <w:gridCol w:w="876"/>
      </w:tblGrid>
      <w:tr>
        <w:trPr>
          <w:trHeight w:val="435" w:hRule="atLeast"/>
        </w:trPr>
        <w:tc>
          <w:tcPr>
            <w:tcW w:w="324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83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434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, исп.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, исп.</w:t>
            </w:r>
          </w:p>
        </w:tc>
      </w:tr>
      <w:tr>
        <w:trPr>
          <w:trHeight w:val="1258" w:hRule="atLeast"/>
        </w:trPr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. Всего расходы муниципального образования, за исключением расходов, осуществляемых за счет субвенций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44260,40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34 084,78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8,63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73 538,46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53 278,1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7,68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. Расходы на обслуживание муниципального долга, в том числе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,68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,68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,64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,64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.1. - по кредитам кредитных организаций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.2. - по бюджетным кредитам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,68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,68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,64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,64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. Удельный вес расходов на обслуживание муниципального долга в общем объеме расходов местного бюджета, за исключением расходов, осуществляемых за счет субвенций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06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06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сходы будущих периодов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сумма причитающихся к выплате процентных платежей)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 действующим долговым обязательствам муниципального образования</w:t>
      </w:r>
    </w:p>
    <w:p>
      <w:pPr>
        <w:pStyle w:val="Style20"/>
        <w:shd w:fill="FFFFFF" w:val="clear"/>
        <w:spacing w:before="0" w:after="0"/>
        <w:ind w:firstLine="540"/>
        <w:jc w:val="right"/>
        <w:rPr/>
      </w:pPr>
      <w:r>
        <w:rPr/>
        <w:t>(тыс. рублей)</w:t>
      </w:r>
    </w:p>
    <w:tbl>
      <w:tblPr>
        <w:tblW w:w="134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5387"/>
        <w:gridCol w:w="1296"/>
      </w:tblGrid>
      <w:tr>
        <w:trPr>
          <w:trHeight w:val="357" w:hRule="atLeast"/>
        </w:trPr>
        <w:tc>
          <w:tcPr>
            <w:tcW w:w="672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8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асходы будущих периодов</w:t>
            </w:r>
          </w:p>
        </w:tc>
      </w:tr>
      <w:tr>
        <w:trPr>
          <w:trHeight w:val="420" w:hRule="atLeast"/>
        </w:trPr>
        <w:tc>
          <w:tcPr>
            <w:tcW w:w="672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1.01.2024 г.</w:t>
            </w:r>
          </w:p>
        </w:tc>
        <w:tc>
          <w:tcPr>
            <w:tcW w:w="12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1.01.2025 г.</w:t>
            </w:r>
          </w:p>
        </w:tc>
      </w:tr>
      <w:tr>
        <w:trPr>
          <w:trHeight w:val="412" w:hRule="atLeast"/>
        </w:trPr>
        <w:tc>
          <w:tcPr>
            <w:tcW w:w="6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Кредиты кредитных организаций</w:t>
            </w:r>
          </w:p>
        </w:tc>
        <w:tc>
          <w:tcPr>
            <w:tcW w:w="5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6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. Бюджетные кредиты</w:t>
            </w:r>
          </w:p>
        </w:tc>
        <w:tc>
          <w:tcPr>
            <w:tcW w:w="5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,64</w:t>
            </w:r>
          </w:p>
        </w:tc>
        <w:tc>
          <w:tcPr>
            <w:tcW w:w="12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,15</w:t>
            </w:r>
          </w:p>
        </w:tc>
      </w:tr>
      <w:tr>
        <w:trPr>
          <w:trHeight w:val="423" w:hRule="atLeast"/>
        </w:trPr>
        <w:tc>
          <w:tcPr>
            <w:tcW w:w="6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. Итого</w:t>
            </w:r>
          </w:p>
        </w:tc>
        <w:tc>
          <w:tcPr>
            <w:tcW w:w="5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,64</w:t>
            </w:r>
          </w:p>
        </w:tc>
        <w:tc>
          <w:tcPr>
            <w:tcW w:w="12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,15</w:t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Соблюдение предельных параметров по объему муниципального долга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униципальным образованием на 01.01.2025 года предельные параметры по объему муниципального долга, в том числе по объему обязательств по муниципальным гарантиям, установленные законодательством Российской Федерации и муниципального образования, соблюдены.</w:t>
      </w:r>
    </w:p>
    <w:p>
      <w:pPr>
        <w:pStyle w:val="Style20"/>
        <w:shd w:fill="FFFFFF" w:val="clear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Style20"/>
        <w:shd w:fill="FFFFFF" w:val="clear"/>
        <w:spacing w:before="0" w:after="0"/>
        <w:ind w:firstLine="540"/>
        <w:jc w:val="center"/>
        <w:rPr/>
      </w:pPr>
      <w:r>
        <w:rPr>
          <w:color w:val="000000"/>
        </w:rPr>
        <w:t>Сведения о предельных параметрах по объему муниципального долга, установленных</w:t>
      </w:r>
      <w:r>
        <w:rPr>
          <w:color w:val="FF0000"/>
        </w:rPr>
        <w:t> </w:t>
      </w:r>
      <w:r>
        <w:rPr>
          <w:color w:val="000000"/>
        </w:rPr>
        <w:t>решением районного Совета депутатов муниципального образования «Курумканский район» от 20.12.2023г. № LVI-2 «О бюджете муниципального образования «Курумканский район» на 2024 год и на плановый период 2025 и 2026 годов»</w:t>
      </w:r>
    </w:p>
    <w:p>
      <w:pPr>
        <w:pStyle w:val="Style20"/>
        <w:shd w:fill="FFFFFF" w:val="clear"/>
        <w:spacing w:before="0" w:after="0"/>
        <w:ind w:firstLine="540"/>
        <w:jc w:val="center"/>
        <w:rPr/>
      </w:pPr>
      <w:r>
        <w:rPr>
          <w:color w:val="000000"/>
        </w:rPr>
        <w:t>(в ред. от 18.12.2024г. № VI-1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cons.budget.govrb.ru/application/main" \l "_ftn1"</w:instrText>
      </w:r>
      <w:r>
        <w:rPr>
          <w:rStyle w:val="InternetLink"/>
          <w:vertAlign w:val="superscript"/>
        </w:rPr>
        <w:fldChar w:fldCharType="separate"/>
      </w:r>
      <w:bookmarkStart w:id="0" w:name="_ftnref1"/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bookmarkEnd w:id="0"/>
      <w:r>
        <w:rPr>
          <w:color w:val="000000"/>
        </w:rPr>
        <w:t>.</w:t>
      </w:r>
    </w:p>
    <w:p>
      <w:pPr>
        <w:pStyle w:val="Style20"/>
        <w:shd w:fill="FFFFFF" w:val="clear"/>
        <w:spacing w:before="0" w:after="0"/>
        <w:ind w:firstLine="540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98"/>
        <w:gridCol w:w="3021"/>
      </w:tblGrid>
      <w:tr>
        <w:trPr>
          <w:trHeight w:val="665" w:hRule="atLeast"/>
        </w:trPr>
        <w:tc>
          <w:tcPr>
            <w:tcW w:w="4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едельные параметры</w:t>
            </w:r>
          </w:p>
        </w:tc>
        <w:tc>
          <w:tcPr>
            <w:tcW w:w="2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лан в соответствии с Решением о бюджете</w:t>
            </w:r>
          </w:p>
        </w:tc>
        <w:tc>
          <w:tcPr>
            <w:tcW w:w="3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714" w:hRule="atLeast"/>
        </w:trPr>
        <w:tc>
          <w:tcPr>
            <w:tcW w:w="4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. Верхний предел муниципального долга на 01.01.2025 года</w:t>
            </w:r>
          </w:p>
        </w:tc>
        <w:tc>
          <w:tcPr>
            <w:tcW w:w="2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 000,00</w:t>
            </w:r>
          </w:p>
        </w:tc>
        <w:tc>
          <w:tcPr>
            <w:tcW w:w="3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697" w:hRule="atLeast"/>
        </w:trPr>
        <w:tc>
          <w:tcPr>
            <w:tcW w:w="4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. Верхний предел долга по муниципальным гарантиям на 01.01.2025 года</w:t>
            </w:r>
          </w:p>
        </w:tc>
        <w:tc>
          <w:tcPr>
            <w:tcW w:w="2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3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4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. Предельный объем расходов на обслуживание муниципального долга в 2024 году</w:t>
            </w:r>
          </w:p>
        </w:tc>
        <w:tc>
          <w:tcPr>
            <w:tcW w:w="24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,64</w:t>
            </w:r>
          </w:p>
        </w:tc>
        <w:tc>
          <w:tcPr>
            <w:tcW w:w="3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,64</w:t>
            </w:r>
          </w:p>
        </w:tc>
      </w:tr>
    </w:tbl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40"/>
        <w:jc w:val="center"/>
        <w:rPr>
          <w:color w:val="000000"/>
        </w:rPr>
      </w:pPr>
      <w:r>
        <w:rPr>
          <w:rStyle w:val="StrongEmphasis"/>
          <w:color w:val="000000"/>
        </w:rPr>
        <w:t>4. О движении дебиторской задолженности бюджету МО «Курумканский район» по обязательствам, возникшим в результате предоставления бюджетных кредитов юридическим лицам, и переоформления задолженности юридических лиц во внутренний государственный долг под гарантии местных бюджетов 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 состоянию на 01.01.2025 года задолженность организаций-должников перед бюджетом МО «Курумканский район» по бюджетным кредитам отсутствует, в том числе по централизованным кредитам 1992-1994 гг. отсутствует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rStyle w:val="StrongEmphasis"/>
          <w:color w:val="000000"/>
          <w:u w:val="single"/>
        </w:rPr>
        <w:t>На балансе исполнения бюджета</w:t>
      </w:r>
      <w:r>
        <w:rPr>
          <w:color w:val="000000"/>
        </w:rPr>
        <w:t> МО «Курумканский район» на 01.01.2025 года задолженность организаций должников по централизованным кредитам 1992-1994 гг., в том числе задолженность действующих организаций, задолженность ликвидированных организаций не числится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rStyle w:val="StrongEmphasis"/>
          <w:color w:val="000000"/>
          <w:u w:val="single"/>
        </w:rPr>
        <w:t>За балансом исполнения бюджета</w:t>
      </w:r>
      <w:r>
        <w:rPr>
          <w:color w:val="000000"/>
        </w:rPr>
        <w:t> МО «Курумканский район» на 01.01.2025 года задолженность организаций должников по централизованным кредитам 1992-1994 гг., в том числе задолженность действующих организаций и ликвидированных организаций не числится.</w:t>
      </w:r>
    </w:p>
    <w:p>
      <w:pPr>
        <w:pStyle w:val="Style20"/>
        <w:shd w:fill="FFFFFF" w:val="clear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40"/>
        <w:jc w:val="center"/>
        <w:rPr>
          <w:color w:val="000000"/>
        </w:rPr>
      </w:pPr>
      <w:r>
        <w:rPr>
          <w:rStyle w:val="StrongEmphasis"/>
          <w:color w:val="000000"/>
        </w:rPr>
        <w:t>5. Источники финансирования дефицита местного бюджета</w:t>
      </w:r>
    </w:p>
    <w:p>
      <w:pPr>
        <w:pStyle w:val="Style20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сточники финансирования дефицита местного бюджета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1547"/>
        <w:gridCol w:w="1444"/>
      </w:tblGrid>
      <w:tr>
        <w:trPr>
          <w:trHeight w:val="471" w:hRule="atLeast"/>
        </w:trPr>
        <w:tc>
          <w:tcPr>
            <w:tcW w:w="72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Утверждено 2024г.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сполнено 2024г.</w:t>
            </w:r>
          </w:p>
        </w:tc>
      </w:tr>
      <w:tr>
        <w:trPr>
          <w:trHeight w:val="691" w:hRule="atLeast"/>
        </w:trPr>
        <w:tc>
          <w:tcPr>
            <w:tcW w:w="72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Привлечение кредитов от кредитных организаций в валюте Российской Федерации</w:t>
            </w:r>
          </w:p>
        </w:tc>
        <w:tc>
          <w:tcPr>
            <w:tcW w:w="15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72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. 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6" w:hRule="atLeast"/>
        </w:trPr>
        <w:tc>
          <w:tcPr>
            <w:tcW w:w="72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. Привлечение бюджетных кредитов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 000,00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707" w:hRule="atLeast"/>
        </w:trPr>
        <w:tc>
          <w:tcPr>
            <w:tcW w:w="72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4. 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1 146,03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1 146,03</w:t>
            </w:r>
          </w:p>
        </w:tc>
      </w:tr>
      <w:tr>
        <w:trPr>
          <w:trHeight w:val="703" w:hRule="atLeast"/>
        </w:trPr>
        <w:tc>
          <w:tcPr>
            <w:tcW w:w="72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5. 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6. Исполнение государственных и муниципальных гарантий в валюте Российской Федерации</w:t>
            </w:r>
          </w:p>
        </w:tc>
        <w:tc>
          <w:tcPr>
            <w:tcW w:w="15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соответствии с Программой муниципальных заимствований МО «Курумканский район» на 2024 год, утвержденной решением районного Совета депутатов муниципального образования «Курумканский район» от 20.12.2023г. № LVI-2 «О бюджете муниципального образования «Курумканский район» на 2024 год и на плановый период 2025 и 2026 годов» (в ред. от 18.12.2024г. № VI-1)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для финансирования дефицита местного бюджета получено бюджетных кредитов – 14 000,00 тыс. рубл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Сведения об изменении остатков валюты баланса </w:t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ведения об изменении остатков валюты баланса консолидированного бюджета Курумканского района приведены в форме 0503373G «Сведения об изменении остатков валюты баланса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нализ показателей указанной формы отчетности показывает, что по состоянию</w:t>
        <w:br/>
        <w:t> на 1 января 2025 года по коду элемента бюджета 10 – бюджеты сельских поселений отражена сумма изменений по счетам, по которым изменяется показатель остатка на начало отчетного финансового года по сравнению с показателем остатка на конец предыдущего отчетного финансового года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2024 году Администрация СП «Дырен эвенкийское» Курумканского района исправило ошибку - сторнирована операция 2023 года по зачету обязательств перед поставщиком в счет перечисленного аванса за ГСМ. Исправительные записи повлияли на остатки на 01.01.2024г. и отражены в гр. 6 по коду причины 03 «Исправление ошибок прошлых лет». Сумма изменений по строке дебиторская задолженность по выплатам составила 25,09 тыс. руб.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2024 году администрациями сельских поселений Курумканского района на основании бюджетного отчета по доходам, администрируемых УФНС по Республике Бурятия внесены исправительные записи. Исправительные записи повлияли на остатки на 01.01.2024г. и отражены в гр. 6 по коду причины 03 «Исправление ошибок прошлых лет». Сумма изменений составила по строке доходы будущих периодов – 36,55 тыс. руб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Сведения о вложениях в объекты недвижимого имущества, объектах незавершенного строительства (ф. 0503190)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ведения о вложениях в объекты недвижимого имущества, объектах незавершенного строительства приведены в форме 0503190G «Сведения о вложениях в объекты недвижимого имущества, объектах незавершенного строительства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о состоянию на 01.01.2025 года по администрации сельского поселения «Могойто» Курумканского района имеется объект незавершенного строительства – котельная, расположенная по адресу: Республика Бурятия, Курумканский район, с. Могойто, ул. Производственная, 35. Произведены вложения на сумму 30,1 тыс. руб. 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о состоянию на 01.01.2025 года по АМО «Курумканский район» имеются объекты незавершенного строительства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детский сад, расположенная по адресу: Республика Бурятия, Курумканский район, с. Курумкан, ул. Ленина, 37. Произведены вложения на сумму 4 400,0 тыс. руб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Объект незавершенного строительства – котельная, расположенная по адресу: Республика Бурятия, Курумканский район, с. Могойто, ул. Производственная, 35 </w:t>
      </w:r>
      <w:r>
        <w:rPr>
          <w:color w:val="000000"/>
          <w:shd w:fill="FFFFFF" w:val="clear"/>
        </w:rPr>
        <w:t>не способен приносить организации экономические выгоды в будущем и в связи с прекращением осуществления капитальных вложений планируется списание с бухгалтерского учета в 2025 году.</w:t>
      </w:r>
    </w:p>
    <w:p>
      <w:pPr>
        <w:pStyle w:val="Style20"/>
        <w:shd w:fill="FFFFFF" w:val="clear"/>
        <w:spacing w:before="0" w:after="0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s://cons.budget.govrb.ru/application/main" \l "_ftnref1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1" w:name="_ftn1"/>
      <w:r>
        <w:rPr>
          <w:rStyle w:val="InternetLink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1"/>
      <w:r>
        <w:rPr>
          <w:color w:val="000000"/>
          <w:sz w:val="20"/>
          <w:szCs w:val="20"/>
        </w:rPr>
        <w:t>У</w:t>
      </w:r>
      <w:r>
        <w:rPr>
          <w:rStyle w:val="Emphasis"/>
          <w:color w:val="000000"/>
          <w:sz w:val="20"/>
          <w:szCs w:val="20"/>
        </w:rPr>
        <w:t>казывается последняя редакция решения о бюджете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дставлена в таблице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руктура муниципального долга МО «Курумканский район» по видам долговых обязательств </w:t>
      </w:r>
    </w:p>
    <w:p>
      <w:pPr>
        <w:pStyle w:val="Normal"/>
        <w:jc w:val="center"/>
        <w:rPr/>
      </w:pPr>
      <w:r>
        <w:rPr/>
        <w:t>на 01.01.2023 года и на 01.01.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6"/>
        <w:gridCol w:w="1137"/>
        <w:gridCol w:w="1381"/>
        <w:gridCol w:w="1396"/>
        <w:gridCol w:w="1262"/>
        <w:gridCol w:w="1116"/>
        <w:gridCol w:w="979"/>
        <w:gridCol w:w="1253"/>
        <w:gridCol w:w="979"/>
      </w:tblGrid>
      <w:tr>
        <w:trPr>
          <w:trHeight w:val="685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23 г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Д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4 г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+) / снижение (-)</w:t>
            </w:r>
          </w:p>
        </w:tc>
      </w:tr>
      <w:tr>
        <w:trPr>
          <w:trHeight w:val="411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6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6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06,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47</w:t>
            </w:r>
          </w:p>
        </w:tc>
      </w:tr>
      <w:tr>
        <w:trPr>
          <w:trHeight w:val="5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республиканского бюджета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95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6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6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06,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47</w:t>
            </w:r>
          </w:p>
        </w:tc>
      </w:tr>
      <w:tr>
        <w:trPr>
          <w:trHeight w:val="5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шение о предоставлении МО "Курумканский район" из республиканского бюджета бюджетного кредита № 01-01-17/61 от 05.06.2023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031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65</w:t>
            </w:r>
          </w:p>
        </w:tc>
      </w:tr>
      <w:tr>
        <w:trPr>
          <w:trHeight w:val="5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шение о предоставлении МО "Курумканский район" из республиканского бюджета бюджетного кредита № 01-01-17/132 от 11.12.2023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,31</w:t>
            </w:r>
          </w:p>
        </w:tc>
      </w:tr>
      <w:tr>
        <w:trPr>
          <w:trHeight w:val="5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шение о предоставлении МО "Курумканский район" из республиканского бюджета бюджетного кредита № 01-01-17/142 от 18.12.2023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4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57</w:t>
            </w:r>
          </w:p>
        </w:tc>
      </w:tr>
      <w:tr>
        <w:trPr>
          <w:trHeight w:val="5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шение о предоставлении МО "Курумканский район" из республиканского бюджета бюджетного кредита № 01-01-17/51 от 17.05.2022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8</w:t>
            </w:r>
          </w:p>
        </w:tc>
      </w:tr>
      <w:tr>
        <w:trPr>
          <w:trHeight w:val="5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шение о предоставлении МО "Курумканский район" из республиканского бюджета бюджетного кредита № 01-01-17/97 от 01.09.2022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4</w:t>
            </w:r>
          </w:p>
        </w:tc>
      </w:tr>
      <w:tr>
        <w:trPr>
          <w:trHeight w:val="5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шение о предоставлении МО "Курумканский район" из республиканского бюджета бюджетного кредита № 01-01-17/127 от 31.10.2022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16</w:t>
            </w:r>
          </w:p>
        </w:tc>
      </w:tr>
      <w:tr>
        <w:trPr>
          <w:trHeight w:val="5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шение о предоставлении МО "Курумканский район" из республиканского бюджета бюджетного кредита № 01-01-17/128 от 31.10.2022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97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7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82</w:t>
            </w:r>
          </w:p>
        </w:tc>
      </w:tr>
      <w:tr>
        <w:trPr>
          <w:trHeight w:val="43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95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46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95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46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 806,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,4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 xml:space="preserve">Задолженность местного бюджета перед кредитными организациями на 01.01.2024 года не числится. </w:t>
      </w:r>
    </w:p>
    <w:p>
      <w:pPr>
        <w:pStyle w:val="Normal"/>
        <w:ind w:firstLine="540"/>
        <w:jc w:val="both"/>
        <w:rPr/>
      </w:pPr>
      <w:r>
        <w:rPr/>
        <w:t xml:space="preserve">Задолженность местного бюджета перед республиканским бюджетом по бюджетным кредитам на 01.01.2024 года составляет 11 151,67 тыс. рублей (основной долг 11 146,03 тыс. рублей и начисленные проценты 5,64 тыс. рублей). </w:t>
      </w:r>
    </w:p>
    <w:p>
      <w:pPr>
        <w:pStyle w:val="Normal"/>
        <w:ind w:firstLine="540"/>
        <w:jc w:val="both"/>
        <w:rPr/>
      </w:pPr>
      <w:r>
        <w:rPr/>
        <w:t xml:space="preserve">Объем просроченной задолженности по долговым обязательствам на 01.01.2024 года не числится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Расходы на обслуживание муниципального долга</w:t>
      </w:r>
    </w:p>
    <w:p>
      <w:pPr>
        <w:pStyle w:val="Normal"/>
        <w:ind w:firstLine="540"/>
        <w:jc w:val="both"/>
        <w:rPr/>
      </w:pPr>
      <w:r>
        <w:rPr/>
        <w:t>В 2023 году расходы на обслуживание муниципального долга составили 9,68 тыс. рублей, что на 3,81 тыс. рублей или 28,24 % меньше, чем за 2022 год. Исполнение по расходам на обслуживание муниципального долга составило 100,00 % от уточненных плановых назначений.</w:t>
      </w:r>
    </w:p>
    <w:p>
      <w:pPr>
        <w:pStyle w:val="Normal"/>
        <w:ind w:firstLine="540"/>
        <w:jc w:val="both"/>
        <w:rPr/>
      </w:pPr>
      <w:r>
        <w:rPr/>
        <w:t xml:space="preserve">Удельный вес расходов на обслуживание муниципального долга по отношению к расходам местного бюджета за исключением расходов, осуществляемых за счет субвенций, составляет 0,001 % при предельном значении 15 %, установленным статьей 111 Бюджетного кодекса Российской Федерации, или 100,00 % от предельного объема, установленного статьей 9 решения районного Совета депутатов муниципального образования «Курумканский район» от 23.12.2022г. № </w:t>
      </w:r>
      <w:r>
        <w:rPr>
          <w:lang w:val="en-US"/>
        </w:rPr>
        <w:t>XXXXVI</w:t>
      </w:r>
      <w:r>
        <w:rPr/>
        <w:t xml:space="preserve">-4 «О бюджете </w:t>
      </w:r>
      <w:r>
        <w:rPr>
          <w:bCs/>
          <w:iCs/>
        </w:rPr>
        <w:t>муниципального</w:t>
      </w:r>
      <w:r>
        <w:rPr/>
        <w:t xml:space="preserve"> образования «Курумканский район» на 2023 год и на плановый период 2024 и 2025 годов» (в ред. от 28.11.2023г. № </w:t>
      </w:r>
      <w:r>
        <w:rPr>
          <w:lang w:val="en-US"/>
        </w:rPr>
        <w:t>LIV</w:t>
      </w:r>
      <w:r>
        <w:rPr/>
        <w:t xml:space="preserve">-1). </w:t>
      </w: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сходы на обслуживание муниципального долга МО «Курумк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992"/>
        <w:gridCol w:w="1418"/>
        <w:gridCol w:w="1420"/>
        <w:gridCol w:w="876"/>
      </w:tblGrid>
      <w:tr>
        <w:trPr>
          <w:trHeight w:val="4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, и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, исп.</w:t>
            </w:r>
          </w:p>
        </w:tc>
      </w:tr>
      <w:tr>
        <w:trPr>
          <w:trHeight w:val="1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сего расходы муниципального образования, за исключением расходов, осуществляемых за счет субв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79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 66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4</w:t>
            </w:r>
            <w:r>
              <w:rPr/>
              <w:t> </w:t>
            </w:r>
            <w:r>
              <w:rPr>
                <w:lang w:val="en-US"/>
              </w:rPr>
              <w:t>260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 084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3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сходы на обслуживание муниципального долга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- по кредитам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- по бюджетным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Удельный вес расходов на обслуживание муниципального долга в общем объеме расходов местного бюджета, за исключением расходов, осуществляемых за счет субв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 xml:space="preserve">Расходы будущих периодов </w:t>
      </w:r>
    </w:p>
    <w:p>
      <w:pPr>
        <w:pStyle w:val="Normal"/>
        <w:jc w:val="center"/>
        <w:rPr/>
      </w:pPr>
      <w:r>
        <w:rPr/>
        <w:t xml:space="preserve">(сумма причитающихся к выплате процентных платежей) </w:t>
      </w:r>
    </w:p>
    <w:p>
      <w:pPr>
        <w:pStyle w:val="Normal"/>
        <w:jc w:val="center"/>
        <w:rPr/>
      </w:pPr>
      <w:r>
        <w:rPr/>
        <w:t>по действующим долговым обязательствам муниципального образования</w:t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87"/>
        <w:gridCol w:w="2126"/>
      </w:tblGrid>
      <w:tr>
        <w:trPr>
          <w:trHeight w:val="357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удущих периодов</w:t>
            </w:r>
          </w:p>
        </w:tc>
      </w:tr>
      <w:tr>
        <w:trPr>
          <w:trHeight w:val="42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 г.</w:t>
            </w:r>
          </w:p>
        </w:tc>
      </w:tr>
      <w:tr>
        <w:trPr>
          <w:trHeight w:val="4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редиты кредитных организац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Бюджетные креди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</w:tr>
      <w:tr>
        <w:trPr>
          <w:trHeight w:val="4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Ито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блюдение предельных параметров по объему муниципального долга</w:t>
      </w:r>
    </w:p>
    <w:p>
      <w:pPr>
        <w:pStyle w:val="Normal"/>
        <w:ind w:firstLine="540"/>
        <w:jc w:val="both"/>
        <w:rPr/>
      </w:pPr>
      <w:r>
        <w:rPr/>
        <w:t>Муниципальным образованием на 01.01.2024 года предельные параметры по объему муниципального долга, в том числе по объему обязательств по муниципальным гарантиям, установленные законодательством Российской Федерации и муниципального образования, соблюдены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4</w:t>
      </w:r>
    </w:p>
    <w:p>
      <w:pPr>
        <w:pStyle w:val="Normal"/>
        <w:ind w:firstLine="540"/>
        <w:jc w:val="center"/>
        <w:rPr/>
      </w:pPr>
      <w:r>
        <w:rPr/>
        <w:t>Сведения о предельных параметрах по объему муниципального долга, установленных</w:t>
      </w:r>
      <w:r>
        <w:rPr>
          <w:color w:val="FF0000"/>
        </w:rPr>
        <w:t xml:space="preserve"> </w:t>
      </w:r>
      <w:r>
        <w:rPr/>
        <w:t xml:space="preserve">решением районного Совета депутатов муниципального образования «Курумканский район» от 23.12.2022г. № </w:t>
      </w:r>
      <w:r>
        <w:rPr>
          <w:lang w:val="en-US"/>
        </w:rPr>
        <w:t>XXXXVI</w:t>
      </w:r>
      <w:r>
        <w:rPr/>
        <w:t xml:space="preserve">-4 «О бюджете </w:t>
      </w:r>
      <w:r>
        <w:rPr>
          <w:bCs/>
          <w:iCs/>
        </w:rPr>
        <w:t>муниципального</w:t>
      </w:r>
      <w:r>
        <w:rPr/>
        <w:t xml:space="preserve"> образования «Курумканский район» на 2023 год и на плановый период 2024 и 2025 годов» </w:t>
      </w:r>
    </w:p>
    <w:p>
      <w:pPr>
        <w:pStyle w:val="Normal"/>
        <w:ind w:firstLine="540"/>
        <w:jc w:val="center"/>
        <w:rPr/>
      </w:pPr>
      <w:r>
        <w:rPr/>
        <w:t xml:space="preserve">(в ред. от 28.11.2023г. № </w:t>
      </w:r>
      <w:r>
        <w:rPr>
          <w:lang w:val="en-US"/>
        </w:rPr>
        <w:t>LIV</w:t>
      </w:r>
      <w:r>
        <w:rPr/>
        <w:t>-1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461"/>
        <w:gridCol w:w="2912"/>
      </w:tblGrid>
      <w:tr>
        <w:trPr>
          <w:trHeight w:val="66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параметр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 соответствии с Решением о бюджет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71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ерхний предел муниципального долга на 01.01.2024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47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46,03</w:t>
            </w:r>
          </w:p>
        </w:tc>
      </w:tr>
      <w:tr>
        <w:trPr>
          <w:trHeight w:val="69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Верхний предел долга по муниципальным гарантиям на 01.01.2024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едельный объем расходов на обслуживание муниципального долга в 2023 год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4. О движении дебиторской задолженности бюджету МО «Курумканский район» по обязательствам, возникшим в результате предоставления бюджетных кредитов юридическим лицам, и переоформления задолженности юридических лиц во внутренний государственный долг под гарантии местных бюджетов </w:t>
      </w:r>
    </w:p>
    <w:p>
      <w:pPr>
        <w:pStyle w:val="Normal"/>
        <w:ind w:firstLine="540"/>
        <w:jc w:val="both"/>
        <w:rPr/>
      </w:pPr>
      <w:r>
        <w:rPr/>
        <w:t>По состоянию на 01.01.2024 года задолженность организаций-должников перед бюджетом МО «Курумканский район» по бюджетным кредитам отсутствует, в том числе по централизованным кредитам 1992-1994 гг. отсутствует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а балансе исполнения бюджета</w:t>
      </w:r>
      <w:r>
        <w:rPr/>
        <w:t xml:space="preserve"> МО «Курумканский район» на 01.01.2024 года задолженность организаций должников по централизованным кредитам 1992-1994 гг., в том числе задолженность действующих организаций, задолженность ликвидированных организаций не числится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 балансом исполнения бюджета</w:t>
      </w:r>
      <w:r>
        <w:rPr/>
        <w:t xml:space="preserve"> МО «Курумканский район» на 01.01.2024 года задолженность организаций должников по централизованным кредитам 1992-1994 гг., в том числе задолженность действующих организаций и ликвидированных организаций не числит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Источники финансирования дефицита местного бюджета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1555"/>
        <w:gridCol w:w="1403"/>
      </w:tblGrid>
      <w:tr>
        <w:trPr>
          <w:trHeight w:val="471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2023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2023г.</w:t>
            </w:r>
          </w:p>
        </w:tc>
      </w:tr>
      <w:tr>
        <w:trPr>
          <w:trHeight w:val="691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ивлечение кредитов от кредитных организаций в валюте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6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ривлечение бюджетных кредитов от других бюджетов бюджетной системы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46,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46,03</w:t>
            </w:r>
          </w:p>
        </w:tc>
      </w:tr>
      <w:tr>
        <w:trPr>
          <w:trHeight w:val="707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53,00</w:t>
            </w:r>
          </w:p>
        </w:tc>
      </w:tr>
      <w:tr>
        <w:trPr>
          <w:trHeight w:val="703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Исполнение государственных и муниципальных гарантий в валюте Российской Федераци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Программой муниципальных заимствований МО «Курумканский район» на 2023 год, утвержденной решением районного Совета депутатов муниципального образования «Курумканский район» от 23.12.2022г. № </w:t>
      </w:r>
      <w:r>
        <w:rPr>
          <w:lang w:val="en-US"/>
        </w:rPr>
        <w:t>XXXXVI</w:t>
      </w:r>
      <w:r>
        <w:rPr/>
        <w:t xml:space="preserve">-4 «О бюджете </w:t>
      </w:r>
      <w:r>
        <w:rPr>
          <w:bCs/>
          <w:iCs/>
        </w:rPr>
        <w:t>муниципального</w:t>
      </w:r>
      <w:r>
        <w:rPr/>
        <w:t xml:space="preserve"> образования «Курумканский район» на 2023 год и на плановый период 2024 и 2025 годов» (в ред. от 28.11.2023г. № </w:t>
      </w:r>
      <w:r>
        <w:rPr>
          <w:lang w:val="en-US"/>
        </w:rPr>
        <w:t>LIV</w:t>
      </w:r>
      <w:r>
        <w:rPr/>
        <w:t>-1)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ля финансирования дефицита местного бюджета получено бюджетных кредитов – </w:t>
      </w:r>
      <w:r>
        <w:rPr>
          <w:lang w:val="ru-RU"/>
        </w:rPr>
        <w:t>11</w:t>
      </w:r>
      <w:r>
        <w:rPr/>
        <w:t> </w:t>
      </w:r>
      <w:r>
        <w:rPr>
          <w:lang w:val="ru-RU"/>
        </w:rPr>
        <w:t>146,03</w:t>
      </w:r>
      <w:r>
        <w:rPr/>
        <w:t xml:space="preserve"> тыс. рублей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едения об изменении остатков валюты баланса 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зменении остатков валюты баланса консолидированного бюджета Курумканского района приведены в форме 0503373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«Сведения об изменении остатков валюты баланса».</w:t>
      </w:r>
    </w:p>
    <w:p>
      <w:pPr>
        <w:pStyle w:val="Normal"/>
        <w:ind w:firstLine="567"/>
        <w:jc w:val="both"/>
        <w:rPr/>
      </w:pPr>
      <w:r>
        <w:rPr/>
        <w:t xml:space="preserve">Анализ показателей указанной формы отчетности показывает, что по состоянию </w:t>
        <w:br/>
        <w:t>на 1 января 2024 года по коду элемента бюджета 05 – бюджеты муниципальных районов отражена сумма изменений по счетам, по которым изменяется показатель остатка на начало отчетного финансового года по сравнению с показателем остатка на конец предыдущего отчетного финансового года:</w:t>
      </w:r>
    </w:p>
    <w:p>
      <w:pPr>
        <w:pStyle w:val="Normal"/>
        <w:ind w:firstLine="567"/>
        <w:jc w:val="both"/>
        <w:rPr/>
      </w:pPr>
      <w:r>
        <w:rPr/>
        <w:t>- в 2023 году МУ «Курумканское РУО» исправило ошибку - в 2022 году не была начислена амортизация транспортного средства. Исправительные записи повлияли на остатки на 01.01.2023г. и отражены в гр. 6 по коду причины 03 «Исправление ошибок прошлых лет». Сумма изменений по строке амортизация основных средств составила 549,4 тыс. руб.;</w:t>
      </w:r>
    </w:p>
    <w:p>
      <w:pPr>
        <w:pStyle w:val="Normal"/>
        <w:ind w:firstLine="567"/>
        <w:jc w:val="both"/>
        <w:rPr/>
      </w:pPr>
      <w:r>
        <w:rPr/>
        <w:t>- в 2023 году АМО «Курумканский район» исправило ошибку - в 2022 году неправильно начислены доходы будущих периодов. Исправительные записи повлияли на остатки на 01.01.2023г. и отражены в гр. 6 по коду причины 03 «Исправление ошибок прошлых лет». Сумма изменений по строке дебиторская задолженность по доходам составила -11006,4 тыс. руб.;</w:t>
      </w:r>
    </w:p>
    <w:p>
      <w:pPr>
        <w:pStyle w:val="Normal"/>
        <w:ind w:firstLine="567"/>
        <w:jc w:val="both"/>
        <w:rPr/>
      </w:pPr>
      <w:r>
        <w:rPr/>
        <w:t>- в 2023 году АМО «Курумканский район» исправило ошибку - сторнирована операция 2022 года по начислению расходов по целевой субсидии. Исправительные записи повлияли на остатки на 01.01.2023г. и отражены в гр. 6 по коду причины 03 «Исправление ошибок прошлых лет». Сумма изменений по строке дебиторская задолженность по выплатам составила 244,4 тыс. руб.;</w:t>
      </w:r>
    </w:p>
    <w:p>
      <w:pPr>
        <w:pStyle w:val="Normal"/>
        <w:ind w:firstLine="567"/>
        <w:jc w:val="both"/>
        <w:rPr/>
      </w:pPr>
      <w:r>
        <w:rPr/>
        <w:t xml:space="preserve">Анализ показателей указанной формы отчетности показывает, что по состоянию </w:t>
        <w:br/>
        <w:t>на 1 января 2024 года по коду элемента бюджета 10 – бюджеты сельских поселений отражена сумма изменений по счетам, по которым изменяется показатель остатка на начало отчетного финансового года по сравнению с показателем остатка на конец предыдущего отчетного финансового года:</w:t>
      </w:r>
    </w:p>
    <w:p>
      <w:pPr>
        <w:pStyle w:val="Normal"/>
        <w:ind w:firstLine="567"/>
        <w:jc w:val="both"/>
        <w:rPr/>
      </w:pPr>
      <w:r>
        <w:rPr/>
        <w:t>- в 2023 году администрациями сельских поселений Курумканского района на основании бюджетного отчета по доходам, администрируемых УФНС по Республике Бурятия внесены исправительные записи. Исправительные записи повлияли на остатки на 01.01.2023г. и отражены в гр. 5 по коду причины 02 «Изменения, связанные с внедрением федеральных стандартов бухгалтерского учета в государственном секторе». Сумма изменений составила по строке дебиторская задолженность по доходам -548,8 тыс. руб., кредиторская задолженность по доходам -36,9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вложениях в объекты недвижимого имущества, объектах незавершенного строительства (ф. 0503190)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вложениях в объекты недвижимого имущества, объектах незавершенного строительства приведены в форме 0503190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вложениях в объекты недвижимого имущества, объектах незавершенного строитель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24 года по администрации сельского поселения «Могойто» Курумканского района имеется объект незавершенного строительства – котельная, расположенная по адресу: Республика Бурятия, Курумканский район, с. Могойто, ул. Производственная, 35. Произведены вложения на сумму 30,1 тыс. руб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4 года по АМО «Курумканский район» имеются объекты незавершенного строительств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ский сад, расположенная по адресу: Республика Бурятия, Курумканский район, с. Курумкан, ул. Ленина, 37. Произведены вложения на сумму 4 400,0 тыс. руб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завершено строительство школы на 275 мест со сметной стоимостью       607 381,11 тыс. руб., расположенная по адресу: Республика Бурятия, Курумканский район, с. Курумкан, ул. Производственная, 36а. Кассовые расходы с начала реализации инвестиционного проекта составили 607 381,11 тыс. руб., в том числе  средства федерального бюджета 594 705,81 тыс. руб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здел 5 «Прочие вопросы деятельност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убъекта бюджетной отчетност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ные вопросы деятельности субъект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бюджетной отчетност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отчетном году в рамках требований действующего законодательства Российской Федерации и Республики Бурятия проводилась дальнейшая работа по совершенствованию структуры органов местного самоуправления Курумканского района,</w:t>
      </w:r>
      <w:r>
        <w:rPr>
          <w:bCs/>
        </w:rPr>
        <w:t xml:space="preserve"> оптимизации сети государственных и муниципальных учреждений, совершенствованию деятельности контрольных органов Курумканского района.</w:t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, муниципальные казенные учреждения Курумканского района в целях организации бюджетного (бухгалтерского) учета руководствовались требованиями </w:t>
      </w:r>
      <w:hyperlink r:id="rId3">
        <w:r>
          <w:rPr>
            <w:rStyle w:val="InternetLink"/>
          </w:rPr>
          <w:t>законодательств</w:t>
        </w:r>
      </w:hyperlink>
      <w:r>
        <w:rPr/>
        <w:t>а Российской Федерации о бухгалтерском учете, положениями приказов Министерства финансов Российской Федерации от 01.12.2010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от 06.12.2010 № 162н «Об утверждении Плана счетов бюджетного учета и Инструкции по его применению» с учетом внесенных изменений и дополнений. В учетной политике закреплялись особенности организации и ведения учета.</w:t>
      </w:r>
    </w:p>
    <w:p>
      <w:pPr>
        <w:pStyle w:val="Normal"/>
        <w:ind w:firstLine="709"/>
        <w:jc w:val="both"/>
        <w:rPr/>
      </w:pPr>
      <w:r>
        <w:rPr/>
        <w:t>Главные распорядители, распорядители средств бюджетов, финансовые органы, как и в прошлые годы, значительное внимание уделяли вопросам повышения эффективности расходования бюджетных средств, их целевому использованию. В соответствии с требованиями бюджетного законодательства проводились мероприятия внутреннего финансового контроля. Совершенствовались способы и процедуры их осущест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достоверности данных бюджетного (бухгалтерского) учета и отчетности в отчетном году проводились инвентаризации имущества и обязательств, периодичность проведения которых закреплена в учетной политике. Инвентаризации проводились в связи со сменой материально ответственных лиц и перед составлением годовой бюджетной (бухгалтерской) отчетности. </w:t>
      </w:r>
    </w:p>
    <w:p>
      <w:pPr>
        <w:pStyle w:val="Normal"/>
        <w:ind w:firstLine="709"/>
        <w:jc w:val="both"/>
        <w:rPr/>
      </w:pPr>
      <w:r>
        <w:rPr/>
        <w:t>Министерство финансов Республики Бурятия, финансовое управление АМО «Курумканский район» постоянно уделяло внимание вопросам методического обеспечения бюджетного (бухгалтерского) учета, давало письменные и устные разъяснения по организации, ведению учета и составлению отчетности.</w:t>
      </w:r>
    </w:p>
    <w:p>
      <w:pPr>
        <w:pStyle w:val="Normal"/>
        <w:ind w:firstLine="709"/>
        <w:jc w:val="both"/>
        <w:rPr/>
      </w:pPr>
      <w:r>
        <w:rPr/>
        <w:t>Перед составлением годовой бюджетной (бухгалтерской) отчетности за 2023 год проведено совещание с главными бухгалтерами сельских поселений, учреждений на которых обсуждались изменения, внесенные в порядок ведения бюджетного (бухгалтерского) учета и составления бюджетной (бухгалтерской) отчетности за 2023 год, рассматривались вопросы состояния дебиторской и кредиторской задолженности.</w:t>
      </w:r>
    </w:p>
    <w:p>
      <w:pPr>
        <w:pStyle w:val="Normal"/>
        <w:ind w:firstLine="709"/>
        <w:jc w:val="both"/>
        <w:rPr/>
      </w:pPr>
      <w:r>
        <w:rPr/>
        <w:t>Перед составлением годовой бюджетной (бухгалтерской) отчетности за 2023 год главные бухгалтера, бухгалтера учреждений прошли:</w:t>
      </w:r>
    </w:p>
    <w:p>
      <w:pPr>
        <w:pStyle w:val="Normal"/>
        <w:ind w:firstLine="709"/>
        <w:jc w:val="both"/>
        <w:rPr/>
      </w:pPr>
      <w:r>
        <w:rPr/>
        <w:t>- курсы повышения квалификации (250 часов) в ООО «Консалт Тендер» по теме: «Организация и ведение учета в учреждениях госсектора»;</w:t>
      </w:r>
    </w:p>
    <w:p>
      <w:pPr>
        <w:pStyle w:val="Normal"/>
        <w:ind w:firstLine="709"/>
        <w:jc w:val="both"/>
        <w:rPr/>
      </w:pPr>
      <w:r>
        <w:rPr/>
        <w:t>- курсы повышения квалификации (16 часов) в ЧОУ ДПО «Учебно-методический центр «Триада» по программе: «Годовая бюджетная отчетность казенных, бюджетных и автономных учреждений за 2023 в соответствии с изменениями инструкций № 192, № 33, № 157, № 162, № 174, № 183, с новыми Федеральными стандартами с 01 января 2023 г. Новая бюджетная классификация. Изменения в учетную политику бухгалтерского учета на 2023-24г.г.»;</w:t>
      </w:r>
    </w:p>
    <w:p>
      <w:pPr>
        <w:pStyle w:val="Normal"/>
        <w:ind w:firstLine="709"/>
        <w:jc w:val="both"/>
        <w:rPr/>
      </w:pPr>
      <w:r>
        <w:rPr/>
        <w:t>- курсы повышения квалификации (10 часов) в ЧОУ ДПО «Учебно-методический центр «Триада» по теме: «</w:t>
      </w:r>
      <w:r>
        <w:rPr>
          <w:rFonts w:eastAsia="Calibri"/>
        </w:rPr>
        <w:t>Важнейшие изменения законодательства по оплате труда в 2023 году. Новые правила работы с EНС и ЕНП с 01 октября. НДФЛ и Страховые взносы в отчетности за 9 месяцев. Анализ сложных</w:t>
      </w:r>
      <w:r>
        <w:rPr/>
        <w:t xml:space="preserve"> ситуаций и типичных ошибок».</w:t>
      </w:r>
    </w:p>
    <w:p>
      <w:pPr>
        <w:pStyle w:val="Normal"/>
        <w:ind w:firstLine="709"/>
        <w:jc w:val="both"/>
        <w:rPr/>
      </w:pPr>
      <w:r>
        <w:rPr/>
        <w:t xml:space="preserve">Анализ бюджетной (бухгалтерской) отчетности об исполнении бюджетов за 2023 год свидетельствует, что проводимая работа в этом направлении дает положительные результаты. </w:t>
      </w:r>
    </w:p>
    <w:p>
      <w:pPr>
        <w:pStyle w:val="Normal"/>
        <w:autoSpaceDE w:val="false"/>
        <w:ind w:firstLine="709"/>
        <w:jc w:val="both"/>
        <w:rPr/>
      </w:pPr>
      <w:r>
        <w:rPr/>
        <w:t>В отчетном году размещение заказов на поставки товаров, выполнение работ, оказание услуг осуществлялось на конкурсной основе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 5 «Прочие вопросы деятельности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убъекта бюджетной отчетности»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Иные вопросы деятельности субъекта</w:t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бюджетной отчетности</w:t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отчетном году в рамках требований действующего законодательства Российской Федерации и Республики Бурятия проводилась дальнейшая работа по совершенствованию структуры органов местного самоуправления Курумканского района, оптимизации сети государственных и муниципальных учреждений, совершенствованию деятельности контрольных органов Курумканского район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рганы местного самоуправления, муниципальные казенные учреждения Курумканского района в целях организации бюджетного (бухгалтерского) учета руководствовались требованиями </w:t>
      </w:r>
      <w:hyperlink r:id="rId4">
        <w:r>
          <w:rPr>
            <w:rStyle w:val="InternetLink"/>
            <w:color w:val="000000"/>
          </w:rPr>
          <w:t>законодательств</w:t>
        </w:r>
      </w:hyperlink>
      <w:r>
        <w:rPr>
          <w:color w:val="000000"/>
        </w:rPr>
        <w:t>а Российской Федерации о бухгалтерском учете, положениями приказов Министерства финансов Российской Федерации от 01.12.2010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от 06.12.2010 № 162н «Об утверждении Плана счетов бюджетного учета и Инструкции по его применению» с учетом внесенных изменений и дополнений. В учетной политике закреплялись особенности организации и ведения учет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лавные распорядители, распорядители средств бюджетов, финансовые органы, как и в прошлые годы, значительное внимание уделяли вопросам повышения эффективности расходования бюджетных средств, их целевому использованию. В соответствии с требованиями бюджетного законодательства проводились мероприятия внутреннего финансового контроля. Совершенствовались способы и процедуры их осуществ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достоверности данных бюджетного (бухгалтерского) учета и отчетности в отчетном году проводились инвентаризации имущества и обязательств, периодичность проведения которых закреплена в учетной политике. Инвентаризации проводились в связи со сменой материально ответственных лиц и перед составлением годовой бюджетной (бухгалтерской) отчетности. 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инистерство финансов Республики Бурятия, финансовое управление АМО «Курумканский район» постоянно уделяло внимание вопросам методического обеспечения бюджетного (бухгалтерского) учета, давало письменные и устные разъяснения по организации, ведению учета и составлению отчетн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д составлением годовой бюджетной (бухгалтерской) отчетности за 2024 год проведено совещание с главными бухгалтерами сельских поселений, учреждений на которых обсуждались изменения, внесенные в порядок ведения бюджетного (бухгалтерского) учета и составления бюджетной (бухгалтерской) отчетности за 2024 год, рассматривались вопросы состояния дебиторской и кредиторской задолженн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д составлением годовой бюджетной (бухгалтерской) отчетности за 2024 год главные бухгалтера, бухгалтера учреждений прошл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урсы повышения квалификации (20 часов) в ИП Пантеев З.В. по теме: «Бухгалтерская и налоговая отчетность за 2024 год: подготовительные мероприятия, порядок составления и представления отчетных форм"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урсы повышения квалификации (10 часов) в ЧОУ ДПО «Учебно-методический центр «Триада» по программе: «Годовая бухгалтерская отчетность казенных, бюджетных и автономных учреждений за 2024 в соответствии с Федеральными стандартами с 01 января 2024г. Практика формирования показателей структурным форм отчетности. Анализ ошибок при составлении отчетности. Грядущие изменения законодательства бюджетного учета»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урсы повышения квалификации (10 часов) в ЧОУ ДПО «Учебно-методический центр «Триада» по теме: «Важнейшие изменения законодательства по оплате труда 2024-2025 годов. Реформа НДФЛ 2025г. Страховые взносы. Измененные формы 6-НДФЛ, РСВ, ЕФС-1. Новации пособий: анализ сложных ситуаций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нализ бюджетной (бухгалтерской) отчетности об исполнении бюджетов за 2024 год свидетельствует, что проводимая работа в этом направлении дает положительные результаты. 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отчетном году размещение заказов на поставки товаров, выполнение работ, оказание услуг осуществлялось на конкурсной основе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9"/>
        <w:ind w:hanging="0"/>
        <w:rPr>
          <w:b/>
          <w:b/>
          <w:sz w:val="24"/>
        </w:rPr>
      </w:pPr>
      <w:r>
        <w:rPr>
          <w:b/>
          <w:sz w:val="24"/>
        </w:rPr>
        <w:t>Начальник финансового управления</w:t>
      </w:r>
    </w:p>
    <w:p>
      <w:pPr>
        <w:pStyle w:val="Heading9"/>
        <w:ind w:hanging="0"/>
        <w:rPr>
          <w:b/>
          <w:b/>
          <w:sz w:val="24"/>
        </w:rPr>
      </w:pPr>
      <w:r>
        <w:rPr>
          <w:b/>
          <w:sz w:val="24"/>
        </w:rPr>
        <w:t xml:space="preserve">АМО «Курумканский район»:                                 </w:t>
      </w:r>
      <w:r>
        <w:rPr>
          <w:b/>
          <w:sz w:val="24"/>
          <w:lang w:val="ru-RU"/>
        </w:rPr>
        <w:tab/>
        <w:tab/>
        <w:tab/>
      </w:r>
      <w:r>
        <w:rPr>
          <w:b/>
          <w:sz w:val="24"/>
        </w:rPr>
        <w:t xml:space="preserve">                   О.В.Базарова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сп.  Сультимова С.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Очиров Ж.Н.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46"/>
        <w:rPr/>
      </w:pPr>
      <w:r>
        <w:rPr>
          <w:rStyle w:val="FootnoteCharacters"/>
        </w:rPr>
        <w:footnoteRef/>
      </w:r>
      <w:r>
        <w:rPr/>
        <w:t>У</w:t>
      </w:r>
      <w:r>
        <w:rPr>
          <w:i/>
        </w:rPr>
        <w:t>казывается последняя редакция решения о бюдж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color w:val="FF0000"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b/>
      <w:i/>
      <w:i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Style11">
    <w:name w:val="Текст сноски Знак"/>
    <w:qFormat/>
    <w:rPr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57" w:hanging="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22">
    <w:name w:val=" 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eastAsia="Arial Unicode MS" w:cs="Arial CYR"/>
    </w:rPr>
  </w:style>
  <w:style w:type="paragraph" w:styleId="Style16">
    <w:name w:val="Цитата"/>
    <w:basedOn w:val="Normal"/>
    <w:qFormat/>
    <w:pPr>
      <w:autoSpaceDE w:val="false"/>
      <w:ind w:left="-567" w:right="-766" w:hanging="0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b/>
      <w:i/>
      <w:i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59"/>
      <w:jc w:val="center"/>
      <w:outlineLvl w:val="3"/>
    </w:pPr>
    <w:rPr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bodytextit">
    <w:name w:val="msobodytexti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igncenter">
    <w:name w:val="msonorign=center"/>
    <w:basedOn w:val="Normal"/>
    <w:qFormat/>
    <w:pPr>
      <w:spacing w:before="280" w:after="280"/>
    </w:pPr>
    <w:rPr/>
  </w:style>
  <w:style w:type="paragraph" w:styleId="Msormal">
    <w:name w:val="msormal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Msonorma">
    <w:name w:val="msonorma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s3266721a">
    <w:name w:val="cs3266721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2D255D05F7ED5E7CBD6AE196B8DBF90BFEF48426C6B4BEFEC085EDE7A9498A1FF74150C074CDCBY7TEJ" TargetMode="External"/><Relationship Id="rId4" Type="http://schemas.openxmlformats.org/officeDocument/2006/relationships/hyperlink" Target="https://cons.budget.govrb.ru/application/consultantplus%3A/offline/ref=112D255D05F7ED5E7CBD6AE196B8DBF90BFEF48426C6B4BEFEC085EDE7A9498A1FF74150C074CDCBY7TEJ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7:00Z</dcterms:created>
  <dc:creator>www</dc:creator>
  <dc:description/>
  <cp:keywords/>
  <dc:language>en-US</dc:language>
  <cp:lastModifiedBy>user</cp:lastModifiedBy>
  <cp:lastPrinted>2012-02-20T02:42:00Z</cp:lastPrinted>
  <dcterms:modified xsi:type="dcterms:W3CDTF">2025-03-20T07:47:00Z</dcterms:modified>
  <cp:revision>2</cp:revision>
  <dc:subject/>
  <dc:title/>
</cp:coreProperties>
</file>