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firstLine="708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налитическая записка 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результатах проведения оценки эффективности налоговых расходов, предоставленных представительными органами местного самоуправления МО «Курумканский район»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 состоянию на 01.01.2024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В соответствии с Постановлением администрации МО «Курумканский район» от 03.02.2020 года № 45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определена процедур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ценка в соответствии с Порядком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проведена по двум направлениям: оценка объемов и оценка эффективности налоговых расходов.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объемов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На территории муниципального образования «Курумканский район» установлены льготы по земельному налогу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казенных, бюджетных и автономных учреждений (образовательных, социально значимых), финансируемых за счет средств местных бюджетов. Данная льгота по земельному налогу предоставлена бюджетным учреждениям и организациям на основании п.2 ст.387 НК РФ нормативно-правовыми актами представительных органов сельских поселений МО «Курумканский райо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По данным отчета о налоговой базе и структуре начислений по имущественным налогам по форме №5-МН за 2023 год, льготы по земельному налогу предоставлялись 39 бюджетным учреждениям и организациям, полностью или частично финансируемым из местного бюджета на сумму 1449,0 тыс.руб. Объем предоставленных льгот по земельному налогу, по сравнению с 2022 годом, уменьшился на 42,0 тыс.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ъем выпадающих доходов от установления </w:t>
      </w:r>
      <w:r>
        <w:rPr>
          <w:i/>
          <w:sz w:val="27"/>
          <w:szCs w:val="27"/>
        </w:rPr>
        <w:t xml:space="preserve">пониженных (дифференцированных) ставок </w:t>
      </w:r>
      <w:r>
        <w:rPr>
          <w:sz w:val="27"/>
          <w:szCs w:val="27"/>
        </w:rPr>
        <w:t>для отдельных категорий земель за 2023 год составил 229 тыс.руб.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Оценка целесообраз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вый расход </w:t>
      </w:r>
      <w:r>
        <w:rPr>
          <w:i/>
          <w:sz w:val="27"/>
          <w:szCs w:val="27"/>
        </w:rPr>
        <w:t>в виде освобождения от уплаты земельного налога</w:t>
      </w:r>
      <w:r>
        <w:rPr>
          <w:sz w:val="27"/>
          <w:szCs w:val="27"/>
        </w:rPr>
        <w:t xml:space="preserve"> бюджетных, казенных и автономных учреждений соответствует цели муниципальной программы «Повышение эффективности управления муниципальными финансами МО «Курумканский район», утвержденной постановлением администрации МО «Курумканский район» от 08.10.2014 года №509, основной целью которой является совершенствование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численности плательщиков, воспользовавшихся правом на льготы виде освобождения от налогообложения бюджетных учреждений за период с 2022-2023 гг. составляет 192 ед. Все организации и учреждения, полностью или частично финансируемые из местного бюджета, пользуются правом освобождения от уплаты земельного налога юридическ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Пониженные (дифференцированные) ставки</w:t>
      </w:r>
      <w:r>
        <w:rPr>
          <w:sz w:val="27"/>
          <w:szCs w:val="27"/>
        </w:rPr>
        <w:t xml:space="preserve"> для отдельных категорий земель, предназначенных для размещения </w:t>
      </w:r>
      <w:r>
        <w:rPr>
          <w:i/>
          <w:sz w:val="27"/>
          <w:szCs w:val="27"/>
        </w:rPr>
        <w:t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</w:t>
      </w:r>
      <w:r>
        <w:rPr>
          <w:sz w:val="27"/>
          <w:szCs w:val="27"/>
        </w:rPr>
        <w:t xml:space="preserve"> соответствуют целям подпрограммы «Поддержка и развитие малого и среднего предпринимательства в МО «Курумканский район» муниципальной программы «Создание условий для устойчивого экономического  развития муниципального образования  «Курумканский район», утвержденной постановлением Администрации МО «Курумканский район» от 25.12.2017 г. № 881, основной целью которой является </w:t>
      </w:r>
      <w:r>
        <w:rPr>
          <w:bCs/>
          <w:sz w:val="27"/>
          <w:szCs w:val="27"/>
        </w:rPr>
        <w:t>создание благоприятных условий для развития малого предпринимательства как основного фактора обеспечения занятости и повышения реального уровня благосостоя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иженные (дифференцированные) ставки для отдельных категорий земель предназначенных для размещения </w:t>
      </w:r>
      <w:r>
        <w:rPr>
          <w:i/>
          <w:sz w:val="27"/>
          <w:szCs w:val="27"/>
        </w:rPr>
        <w:t>административных и офисных зданий, объектов образования, науки, здравоохранения, социального обеспечения, физической культуры и спорта, искусства, религии</w:t>
      </w:r>
      <w:r>
        <w:rPr>
          <w:sz w:val="27"/>
          <w:szCs w:val="27"/>
        </w:rPr>
        <w:t xml:space="preserve"> несут социальный характер, т.к эффектом от предоставления данной льготы служат стабильность работы учреждений, обеспечивающих выполнение функциональных (социальных) задач в интересах населения района, сохранение уровня средней заработной платы и 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налоговые расходы в виде освобождения от налогообложения бюджетных учреждений и предоставления пониженных ставок для субъектов малого и среднего предпринимательства, для социально значимых организаций признаны востребованными и целесообразн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Оценка результатив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бюджетных учреждений муниципального образования определен показатель достижения целей муниципальной программы «Повышение эффективности управления муниципальными финансами МО «Курумканский район» – «Охват главных распорядителей средств бюджета муниципального района мониторингом качества финансового менеджмента». Максимальное значение данного показателя за последние годы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анная льгота введена в 2008 году, с момента утверждения Положений о земельном налоге на территории муниципальных образований сельских поселений. Эффект от предоставления льготы проявляется в устранении встречных потоков средств местного бюджета и экономии трансфертных издерж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муниципального образования в виде пониженных (дифференцированных) ставок для отдельных категорий земель, предназначенных для размещения </w:t>
      </w:r>
      <w:r>
        <w:rPr>
          <w:i/>
          <w:sz w:val="27"/>
          <w:szCs w:val="27"/>
        </w:rPr>
        <w:t xml:space="preserve"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 </w:t>
      </w:r>
      <w:r>
        <w:rPr>
          <w:sz w:val="27"/>
          <w:szCs w:val="27"/>
        </w:rPr>
        <w:t>определен показатель достижения целей муниципальной подпрограммы «Поддержка и развитие малого и среднего предпринимательства в МО «Курумканский район» – «Количество малых предприятий в МО «Курумканский район». За 2023 год количество малых предприятий составило 42 ед., уровень эффективности за 2023 год признан средним и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ноз (оценка) налоговых расходов, предоставляемых на основании п.2 ст.387 НК РФ нормативно-правовыми актами представительных органов сельских поселений МО «Курумканский район», на 2024-2025 годы составит по 1449 тыс.руб. соответственно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налоговому расходу в виде освобождения от налогообложения бюджетных учреждений в отношении земель, предоставленных для осуществления их деятельности, в сумме 229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м выпадающих доходов по льготам для физических лиц по имущественным налогам за 2023 год составил по 536,0 тыс. руб., в том числе установленных в соответствии с п.2 ст.387 НК РФ – 0,0 тыс.руб. Для физических лиц льготы по земельному налогу и налогу на имущество установлены федеральным законодательством, в результате чего не подлежат рассмотрению в части эффективности предоставления налоговых льгот. Следовательно, предоставление неэффективных льгот по имущественным налогам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Подг. Отделом экономики, Дымбренова Л.О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30149-41414, uerkrm@mail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униципальное образование «Курумканский район»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пк</cp:lastModifiedBy>
  <cp:lastPrinted>2020-07-14T13:47:00Z</cp:lastPrinted>
  <dcterms:modified xsi:type="dcterms:W3CDTF">2025-03-19T06:27:00Z</dcterms:modified>
  <cp:revision>61</cp:revision>
  <dc:subject>JOГO JARDIM x8?! PORRA! DIA 8 VOTA NГO!</dc:subject>
  <dc:title>Are You suprised ?</dc:title>
</cp:coreProperties>
</file>