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71640, Республика Бурятия, с. Курумкан, ул. Балдакова, 13. Тел.: 8 (249) 41-1-45, факс: 8 (249) 41-3-10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>
          <w:b/>
        </w:rPr>
        <w:t>от « 28 » марта 2018 г. № XXXXII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>районного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«Курумканский район» </w:t>
      </w:r>
    </w:p>
    <w:p>
      <w:pPr>
        <w:pStyle w:val="Normal"/>
        <w:rPr/>
      </w:pPr>
      <w:r>
        <w:rPr>
          <w:b/>
        </w:rPr>
        <w:t xml:space="preserve">от 21.12.2011 г. № XXVII-4 </w:t>
      </w:r>
    </w:p>
    <w:p>
      <w:pPr>
        <w:pStyle w:val="Normal"/>
        <w:rPr>
          <w:b/>
          <w:b/>
        </w:rPr>
      </w:pPr>
      <w:r>
        <w:rPr>
          <w:b/>
        </w:rPr>
        <w:t>«Об утверждении положения</w:t>
      </w:r>
    </w:p>
    <w:p>
      <w:pPr>
        <w:pStyle w:val="Normal"/>
        <w:rPr>
          <w:b/>
          <w:b/>
        </w:rPr>
      </w:pPr>
      <w:r>
        <w:rPr>
          <w:b/>
        </w:rPr>
        <w:t>о контрольно-ревизионной комисс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Курумкан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муниципального образования «Курумканский район», утвержденным решением районного Совета депутатов от 16.06.2005 №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1, районный Совет депутатов муниципального образования «Курумканский район» решил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решение районного Совета депутатов муниципального образования «Курумканский район» от 21.12.2011 г. №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>-4 «Об утверждении положения об контрольно-ревизионной комиссии муниципального образования «Курумканский район»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5. Состав контрольно-ревизионной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ревизионная комиссия муниципального образования «Курумканский район» состоит из председателя и аппарата контрольно-ревизион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ревизионной комиссии замещает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номочий председателя контрольно-ревизионной комиссии составляет пять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ппарата контрольно-ревизионной комиссии входят инспекторы и иные штатные работн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обязанности и ответственность работников контрольно-ревизионной комиссии определяются федеральным законодательством, законодательством Республики Бурятия о муниципальной служ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ая численность контрольно-ревизионной комиссии устанавливается районным Советом депутатов муниципального образования «Курумканский район» по предложению председателя контрольно-ревизион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онтрольно-ревизионной комиссии утверждается районным Советом депутатов муниципального образования «Курумканский район».»,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lang w:val="ru-RU" w:eastAsia="ru-RU"/>
        </w:rPr>
        <w:t>Опубликовать настоящее решение на официальном сайте</w:t>
      </w:r>
      <w:r>
        <w:rPr>
          <w:lang w:val="ru-RU"/>
        </w:rPr>
        <w:t xml:space="preserve"> муниципального образования «Курумканский район» (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kurumk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urn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)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фициального опубликования и распространяет свое действие на правоотношения, возникшие с 01.01.2018 г. </w:t>
      </w:r>
    </w:p>
    <w:p>
      <w:pPr>
        <w:pStyle w:val="Default"/>
        <w:ind w:left="1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меститель председателя                                                                              Н.В. Саха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контрольно-ревизионной комиссии муниципального образования «Курумка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>Настоящее положение разработано в соответствии с Бюджетным кодексом Российской Федерации, Федеральным законом «Об общих принципах организации и деятельности контрольно-счетных органов субъектов Российской Федерации», Уставом муниципального образования «Курумканский район».</w:t>
      </w:r>
    </w:p>
    <w:p>
      <w:pPr>
        <w:pStyle w:val="Normal"/>
        <w:ind w:firstLine="851"/>
        <w:jc w:val="both"/>
        <w:rPr/>
      </w:pPr>
      <w:r>
        <w:rPr/>
        <w:t>Настоящее Положение устанавливает систему внешнего финансового контроля за составлением и исполнением местного бюджета, а также использованием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. Статус контрольно-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Контрольно-ревизионная комиссия муниципального образования «Курумканский район» (далее - контрольно-ревизионная комиссия) является постоянно действующим органом внешнего финансового контроля, образуется представительным органом местного самоуправления и ему подотчетна.</w:t>
      </w:r>
    </w:p>
    <w:p>
      <w:pPr>
        <w:pStyle w:val="Normal"/>
        <w:ind w:firstLine="851"/>
        <w:jc w:val="both"/>
        <w:rPr/>
      </w:pPr>
      <w:r>
        <w:rPr/>
        <w:t>Контрольно-ревизионная комиссия является органом местного самоуправления и входит в структуру органов местного самоуправления муниципального образования.</w:t>
      </w:r>
    </w:p>
    <w:p>
      <w:pPr>
        <w:pStyle w:val="Normal"/>
        <w:ind w:firstLine="851"/>
        <w:jc w:val="both"/>
        <w:rPr/>
      </w:pPr>
      <w:r>
        <w:rPr/>
        <w:t>В своей деятельности контрольно-ревизионная комиссия руководствуется Конституцией Российской Федерации, федеральными законами, иными нормативными правовыми актами РФ, законами и иными нормативными правовыми актами субъекта Республики Бурятия, нормативными правовыми актами муниципального образования и настоящим Положением.</w:t>
      </w:r>
    </w:p>
    <w:p>
      <w:pPr>
        <w:pStyle w:val="Normal"/>
        <w:ind w:firstLine="851"/>
        <w:jc w:val="both"/>
        <w:rPr/>
      </w:pPr>
      <w:r>
        <w:rPr/>
        <w:t>Контрольно-ревизионная комиссия обладает организационной и функциональной независимостью в пределах целей и полномочий, определенных настоящим Положением.</w:t>
      </w:r>
    </w:p>
    <w:p>
      <w:pPr>
        <w:pStyle w:val="Normal"/>
        <w:ind w:firstLine="851"/>
        <w:jc w:val="both"/>
        <w:rPr/>
      </w:pPr>
      <w:r>
        <w:rPr/>
        <w:t>Сокращенное наименование организации: КРК МО «Курумканский район».</w:t>
      </w:r>
    </w:p>
    <w:p>
      <w:pPr>
        <w:pStyle w:val="Normal"/>
        <w:ind w:firstLine="851"/>
        <w:jc w:val="both"/>
        <w:rPr/>
      </w:pPr>
      <w:r>
        <w:rPr/>
        <w:t>Место нахождения  Контрольно-ревизионной комиссии: ул. Балдакова,13 с. Курумкан, Курумканский район Республики Бурят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очтовый адрес: 671640, ул. Балдакова,13 с. Курумкан, Курумканский район Республики Бур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 Основные принципы  деятельности  контрольно-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новными принципами деятельности контрольно-ревизионной комиссии являются законность, независимость, эффективность, системность, гласность, ответственность, соблюдение профессиональной э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. Основные цели деятельности  контрольно-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новными целями деятельности контрольно-ревизионной комиссии являются недопущение нецелевого и неэффективного использования финансовых ресурсов муниципального образования и объекто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4. Задачи контрольно-ревиз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сновными задачами контрольно-ревизионной комиссии являются: </w:t>
      </w:r>
    </w:p>
    <w:p>
      <w:pPr>
        <w:pStyle w:val="Normal"/>
        <w:ind w:firstLine="851"/>
        <w:jc w:val="both"/>
        <w:rPr/>
      </w:pPr>
      <w:r>
        <w:rPr/>
        <w:t>1. Организация и осуществление предварительного, текущего и последующего контроля за  исполнением бюджета муниципального образования «Курумканский район» (далее - местный бюджет), использованием заемных средств (краткосрочных, долгосрочных кредитов и др.);</w:t>
      </w:r>
    </w:p>
    <w:p>
      <w:pPr>
        <w:pStyle w:val="Normal"/>
        <w:ind w:firstLine="851"/>
        <w:jc w:val="both"/>
        <w:rPr/>
      </w:pPr>
      <w:r>
        <w:rPr/>
        <w:t>2. Оценка обоснованности доходных и расходных статей местного бюджета;</w:t>
      </w:r>
    </w:p>
    <w:p>
      <w:pPr>
        <w:pStyle w:val="Normal"/>
        <w:ind w:firstLine="851"/>
        <w:jc w:val="both"/>
        <w:rPr/>
      </w:pPr>
      <w:r>
        <w:rPr/>
        <w:t>3. Оценка законности, эффективности, обоснованности, целенаправленности расходования средств местного бюджета и использования муниципальной собственности органами местного самоуправления, муниципальными предприятиями, учреждениями, хозяйственными обществами, созданными с участием муниципального образования;</w:t>
      </w:r>
    </w:p>
    <w:p>
      <w:pPr>
        <w:pStyle w:val="Normal"/>
        <w:ind w:firstLine="851"/>
        <w:jc w:val="both"/>
        <w:rPr/>
      </w:pPr>
      <w:r>
        <w:rPr/>
        <w:t>4. Контроль за исполнением местной администрацией (исполнительно–распорядительным органом) в пределах его полномочий решений по вопросам рассмотрения, утверждения и исполнения местного бюджета;</w:t>
      </w:r>
    </w:p>
    <w:p>
      <w:pPr>
        <w:pStyle w:val="Normal"/>
        <w:ind w:firstLine="851"/>
        <w:jc w:val="both"/>
        <w:rPr/>
      </w:pPr>
      <w:r>
        <w:rPr/>
        <w:t>5. Контроль за исполнением федеральных законов, законов Республики Бурятия, решений и иных нормативных правовых актов представительного органа муниципального образования, регулирующих вопросы управления и распоряжения муниципальной собственностью, отчуждения (приватизации и сдачи ее в аренду;</w:t>
      </w:r>
    </w:p>
    <w:p>
      <w:pPr>
        <w:pStyle w:val="Normal"/>
        <w:ind w:firstLine="851"/>
        <w:jc w:val="both"/>
        <w:rPr/>
      </w:pPr>
      <w:r>
        <w:rPr/>
        <w:t>6. Проведение финансовой экспертизы и подготовка заключений по всем вопросам бюджетно-финансовой политики и совершенствования бюджетного процесса муниципального образования;</w:t>
      </w:r>
    </w:p>
    <w:p>
      <w:pPr>
        <w:pStyle w:val="Normal"/>
        <w:ind w:firstLine="851"/>
        <w:jc w:val="both"/>
        <w:rPr/>
      </w:pPr>
      <w:r>
        <w:rPr/>
        <w:t>7. Анализ выявленных отклонений от утвержденных показателей в сравнении с фактическим исполнением местного бюджета, направленных на их устранение;</w:t>
      </w:r>
    </w:p>
    <w:p>
      <w:pPr>
        <w:pStyle w:val="Normal"/>
        <w:ind w:firstLine="851"/>
        <w:jc w:val="both"/>
        <w:rPr/>
      </w:pPr>
      <w:r>
        <w:rPr/>
        <w:t>8. Контроль за поступлением в местный бюджет средств, от управления и распоряжения муниципальной собственностью ( в том числе от приватизации, продажи, отчуждении в других формах, передачи в постоянное и временное пользование, аренду, доверительное управление);</w:t>
      </w:r>
    </w:p>
    <w:p>
      <w:pPr>
        <w:pStyle w:val="Normal"/>
        <w:ind w:firstLine="851"/>
        <w:jc w:val="both"/>
        <w:rPr/>
      </w:pPr>
      <w:r>
        <w:rPr/>
        <w:t>9. Контроль состояния и обслуживания муниципального долга, рациональности и эффективности использования муниципальных заимствований, в том числе займов, осуществляемых путем выпуска муниципальных ценных бумаг, проверка финансового состояния получателей муниципальных гарантий;</w:t>
      </w:r>
    </w:p>
    <w:p>
      <w:pPr>
        <w:pStyle w:val="Normal"/>
        <w:ind w:firstLine="851"/>
        <w:jc w:val="both"/>
        <w:rPr/>
      </w:pPr>
      <w:r>
        <w:rPr/>
        <w:t>10. Представление представительному органу местного самоуправления информации о ходе исполнения местного бюджета и результатах проводимых контрольных мероприятий;</w:t>
      </w:r>
    </w:p>
    <w:p>
      <w:pPr>
        <w:pStyle w:val="Normal"/>
        <w:ind w:firstLine="851"/>
        <w:jc w:val="both"/>
        <w:rPr/>
      </w:pPr>
      <w:r>
        <w:rPr/>
        <w:t>11. Подготовка проектов нормативных правовых актов представительного органа по вопросам совершенствования муниципального финансового контроля,</w:t>
      </w:r>
    </w:p>
    <w:p>
      <w:pPr>
        <w:pStyle w:val="Normal"/>
        <w:ind w:firstLine="851"/>
        <w:jc w:val="both"/>
        <w:rPr/>
      </w:pPr>
      <w:r>
        <w:rPr/>
        <w:t>12. Подготовка заключения на годовой отчет об исполнении местного бюджета, проведение экспертизы проекта местного бюджета, муниципальных целевых программ и нормативно-правовых актов регулирующих бюджетные отношения муниципального образования «Курумка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Состав и порядок образования контрольно-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. Состав Контрольно-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Контрольно-ревизионная комиссия муниципального образования «Курумканский район» состоит из председателя и аппарата контрольно-ревизионной комиссии. </w:t>
      </w:r>
    </w:p>
    <w:p>
      <w:pPr>
        <w:pStyle w:val="Normal"/>
        <w:ind w:firstLine="851"/>
        <w:jc w:val="both"/>
        <w:rPr/>
      </w:pPr>
      <w:r>
        <w:rPr/>
        <w:t xml:space="preserve">Председатель контрольно-ревизионной комиссии замещает муниципальную должность. </w:t>
      </w:r>
    </w:p>
    <w:p>
      <w:pPr>
        <w:pStyle w:val="Normal"/>
        <w:ind w:firstLine="851"/>
        <w:jc w:val="both"/>
        <w:rPr/>
      </w:pPr>
      <w:r>
        <w:rPr/>
        <w:t xml:space="preserve">Срок полномочий председателя контрольно-ревизионной комиссии составляет пять лет. </w:t>
      </w:r>
    </w:p>
    <w:p>
      <w:pPr>
        <w:pStyle w:val="Normal"/>
        <w:ind w:firstLine="851"/>
        <w:jc w:val="both"/>
        <w:rPr/>
      </w:pPr>
      <w:r>
        <w:rPr/>
        <w:t>В состав аппарата контрольно-ревизионной комиссии входят инспекторы и иные штатные работники.</w:t>
      </w:r>
    </w:p>
    <w:p>
      <w:pPr>
        <w:pStyle w:val="Normal"/>
        <w:ind w:firstLine="851"/>
        <w:jc w:val="both"/>
        <w:rPr/>
      </w:pPr>
      <w:r>
        <w:rPr/>
        <w:t>Права, обязанности и ответственность инспекторов контрольно-ревизионной комиссии определяются федеральным законодательством, законодательством Российской Федерации и Республики Бурятия о муниципальной службе.</w:t>
      </w:r>
    </w:p>
    <w:p>
      <w:pPr>
        <w:pStyle w:val="Normal"/>
        <w:ind w:firstLine="851"/>
        <w:jc w:val="both"/>
        <w:rPr/>
      </w:pPr>
      <w:r>
        <w:rPr/>
        <w:t xml:space="preserve">Штатная численность контрольно-ревизионной комиссии устанавливается Районным советом депутатов муниципального образования «Курумканский район» по предложению председателя контрольно-ревизионной комиссии. </w:t>
      </w:r>
    </w:p>
    <w:p>
      <w:pPr>
        <w:pStyle w:val="Normal"/>
        <w:ind w:firstLine="851"/>
        <w:jc w:val="both"/>
        <w:rPr/>
      </w:pPr>
      <w:r>
        <w:rPr/>
        <w:t>Структура контрольно-ревизионной комиссии утверждается Районным советом депутатов муниципального образования «Курумка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6. Порядок назначения на должность председателя контрольно-ревизионной комиссии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851"/>
        <w:jc w:val="both"/>
        <w:rPr/>
      </w:pPr>
      <w:r>
        <w:rPr/>
        <w:t>Председатель контрольно-ревизионной комиссии назначается на должность представительным органом муниципального образования «Курумканский район».</w:t>
      </w:r>
    </w:p>
    <w:p>
      <w:pPr>
        <w:pStyle w:val="Normal"/>
        <w:ind w:firstLine="851"/>
        <w:jc w:val="both"/>
        <w:rPr/>
      </w:pPr>
      <w:r>
        <w:rPr/>
        <w:t>Решение о назначении председателя контрольно-ревизионной комиссии принимается представительным органом муниципального образования «Курумканский район» большинством голосов от установленного числа депутатов.</w:t>
      </w:r>
    </w:p>
    <w:p>
      <w:pPr>
        <w:pStyle w:val="Normal"/>
        <w:ind w:firstLine="851"/>
        <w:jc w:val="both"/>
        <w:rPr/>
      </w:pPr>
      <w:r>
        <w:rPr/>
        <w:t>По истечении срока полномочий председатель продолжает исполнять свои обязанности до назначения нового председателя контрольно-ревизионной комиссии.</w:t>
      </w:r>
    </w:p>
    <w:p>
      <w:pPr>
        <w:pStyle w:val="Normal"/>
        <w:ind w:firstLine="851"/>
        <w:jc w:val="both"/>
        <w:rPr/>
      </w:pPr>
      <w:r>
        <w:rPr/>
        <w:t>Предложения о кандидатурах на должность председателя контрольно-ревизионной комиссии вносятся в представительный орган муниципального образования:</w:t>
      </w:r>
    </w:p>
    <w:p>
      <w:pPr>
        <w:pStyle w:val="Normal"/>
        <w:numPr>
          <w:ilvl w:val="0"/>
          <w:numId w:val="7"/>
        </w:numPr>
        <w:ind w:left="1080" w:hanging="229"/>
        <w:jc w:val="both"/>
        <w:rPr/>
      </w:pPr>
      <w:r>
        <w:rPr/>
        <w:t xml:space="preserve"> </w:t>
      </w:r>
      <w:r>
        <w:rPr/>
        <w:t>Председателем представительного органа муниципального образования «Курумканский район»;</w:t>
      </w:r>
    </w:p>
    <w:p>
      <w:pPr>
        <w:pStyle w:val="Normal"/>
        <w:numPr>
          <w:ilvl w:val="0"/>
          <w:numId w:val="7"/>
        </w:numPr>
        <w:ind w:left="1080" w:hanging="229"/>
        <w:jc w:val="both"/>
        <w:rPr/>
      </w:pPr>
      <w:r>
        <w:rPr/>
        <w:t xml:space="preserve"> </w:t>
      </w:r>
      <w:r>
        <w:rPr/>
        <w:t>Депутатами представительного органа муниципального образования «Курумканский район» - не менее одной трети от установленного числа депутатов представительного органа муниципального образования «Курумканский район»;</w:t>
      </w:r>
    </w:p>
    <w:p>
      <w:pPr>
        <w:pStyle w:val="Normal"/>
        <w:numPr>
          <w:ilvl w:val="0"/>
          <w:numId w:val="7"/>
        </w:numPr>
        <w:ind w:left="1080" w:hanging="229"/>
        <w:jc w:val="both"/>
        <w:rPr/>
      </w:pPr>
      <w:r>
        <w:rPr/>
        <w:t xml:space="preserve"> </w:t>
      </w:r>
      <w:r>
        <w:rPr/>
        <w:t>Главой муниципального образования «Курумканский район».</w:t>
      </w:r>
    </w:p>
    <w:p>
      <w:pPr>
        <w:pStyle w:val="Normal"/>
        <w:ind w:firstLine="851"/>
        <w:jc w:val="both"/>
        <w:rPr/>
      </w:pPr>
      <w:r>
        <w:rPr/>
        <w:t>Кандидатуры на должность председателя контрольно-ревизионной комиссии представляются в представительный орган муниципального образования не позднее, чем за два месяца  до истечения полномочий действующего председателя контрольно-ревизионной комиссии.</w:t>
      </w:r>
    </w:p>
    <w:p>
      <w:pPr>
        <w:pStyle w:val="Normal"/>
        <w:ind w:firstLine="851"/>
        <w:jc w:val="both"/>
        <w:rPr/>
      </w:pPr>
      <w:r>
        <w:rPr/>
        <w:t>Порядок рассмотрения кандидатуры на должность председателя контрольно-ревизионной комиссии устанавливается регламентом представительного органа муниципального образ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7. Порядок назначения на должность председателя контрольно-ревизионной комисси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На должность председателя контрольно-ревизионной комисс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 муниципального контроля (аудита), экономики, финансов, юриспруденции.</w:t>
      </w:r>
    </w:p>
    <w:p>
      <w:pPr>
        <w:pStyle w:val="Normal"/>
        <w:ind w:firstLine="851"/>
        <w:jc w:val="both"/>
        <w:rPr/>
      </w:pPr>
      <w:r>
        <w:rPr/>
        <w:t>Гражданин Российской Федерации не может быть назначен на должность председателя контрольно-ревизионной комиссии в случае:</w:t>
      </w:r>
    </w:p>
    <w:p>
      <w:pPr>
        <w:pStyle w:val="Normal"/>
        <w:numPr>
          <w:ilvl w:val="0"/>
          <w:numId w:val="1"/>
        </w:numPr>
        <w:ind w:left="1080" w:hanging="229"/>
        <w:jc w:val="both"/>
        <w:rPr/>
      </w:pPr>
      <w:r>
        <w:rPr/>
        <w:t xml:space="preserve"> </w:t>
      </w:r>
      <w:r>
        <w:rPr/>
        <w:t>наличия у него неснятой или непогашенной судимости;</w:t>
      </w:r>
    </w:p>
    <w:p>
      <w:pPr>
        <w:pStyle w:val="Normal"/>
        <w:numPr>
          <w:ilvl w:val="0"/>
          <w:numId w:val="1"/>
        </w:numPr>
        <w:ind w:left="1080" w:hanging="229"/>
        <w:jc w:val="both"/>
        <w:rPr/>
      </w:pPr>
      <w:r>
        <w:rPr/>
        <w:t xml:space="preserve"> </w:t>
      </w:r>
      <w:r>
        <w:rPr/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numPr>
          <w:ilvl w:val="0"/>
          <w:numId w:val="1"/>
        </w:numPr>
        <w:ind w:left="1080" w:hanging="229"/>
        <w:jc w:val="both"/>
        <w:rPr/>
      </w:pPr>
      <w:r>
        <w:rPr/>
        <w:t>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numPr>
          <w:ilvl w:val="0"/>
          <w:numId w:val="1"/>
        </w:numPr>
        <w:ind w:left="1080" w:hanging="229"/>
        <w:jc w:val="both"/>
        <w:rPr/>
      </w:pPr>
      <w:r>
        <w:rPr/>
        <w:t xml:space="preserve"> </w:t>
      </w:r>
      <w:r>
        <w:rPr/>
        <w:t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851"/>
        <w:jc w:val="both"/>
        <w:rPr/>
      </w:pPr>
      <w:r>
        <w:rPr/>
        <w:t>Председатель контрольно-ревизионной комиссии не может состоять в близком родстве или свойстве (родители, супруги, дети, братья, сестры, родители и дети супругов) с председателем представительного органа муниципального образования, главой муниципального образования, руководителем местно администрации,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Normal"/>
        <w:ind w:firstLine="851"/>
        <w:jc w:val="both"/>
        <w:rPr/>
      </w:pPr>
      <w:r>
        <w:rPr/>
        <w:t>Председатель контрольно-ревизион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Председатель контрольно-ревизионной комиссии, а также лицо, претендующее на замещение указанной должности, обязан представлять сведения о своих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Деятельность контрольно-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8. Основные направления деятельности  контрольно-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В процессе реализации задач, возложенных на контрольно-ревизионную комиссию, она осуществляет контрольную, экспертно-аналитическую, информационную и иную деятельность в целях контроля за исполнением местного бюджета, соблюдения установленного порядка подготовки рассмотрения местного бюджета, отчета об его исполнении, а также в целях контроля за соблюдением установленного порядка управления и распоряжением имуществом, находящимся в муниципальной собственности, включая: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- организацию и проведение оперативного контроля за исполнением местного бюджета;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- проведение комплексных и тематических проверок и обследований по отдельным статьям бюджета по средствам целевых программ муниципального образования, а также за целевым эффективным использованием финансовых ресурсов муниципального образования;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- проведение аудита эффективности использования средств муниципального образования;</w:t>
      </w:r>
    </w:p>
    <w:p>
      <w:pPr>
        <w:pStyle w:val="Normal"/>
        <w:ind w:firstLine="851"/>
        <w:jc w:val="both"/>
        <w:rPr/>
      </w:pPr>
      <w:r>
        <w:rPr/>
        <w:t>- исследование и оценку нарушений и отклонений в бюджетном процессе, подготовку и внесение в представительный орган и местную администрацию муниципального образования предложений по устранению выявленных нарушений отклонений, а также совершенствованию бюджетного процесса в целом;</w:t>
      </w:r>
    </w:p>
    <w:p>
      <w:pPr>
        <w:pStyle w:val="Normal"/>
        <w:ind w:firstLine="851"/>
        <w:jc w:val="both"/>
        <w:rPr/>
      </w:pPr>
      <w:r>
        <w:rPr/>
        <w:t>- организацию и проведение внешней проверки отчета об исполнении местного бюджета представленного в форме проекта нормативного правового акта с соответствующими документами, материалам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подготовку и представление заключений в представительный орган и местную администрацию муниципального образования по исполнению бюджета;</w:t>
      </w:r>
    </w:p>
    <w:p>
      <w:pPr>
        <w:pStyle w:val="Normal"/>
        <w:ind w:firstLine="851"/>
        <w:jc w:val="both"/>
        <w:rPr/>
      </w:pPr>
      <w:r>
        <w:rPr/>
        <w:t>- подготовка и представление заключений в представительный орган и местную администрацию муниципального образования по результатам контроля  за эффективным использованием объектов муниципальной собственности, своевременностью и полнотой поступлений в местный бюджет средств, полученных в результате распоряжения и управления муниципальной собственностью, в том числе от ее приватизации, продажи, сдачи в аренду, в доверительное управление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 ,находящегося в муниципальной собственност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-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подготовку и представление заключений и ответов на запросы органов местного самоуправления.</w:t>
      </w:r>
    </w:p>
    <w:p>
      <w:pPr>
        <w:pStyle w:val="Normal"/>
        <w:ind w:firstLine="851"/>
        <w:jc w:val="both"/>
        <w:rPr/>
      </w:pPr>
      <w:r>
        <w:rPr/>
        <w:t xml:space="preserve">Представительные органы поселений, входящих в состав муниципального образования «Курумканский район», вправе заключать соглашения с представительным органом муниципального образования «Курумканский район» о передаче контрольно-ревизионной комиссии полномочий контрольно-счетного органа поселения по осуществлению внешнего муниципального финансового контроля (далее-соглашение о передаче полномочий). </w:t>
      </w:r>
    </w:p>
    <w:p>
      <w:pPr>
        <w:pStyle w:val="Normal"/>
        <w:ind w:firstLine="851"/>
        <w:jc w:val="both"/>
        <w:rPr/>
      </w:pPr>
      <w:r>
        <w:rPr/>
        <w:t>Контрольно-ревизионная комиссия осуществляет контроль за законностью, результативностью (эффективностью и экономностью) использования средств местного бюджета «Курумканский район», поступивших в бюджеты поселений, входящих в состав муниципального образования «Курумка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9. Формы осуществления контрольно-ревизионной комиссией внешнего муниципального финансов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нешний муниципальный финансовый контроль осуществляется контрольно-ревизионной комиссией в форме контрольных или экспертно-аналитических мероприятий.</w:t>
      </w:r>
    </w:p>
    <w:p>
      <w:pPr>
        <w:pStyle w:val="Normal"/>
        <w:ind w:firstLine="851"/>
        <w:jc w:val="both"/>
        <w:rPr/>
      </w:pPr>
      <w:r>
        <w:rPr/>
        <w:t>При проведении контрольного мероприятия контрольно-ревизион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ревизионной комиссией составляется отчет.</w:t>
      </w:r>
    </w:p>
    <w:p>
      <w:pPr>
        <w:pStyle w:val="Normal"/>
        <w:ind w:firstLine="851"/>
        <w:jc w:val="both"/>
        <w:rPr/>
      </w:pPr>
      <w:r>
        <w:rPr/>
        <w:t>При проведении экспертно-аналитических мероприятий контрольно-ревизионной комиссией составляется отчет или заклю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0. Контроль над формированием и исполнением местного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процессе исполнения местного бюджета и после завершения отчетного финансового года контрольно-ревизионная комиссия:</w:t>
      </w:r>
    </w:p>
    <w:p>
      <w:pPr>
        <w:pStyle w:val="Normal"/>
        <w:ind w:firstLine="851"/>
        <w:jc w:val="both"/>
        <w:rPr/>
      </w:pPr>
      <w:r>
        <w:rPr/>
        <w:t>- контролирует своевременность и полноту денежных поступлений в доходную часть местного бюджета;</w:t>
      </w:r>
    </w:p>
    <w:p>
      <w:pPr>
        <w:pStyle w:val="Normal"/>
        <w:ind w:firstLine="851"/>
        <w:jc w:val="both"/>
        <w:rPr/>
      </w:pPr>
      <w:r>
        <w:rPr/>
        <w:t>- осуществляет контроль за законностью  эффективностью расходования бюджетных ассигнований по всем статьям бюджета, включая расходы на содержание органов местного самоуправления;</w:t>
      </w:r>
    </w:p>
    <w:p>
      <w:pPr>
        <w:pStyle w:val="Normal"/>
        <w:ind w:firstLine="851"/>
        <w:jc w:val="both"/>
        <w:rPr/>
      </w:pPr>
      <w:r>
        <w:rPr/>
        <w:t>- выявляет отклонения от утвержденного бюджета, проводит их анализ, вносит предложения по их устранению;</w:t>
      </w:r>
    </w:p>
    <w:p>
      <w:pPr>
        <w:pStyle w:val="Normal"/>
        <w:ind w:firstLine="851"/>
        <w:jc w:val="both"/>
        <w:rPr/>
      </w:pPr>
      <w:r>
        <w:rPr/>
        <w:t>-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в порядке предусмотренном действующи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/>
        <w:t>-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.</w:t>
      </w:r>
    </w:p>
    <w:p>
      <w:pPr>
        <w:pStyle w:val="Normal"/>
        <w:ind w:firstLine="851"/>
        <w:jc w:val="both"/>
        <w:rPr/>
      </w:pPr>
      <w:r>
        <w:rPr/>
        <w:t>Контрольно-ревизионная комиссия представляет представительному органу муниципального образования «Курумканский район» заключение по проектам бюджета, отчетам по исполнению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1. Контроль за поступлением в местный бюджет средств от распоряжения и управления муниципальной собствен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Контрольно-ревизионная комиссия осуществляет контроль за поступлениями в местный бюджет средств, полученных:</w:t>
      </w:r>
    </w:p>
    <w:p>
      <w:pPr>
        <w:pStyle w:val="Normal"/>
        <w:ind w:firstLine="851"/>
        <w:jc w:val="both"/>
        <w:rPr/>
      </w:pPr>
      <w:r>
        <w:rPr/>
        <w:t>- от распоряжения собственностью муниципального образования «Курумканский район» (в том числе в результате приватизации, продажи, залога, сдачи в аренду, в доверительное управление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т управления объектами собственности муниципального образования «Курумка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2. Контроль за использованием кредитных ресурсов и заем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Контрольно-ревизионная комиссия осуществляет контроль з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ивлечением и использованием и займов, получаемых администрацией муниципального образования «Курумканский район», муниципальными унитарными предприятиям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едоставлением органами местного самоуправления финансовых и имущественных гарантий; размещением финансовых ресурсов, выдаваемых на возврат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3. Экспертно-аналитическая работа контрольно-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Контрольно-ревизионная комиссия проводит экспертизу и по ее результатам дает заключения:</w:t>
      </w:r>
    </w:p>
    <w:p>
      <w:pPr>
        <w:pStyle w:val="Normal"/>
        <w:ind w:firstLine="851"/>
        <w:jc w:val="both"/>
        <w:rPr/>
      </w:pPr>
      <w:r>
        <w:rPr/>
        <w:t>- по проекту нормативного правового акта о местном бюджете, обоснованности его доходных  и расходных  статей, дефицита бюджета;</w:t>
      </w:r>
    </w:p>
    <w:p>
      <w:pPr>
        <w:pStyle w:val="Normal"/>
        <w:ind w:firstLine="851"/>
        <w:jc w:val="both"/>
        <w:rPr/>
      </w:pPr>
      <w:r>
        <w:rPr/>
        <w:t>- по отчетам местной администрации об исполнении местного бюджета за 1 квартал, полугодие, за соответствующий финансовый год;</w:t>
      </w:r>
    </w:p>
    <w:p>
      <w:pPr>
        <w:pStyle w:val="Normal"/>
        <w:ind w:firstLine="851"/>
        <w:jc w:val="both"/>
        <w:rPr/>
      </w:pPr>
      <w:r>
        <w:rPr/>
        <w:t>- по проектам решений и иных нормативных правовых актов муниципального образования «Курумканский район» по бюджетно-финансовым вопросам;</w:t>
      </w:r>
    </w:p>
    <w:p>
      <w:pPr>
        <w:pStyle w:val="Normal"/>
        <w:ind w:firstLine="851"/>
        <w:jc w:val="both"/>
        <w:rPr/>
      </w:pPr>
      <w:r>
        <w:rPr/>
        <w:t>- по проектам программ, включая целевые программы муниципального образования «Курумканский район», на финансирование которых направляются средства местного бюджета;</w:t>
      </w:r>
    </w:p>
    <w:p>
      <w:pPr>
        <w:pStyle w:val="Normal"/>
        <w:ind w:firstLine="851"/>
        <w:jc w:val="both"/>
        <w:rPr/>
      </w:pPr>
      <w:r>
        <w:rPr/>
        <w:t>- финансово-экономической экспертизы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 другим вопросам, входящим в ее полномочия, контрольно-ревизионная комиссия осуществляет подготовку и представление заключений и письменных отчетов и ответов на основании:</w:t>
      </w:r>
    </w:p>
    <w:p>
      <w:pPr>
        <w:pStyle w:val="Normal"/>
        <w:ind w:firstLine="851"/>
        <w:jc w:val="both"/>
        <w:rPr/>
      </w:pPr>
      <w:r>
        <w:rPr/>
        <w:t>- поручений представительного органа муниципального образования «Курумканский район»;</w:t>
      </w:r>
    </w:p>
    <w:p>
      <w:pPr>
        <w:pStyle w:val="Normal"/>
        <w:ind w:firstLine="851"/>
        <w:jc w:val="both"/>
        <w:rPr/>
      </w:pPr>
      <w:r>
        <w:rPr/>
        <w:t>- обращений не менее одной пятой от установленной численности депутатов представительного органа муниципального образования;</w:t>
      </w:r>
    </w:p>
    <w:p>
      <w:pPr>
        <w:pStyle w:val="Normal"/>
        <w:ind w:firstLine="851"/>
        <w:jc w:val="both"/>
        <w:rPr/>
      </w:pPr>
      <w:r>
        <w:rPr/>
        <w:t>- запросов главы муниципального образования «Курумканский район».</w:t>
      </w:r>
    </w:p>
    <w:p>
      <w:pPr>
        <w:pStyle w:val="Normal"/>
        <w:ind w:firstLine="851"/>
        <w:jc w:val="both"/>
        <w:rPr/>
      </w:pPr>
      <w:r>
        <w:rPr/>
        <w:t xml:space="preserve">Решение о подготовке заключения по запросу или отказе в этом рассматривается в порядке, устанавливаемым настоящим Полож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Полномочия контрольно-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14. Область деятельности контрольно-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нешний муниципальный финансовый контроль осуществляется контрольно-ревизионной комиссией:</w:t>
      </w:r>
    </w:p>
    <w:p>
      <w:pPr>
        <w:pStyle w:val="Normal"/>
        <w:numPr>
          <w:ilvl w:val="0"/>
          <w:numId w:val="3"/>
        </w:numPr>
        <w:ind w:left="1500" w:hanging="649"/>
        <w:jc w:val="both"/>
        <w:rPr/>
      </w:pPr>
      <w:r>
        <w:rPr/>
        <w:t>в отношении органов местного самоуправления, муниципальных учреждений и унитарных предприятий соответствующего муниципального образования «Курумканский район»</w:t>
      </w:r>
    </w:p>
    <w:p>
      <w:pPr>
        <w:pStyle w:val="Normal"/>
        <w:numPr>
          <w:ilvl w:val="0"/>
          <w:numId w:val="3"/>
        </w:numPr>
        <w:ind w:left="1500" w:hanging="649"/>
        <w:jc w:val="both"/>
        <w:rPr/>
      </w:pPr>
      <w:r>
        <w:rPr/>
        <w:t>в отношении иных организаций путем осуществления проверки соблюдения условий получения ими субсидий, кредитов, гарантий за счет средств соответствующе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соответствующего бюджет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На деятельность общественных объединений, негосударственных фондов и иных негосударственных некоммерческих организаций контрольные полномочия контрольно-ревизионной комиссии распространяются в части, связанной с получением, перечислением или использованием ими средств местного бюджета, с использованием муниципальной собственности или управлением ею, а также в части предоставленных решениями и иными нормативными правовыми актами муниципального образования «Курумканский район» налоговыми и иными льготами и преимуществами.</w:t>
      </w:r>
    </w:p>
    <w:p>
      <w:pPr>
        <w:pStyle w:val="Normal"/>
        <w:ind w:firstLine="851"/>
        <w:jc w:val="both"/>
        <w:rPr/>
      </w:pPr>
      <w:r>
        <w:rPr/>
        <w:t>В необходимых случаях по поручению представительного органа или по решению контрольно-ревизионной комиссии ее специалисты могут принимать участие в проверках и ревизиях финансово-хозяйственной деятельности организаций, проводимых иными органами государственного финансового контроля на основании заключенных соглашений о взаимном сотрудничестве.</w:t>
      </w:r>
    </w:p>
    <w:p>
      <w:pPr>
        <w:pStyle w:val="Normal"/>
        <w:ind w:firstLine="851"/>
        <w:jc w:val="both"/>
        <w:rPr/>
      </w:pPr>
      <w:r>
        <w:rPr/>
        <w:t>Результаты проводимых проверок контрольно-ревизионной комиссии проверок и обследований, а также проверок и обследований, проводимых при ее участии, не могут быть преданы гласности до их завершения. А при необходимости, до получения от проверяемой стороны соответствующих объяснений, возражений в установленные сроки.</w:t>
      </w:r>
    </w:p>
    <w:p>
      <w:pPr>
        <w:pStyle w:val="Normal"/>
        <w:ind w:firstLine="851"/>
        <w:jc w:val="both"/>
        <w:rPr/>
      </w:pPr>
      <w:r>
        <w:rPr/>
        <w:t>В случае разногласий, проверяемая сторона обязана в пятидневный срок представить в контрольно-ревизионную комиссию в письменной форме свои мотивированные объяснения, воз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5. Представление контрольно-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Контрольно-ревизионная комиссия по результатам контрольных мероприятий  направляет органам местного самоуправления, руководителям проверяемых предприятий, учреждений и организаций, представления, подписанные председателем контрольно-ревизионной комиссии,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851"/>
        <w:jc w:val="both"/>
        <w:rPr/>
      </w:pPr>
      <w:r>
        <w:rPr/>
        <w:t>Представление контрольно-ревизионной комиссии должно быть рассмотрено не позднее, чем в месячный срок со дня получения и подготовлен соответствующий ответ о принятых мерах.</w:t>
      </w:r>
    </w:p>
    <w:p>
      <w:pPr>
        <w:pStyle w:val="Normal"/>
        <w:ind w:firstLine="851"/>
        <w:jc w:val="both"/>
        <w:rPr/>
      </w:pPr>
      <w:r>
        <w:rPr/>
        <w:t>В случаях выявления при проведении контрольных мероприятий фактов хищения денежных и материальных средств, иных злоупотреблений контрольно-ревизионная комиссия передает материалы контрольных мероприятий в правоохранительные орга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татья 16. Предписание контрольно-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лучаях выявления нарушений, требующих безотлагательных мер по их пресечению и предупреждению, а также в случаях воспрепятствования проведению должностными лицами контрольно-ревизионной комиссии контрольных мероприятий  контрольно-ревизионная комиссия направляет в органы местного самоуправления и муниципальные органы и организации и их должностным лицам предписание.</w:t>
      </w:r>
    </w:p>
    <w:p>
      <w:pPr>
        <w:pStyle w:val="Normal"/>
        <w:ind w:firstLine="851"/>
        <w:jc w:val="both"/>
        <w:rPr/>
      </w:pPr>
      <w:r>
        <w:rPr/>
        <w:t>Предписание контрольно-ревизионной комиссии должно содержать указания на конкретные допущенные нарушения и конкретные основания вынесения предписания. Предписание контрольно-ревизионной комиссии подписывается председателем контрольно-ревизионной комиссии.</w:t>
      </w:r>
    </w:p>
    <w:p>
      <w:pPr>
        <w:pStyle w:val="Normal"/>
        <w:ind w:firstLine="851"/>
        <w:jc w:val="both"/>
        <w:rPr/>
      </w:pPr>
      <w:r>
        <w:rPr/>
        <w:t>Предписание контрольно-ревизионной комиссии должно быть исполнено в установленные в нем сроки.</w:t>
      </w:r>
    </w:p>
    <w:p>
      <w:pPr>
        <w:pStyle w:val="Normal"/>
        <w:ind w:firstLine="851"/>
        <w:jc w:val="both"/>
        <w:rPr/>
      </w:pPr>
      <w:r>
        <w:rPr/>
        <w:t>Неисполнение или ненадлежащее исполнение предписания</w:t>
      </w:r>
      <w:r>
        <w:rPr>
          <w:b/>
        </w:rPr>
        <w:t xml:space="preserve"> </w:t>
      </w:r>
      <w:r>
        <w:rPr/>
        <w:t>контрольно-ревизионной комиссии влечет за собой ответственность, установленную законодательством Российской Федерации и (или) законодательством Республики Бурятия.</w:t>
      </w:r>
    </w:p>
    <w:p>
      <w:pPr>
        <w:pStyle w:val="Normal"/>
        <w:ind w:firstLine="851"/>
        <w:jc w:val="both"/>
        <w:rPr/>
      </w:pPr>
      <w:r>
        <w:rPr/>
        <w:t>В случае если при проведении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ревизионная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7. Обеспечение деятельности контрольно-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полномоченный орган, осуществляющий исполнение местного бюджета, обязан предоставить в установленном порядке в контрольно-ревизионную комиссию отчетность об исполнении бюджета, а также по отдельным запросам иную информацию, необходимую для обеспечения ее контрольной деятельности.</w:t>
      </w:r>
    </w:p>
    <w:p>
      <w:pPr>
        <w:pStyle w:val="Normal"/>
        <w:jc w:val="both"/>
        <w:rPr/>
      </w:pPr>
      <w:r>
        <w:rPr/>
        <w:t>Срок ответа на запрос контрольно-ревизионной комиссии не может превышать четырнадцать дней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Контрольно-ревизионная комиссия при проведении, экспертно-аналитических работ безвозмездно получает от органов местного самоуправления, проверяемых организаций, в том числе, финансово-кредитной системы всю необходимую документацию и информацию по вопросам, входящим в компетенцию  контрольных мероприятий контрольно-ревизионной комиссии и в сроки, устанавливаемые контрольно-ревизионной комисс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8. Обязательность исполнения требований контрольно-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Требования и запросы должностных лиц контрольно-ревизионной комиссии, связанные с осуществлением ими своих должностных  полномочий, установленных законодательством Российской Федерации, законодательством Республики Бурятия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 в отношении которых осуществляется внешний  муниципальный финансовый контроль (далее также - проверяемые органы и организации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еисполнение законных требований и запросов должностных лиц контрольно-ревизион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Республики Бур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9. Полномочия председателя контрольно-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Председатель контрольно-ревизионной комиссии:</w:t>
      </w:r>
    </w:p>
    <w:p>
      <w:pPr>
        <w:pStyle w:val="Normal"/>
        <w:ind w:firstLine="851"/>
        <w:jc w:val="both"/>
        <w:rPr/>
      </w:pPr>
      <w:r>
        <w:rPr/>
        <w:t>- осуществляет руководство деятельностью контрольно-ревизионной комиссии и организует ее работу в соответствии с действующим законодательством, настоящим Положением, нормативными актами представительного органа муниципального образования «Курумканский район» и Регламентом контрольно-ревизионной комиссии;</w:t>
      </w:r>
    </w:p>
    <w:p>
      <w:pPr>
        <w:pStyle w:val="Normal"/>
        <w:ind w:firstLine="851"/>
        <w:jc w:val="both"/>
        <w:rPr/>
      </w:pPr>
      <w:r>
        <w:rPr/>
        <w:t>- контролирует исполнение контрольно-ревизионной комиссией поручений представительного органа муниципального образования «Курумканский район»;</w:t>
      </w:r>
    </w:p>
    <w:p>
      <w:pPr>
        <w:pStyle w:val="Normal"/>
        <w:ind w:firstLine="851"/>
        <w:jc w:val="both"/>
        <w:rPr/>
      </w:pPr>
      <w:r>
        <w:rPr/>
        <w:t>- в установленные сроки представляет отчеты о работе контрольно-ревизионной комиссии и отчеты контрольных мероприятиях и экспертно-аналитических работах представительному органу муниципального образования «Курумканский район»;</w:t>
      </w:r>
    </w:p>
    <w:p>
      <w:pPr>
        <w:pStyle w:val="Normal"/>
        <w:ind w:firstLine="851"/>
        <w:jc w:val="both"/>
        <w:rPr/>
      </w:pPr>
      <w:r>
        <w:rPr/>
        <w:t>- осуществляет прием и увольнение сотрудников аппарата контрольно-ревизионной комиссии</w:t>
      </w:r>
    </w:p>
    <w:p>
      <w:pPr>
        <w:pStyle w:val="Normal"/>
        <w:ind w:firstLine="851"/>
        <w:jc w:val="both"/>
        <w:rPr/>
      </w:pPr>
      <w:r>
        <w:rPr/>
        <w:t>- заключает договоры, необходимые для осуществления деятельности контрольно-ревизионной комиссии;</w:t>
      </w:r>
    </w:p>
    <w:p>
      <w:pPr>
        <w:pStyle w:val="Normal"/>
        <w:ind w:firstLine="851"/>
        <w:jc w:val="both"/>
        <w:rPr/>
      </w:pPr>
      <w:r>
        <w:rPr/>
        <w:t>- распоряжается финансовыми средствами, предусмотренными в местном бюджете на содержание контрольно-ревизионной комиссии;</w:t>
      </w:r>
    </w:p>
    <w:p>
      <w:pPr>
        <w:pStyle w:val="Normal"/>
        <w:ind w:firstLine="851"/>
        <w:jc w:val="both"/>
        <w:rPr/>
      </w:pPr>
      <w:r>
        <w:rPr/>
        <w:t>- представляет контрольно-ревизионную комиссию во взаимоотношениях с органами государственной власти, органами местного самоуправления, иными организациями и перед гражданами;</w:t>
      </w:r>
    </w:p>
    <w:p>
      <w:pPr>
        <w:pStyle w:val="Normal"/>
        <w:ind w:firstLine="851"/>
        <w:jc w:val="both"/>
        <w:rPr/>
      </w:pPr>
      <w:r>
        <w:rPr/>
        <w:t>- осуществляет иные полномочия, возложенные на него настоящим положением.</w:t>
      </w:r>
    </w:p>
    <w:p>
      <w:pPr>
        <w:pStyle w:val="Normal"/>
        <w:ind w:firstLine="851"/>
        <w:jc w:val="both"/>
        <w:rPr/>
      </w:pPr>
      <w:r>
        <w:rPr/>
        <w:t>Председатель контрольно-ревизионной комиссии имеет право участвовать в заседаниях представительного органа муниципального образования «Курумканский район», а также в работе Администрации МО «Курумканский район» по решению вопросов входящих в компетенцию контрольно-ревиз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0. Должностные лица контрольно-ревизионной комиссии и их полномоч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Должностными лицами контрольно-ревизионной комиссии являются ее штатные сотрудники, в служебные обязанности которых входит организация и осуществление контроля в соответствии с полномочиями контрольно-ревизионной комиссии.</w:t>
      </w:r>
    </w:p>
    <w:p>
      <w:pPr>
        <w:pStyle w:val="Normal"/>
        <w:ind w:firstLine="851"/>
        <w:jc w:val="both"/>
        <w:rPr/>
      </w:pPr>
      <w:r>
        <w:rPr/>
        <w:t>Должностные лица контрольно-ревизионной комиссии при выполнении служебных обязанностей имеют право по предварительному уведомлению и на основании служебного удостоверения:</w:t>
      </w:r>
    </w:p>
    <w:p>
      <w:pPr>
        <w:pStyle w:val="Normal"/>
        <w:numPr>
          <w:ilvl w:val="0"/>
          <w:numId w:val="5"/>
        </w:numPr>
        <w:ind w:left="1380" w:hanging="529"/>
        <w:jc w:val="both"/>
        <w:rPr/>
      </w:pPr>
      <w:r>
        <w:rPr/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проверяемыми ими территории и помещения.</w:t>
      </w:r>
    </w:p>
    <w:p>
      <w:pPr>
        <w:pStyle w:val="Normal"/>
        <w:numPr>
          <w:ilvl w:val="0"/>
          <w:numId w:val="5"/>
        </w:numPr>
        <w:ind w:left="1380" w:hanging="529"/>
        <w:jc w:val="both"/>
        <w:rPr/>
      </w:pPr>
      <w:r>
        <w:rPr/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 Российской Федерации.</w:t>
      </w:r>
    </w:p>
    <w:p>
      <w:pPr>
        <w:pStyle w:val="Normal"/>
        <w:ind w:left="1380" w:hanging="0"/>
        <w:jc w:val="both"/>
        <w:rPr/>
      </w:pPr>
      <w:r>
        <w:rPr/>
        <w:t>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numPr>
          <w:ilvl w:val="0"/>
          <w:numId w:val="5"/>
        </w:numPr>
        <w:ind w:left="1380" w:hanging="529"/>
        <w:jc w:val="both"/>
        <w:rPr/>
      </w:pPr>
      <w:r>
        <w:rPr/>
        <w:t>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numPr>
          <w:ilvl w:val="0"/>
          <w:numId w:val="5"/>
        </w:numPr>
        <w:ind w:left="1380" w:hanging="529"/>
        <w:jc w:val="both"/>
        <w:rPr/>
      </w:pPr>
      <w:r>
        <w:rPr/>
        <w:t>в пределах своей компетенции требовать от руководителей и других должностных лиц проверяемых органов и организаций пре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numPr>
          <w:ilvl w:val="0"/>
          <w:numId w:val="5"/>
        </w:numPr>
        <w:ind w:left="1380" w:hanging="529"/>
        <w:jc w:val="both"/>
        <w:rPr/>
      </w:pPr>
      <w:r>
        <w:rPr/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numPr>
          <w:ilvl w:val="0"/>
          <w:numId w:val="5"/>
        </w:numPr>
        <w:ind w:left="1380" w:hanging="529"/>
        <w:jc w:val="both"/>
        <w:rPr/>
      </w:pPr>
      <w:r>
        <w:rPr/>
        <w:t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5"/>
        </w:numPr>
        <w:ind w:left="1380" w:hanging="529"/>
        <w:jc w:val="both"/>
        <w:rPr/>
      </w:pPr>
      <w:r>
        <w:rPr/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5"/>
        </w:numPr>
        <w:ind w:left="1380" w:hanging="529"/>
        <w:jc w:val="both"/>
        <w:rPr/>
      </w:pPr>
      <w:r>
        <w:rPr/>
        <w:t>знакомиться с технической документацией к электронным базам данных;</w:t>
      </w:r>
    </w:p>
    <w:p>
      <w:pPr>
        <w:pStyle w:val="Normal"/>
        <w:numPr>
          <w:ilvl w:val="0"/>
          <w:numId w:val="5"/>
        </w:numPr>
        <w:ind w:left="1380" w:hanging="529"/>
        <w:jc w:val="both"/>
        <w:rPr/>
      </w:pPr>
      <w:r>
        <w:rPr/>
        <w:t>иные полномочия в случае, если они установлены законодательством.</w:t>
      </w:r>
    </w:p>
    <w:p>
      <w:pPr>
        <w:pStyle w:val="Normal"/>
        <w:ind w:firstLine="851"/>
        <w:jc w:val="both"/>
        <w:rPr/>
      </w:pPr>
      <w:r>
        <w:rPr/>
        <w:t>Руководители проверяемых и обследуемых объектов обязаны создавать необходимые условия для работы лиц контрольно-ревизионной комиссии, предоставлять им необходимые помещения, средства связи и оргтехники.</w:t>
      </w:r>
    </w:p>
    <w:p>
      <w:pPr>
        <w:pStyle w:val="Normal"/>
        <w:ind w:firstLine="851"/>
        <w:jc w:val="both"/>
        <w:rPr/>
      </w:pPr>
      <w:r>
        <w:rPr/>
        <w:t>Должностные лица контрольно-ревизионной комиссии в случае опечатывания кассовых и служебных помещений, складов и архивов, изъятия документов и материалов в случае, предусмотренном пунктом 2 части 2 настоящей статьи, должны незамедлительно (в течение 24 часов) уведомить об этом председателя  контрольно-ревизионной комисс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Должностные лица контрольно-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851"/>
        <w:jc w:val="both"/>
        <w:rPr/>
      </w:pPr>
      <w:r>
        <w:rPr/>
        <w:t>Должностные лица контрольно-ревизионной комиссии обязаны 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. Проводить контрольные и экспертно-аналитические мероприятия объективно и достоверно отражать их результаты в соответствующих актах, отчетах их заключениях контрольно-ревизионной комиссии.</w:t>
      </w:r>
    </w:p>
    <w:p>
      <w:pPr>
        <w:pStyle w:val="Normal"/>
        <w:ind w:firstLine="851"/>
        <w:jc w:val="both"/>
        <w:rPr/>
      </w:pPr>
      <w:r>
        <w:rPr/>
        <w:t>Должностные лица контрольно-ревизионной комиссии вправе участвовать в заседаниях комитетов, комиссий и рабочих групп, создаваемых  представительным органом муниципального образования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Статья 21. Ответственность должностных лиц контрольно-ревизионной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Должностные лица контрольно-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851"/>
        <w:jc w:val="both"/>
        <w:rPr/>
      </w:pPr>
      <w:r>
        <w:rPr/>
        <w:t>Должностные лица контрольно-ревизионной комиссии несут дисциплинарную ответственность, вплоть до увольнения, за несанкционированное предание гласности окончательных и промежуточных результатов контр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2. Гарантии прав проверяемых органов и организ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Акты, составленные контрольно-ревизионной комиссией при проведении контрольных мероприятий, доводятся до сведения руководителей проверяемых органов и организаций, представленные в срок, установленный законами Республики Бурятия, прилагаются к актам и в дальнейшем являются их неотъемлемой частью.</w:t>
      </w:r>
    </w:p>
    <w:p>
      <w:pPr>
        <w:pStyle w:val="Normal"/>
        <w:ind w:firstLine="851"/>
        <w:jc w:val="both"/>
        <w:rPr/>
      </w:pPr>
      <w:r>
        <w:rPr/>
        <w:t>Проверяемые органы и организации, их должностные лица вправе обратиться с жалобой на действия (бездействие) контрольно-ревизионной комиссии в представительный орган муниципального образования «Курумка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3. Взаимодействие контрольно-счетных о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Контрольно-ревизионная комиссия при осуществлении своей деятельности вправе взаимодействовать с контрольно-счетным органом Республики Бурятия, с контрольно-счетными органами других субъектов Российской Федерации и муниципальных образований, а также со Счетной палатой Российской Федерации,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контрольными органами Российской Федерации, субъектов Российской Федерации и муниципальных образований. Контрольно-ревизионная комиссия вправе заключать с ними соглашения о сотрудничестве и взаимодействии.</w:t>
      </w:r>
    </w:p>
    <w:p>
      <w:pPr>
        <w:pStyle w:val="Normal"/>
        <w:ind w:firstLine="851"/>
        <w:jc w:val="both"/>
        <w:rPr>
          <w:lang w:val="en-US"/>
        </w:rPr>
      </w:pPr>
      <w:r>
        <w:rPr/>
        <w:t>Контрольно-ревизионная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Республики Бурятия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V</w:t>
      </w:r>
      <w:r>
        <w:rPr>
          <w:b/>
        </w:rPr>
        <w:t>. Порядок и действия контрольно-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24. Регламент контрольно-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нутренние вопросы деятельности контрольно-ревизионной комиссии, распределение обязанностей, порядок ведения дел, подготовки и проведения контрольных мероприятий, иной деятельности определяются Регламентом контрольно-ревизионной комиссии и разрабатываемыми на его основе инструкциями, положе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5. Планирование работы контрольно-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Контрольно-ревизионная комиссия строит свою деятельность на основе годовых планов, которые формируются исходя из необходимости обеспечения всестороннего системного контроля исполнения местного бюджета с учетом всех видов и направлений деятельности контрольно-ревизионной комиссии. План включает контрольные мероприятия с указанием сроков их проведения. Планы деятельности разрабатываются и утверждаются контрольно-ревизионной комиссией самостоятельно.</w:t>
      </w:r>
    </w:p>
    <w:p>
      <w:pPr>
        <w:pStyle w:val="Normal"/>
        <w:ind w:firstLine="851"/>
        <w:jc w:val="both"/>
        <w:rPr/>
      </w:pPr>
      <w:r>
        <w:rPr/>
        <w:t>Обязательному включению в план работы контрольно-ревизионной комиссии подлежат поручения представительного органа муниципального образования «Курумканский район» и главы муниципального образования, а так же обращения не менее одной пятой от установленного числа депутатов Совета депутатов муниципального образования «Курумканский район».</w:t>
      </w:r>
    </w:p>
    <w:p>
      <w:pPr>
        <w:pStyle w:val="Normal"/>
        <w:ind w:firstLine="851"/>
        <w:jc w:val="both"/>
        <w:rPr/>
      </w:pPr>
      <w:r>
        <w:rPr/>
        <w:t>Обязательному рассмотрению при формировании плана работы контрольно-ревизионной комиссии подлежат запросы постоянных комиссий и депутатов представительного органа.</w:t>
      </w:r>
    </w:p>
    <w:p>
      <w:pPr>
        <w:pStyle w:val="Normal"/>
        <w:ind w:firstLine="851"/>
        <w:jc w:val="both"/>
        <w:rPr/>
      </w:pPr>
      <w:r>
        <w:rPr/>
        <w:t>Внеплановые контрольные мероприятия проводятся на основании решения Совета депутатов, решения главы муниципального образования «Курумканский район» или по представлению прокуратуры Курумка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6. Виды деятельности контрольно-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процессе реализации задач, возложенных на контрольно-ревизионную комиссию, она осуществляет следующие виды деятельности:</w:t>
      </w:r>
    </w:p>
    <w:p>
      <w:pPr>
        <w:pStyle w:val="Normal"/>
        <w:ind w:firstLine="851"/>
        <w:jc w:val="both"/>
        <w:rPr/>
      </w:pPr>
      <w:r>
        <w:rPr/>
        <w:t>- проверка – контрольное мероприятие, осуществляемое в целях выполнения  задач контрольно-ревизионной комиссии;</w:t>
      </w:r>
    </w:p>
    <w:p>
      <w:pPr>
        <w:pStyle w:val="Normal"/>
        <w:ind w:firstLine="851"/>
        <w:jc w:val="both"/>
        <w:rPr/>
      </w:pPr>
      <w:r>
        <w:rPr/>
        <w:t xml:space="preserve">- обследование - контрольное мероприятие, осуществляемое в целях оперативного выявления положения дел по определенному вопросу, входящему в компетенцию контрольно-ревизионной  комиссии, в том числе, в целях определения целесообразности и необходимости проведения проверки; </w:t>
      </w:r>
    </w:p>
    <w:p>
      <w:pPr>
        <w:pStyle w:val="Normal"/>
        <w:ind w:firstLine="851"/>
        <w:jc w:val="both"/>
        <w:rPr/>
      </w:pPr>
      <w:r>
        <w:rPr/>
        <w:t>- экспертиза - проведение исследования, включающего в себя комплексный анализ и оценку документов или вопроса, результатом которого является выработка предложений и рекомендаций. Результаты экспертизы оформляются в виде заключения или информационно-аналитической запи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7. Организация проверок и обслед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оверки и обследования проводятся по либо месту нахождения проверяемого объекта, либо по месту нахождения контрольно-ревизионной комиссии. В последнем случае руководство проверяемого объекта обязано предоставить все запрашиваемые должностными лицами контрольно-ревизионной комиссии документы в их распоряжение. Должностные лица контрольно-ревизионной комиссии несут ответственность за сохранность переданных документов. Сроки, объемы и способы проведения проверки контрольно-ревизионная комиссия устанавливает по своему усмотрению.</w:t>
      </w:r>
    </w:p>
    <w:p>
      <w:pPr>
        <w:pStyle w:val="Normal"/>
        <w:ind w:firstLine="851"/>
        <w:jc w:val="both"/>
        <w:rPr/>
      </w:pPr>
      <w:r>
        <w:rPr/>
        <w:t>При проведении проверок сотрудники контрольно-ревизионной комиссии не должны вмешиваться в хозяйственную деятельность проверяем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8. Оформление результатов проверок и обслед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о итогам проверки или обследования ответственные должностные лица контрольно-ревизионной комиссии составляют и подписывают акты, а также отчеты, заключения, справки, и другие документы, за достоверность которых несут персональную ответственность</w:t>
      </w:r>
    </w:p>
    <w:p>
      <w:pPr>
        <w:pStyle w:val="Normal"/>
        <w:ind w:firstLine="851"/>
        <w:jc w:val="both"/>
        <w:rPr/>
      </w:pPr>
      <w:r>
        <w:rPr/>
        <w:t>Результаты проверок и обследований доводятся до сведения руководства проверяемой организации, а также других организаций и лиц по усмотрению контрольно-ревизионной комиссии. Руководство проверяемой организации имеет право в пятидневный срок, со дня получения акта на ознакомление выразить свое мнение о результатах проверки, которое прилагается к акту.</w:t>
      </w:r>
    </w:p>
    <w:p>
      <w:pPr>
        <w:pStyle w:val="Normal"/>
        <w:ind w:firstLine="851"/>
        <w:jc w:val="both"/>
        <w:rPr/>
      </w:pPr>
      <w:r>
        <w:rPr/>
        <w:t>О выявленных нарушениях действующих нормативных актов и причиненном ущербе контрольно-ревизионная комиссия информирует представительный орган и администрацию муниципального образования «Курумканский район», а при выявлении нарушений законодательства, влекущего за собой уголовную ответственность, представляет соответствующие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9. Анализ результатов контрольных мероприятий и экспертно -  аналитически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Контрольно-ревизионная комиссия систематически анализирует итоги проводимых контрольных мероприятий, обобщает и исследует причины и последствия выявленных отклонений и нарушений в процессе формирования доходов и расходования средств местного бюджета.</w:t>
      </w:r>
    </w:p>
    <w:p>
      <w:pPr>
        <w:pStyle w:val="Normal"/>
        <w:ind w:firstLine="851"/>
        <w:jc w:val="both"/>
        <w:rPr/>
      </w:pPr>
      <w:r>
        <w:rPr/>
        <w:t>На основе полученных данных контрольно-ревизионная комиссия разрабатывает предложения по совершенствованию бюджетного процесса и нормативных правовых актов муниципального образования по бюджетным вопросам и представляет их на рассмотрение представительно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30. Организационно-методическое обеспечение работы контрольно-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целях обеспечения скоординированной, результативной, действенной и экономически эффективной деятельности контрольно-ревизионной комиссии, при проведении контрольных мероприятий контрольно-ревизионная комиссия разрабатывает методические указания и рекомендации по их про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1. Взаимодействие контрольно-ревизионной комиссии с правоохранительными орган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авоохранительные органы в пределах своих полномочий оказывают содействие сотрудникам контрольно-ревизионной комиссии для выполнения ими служеб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32. Использование  контрольно-ревизионной комиссией материалов проверок и ревизий, проведенных другими контрольными орган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и необходимости контрольно-ревизионная комиссия может использовать материалы проверок и ревизий, проведенными другими контрольными органами по согласованию с ними. При этом контрольно-ревизионная комиссия обеспечивает надлежащий режим использования указанных материалов, предусмотренный по соглашению с представившим их орг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3. Привлечение к проверкам и обследованиям специалистов иных независимых экспер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Контрольно-ревизионная комиссия на договорных основах может привлекать к проводимым контрольным мероприятиям и их экспертно-аналитическим работам специалистов иных организаций и независимых экспе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34. Ежегодный отч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Контрольно-ревизионная комиссия ежегодно представляет Совету депутатов муниципального образования «Курумканский район» отчет о проведенных контрольных мероприятиях и экспертно-аналитических работах в рамках осуществления внешнего финансового контроля, выводах, рекомендациях и предложениях по их результа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VI</w:t>
      </w:r>
      <w:r>
        <w:rPr>
          <w:b/>
        </w:rPr>
        <w:t>. Гарантии правового статуса, материальное и социальное обеспечение сотрудников контрольно-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35. Гарантии правового статуса сотрудников контрольно-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Председатель и инспекторы контрольно-ревизионной комиссии являются должностными лицами контрольно-ревизионной комиссии. </w:t>
      </w:r>
    </w:p>
    <w:p>
      <w:pPr>
        <w:pStyle w:val="Normal"/>
        <w:ind w:firstLine="851"/>
        <w:jc w:val="both"/>
        <w:rPr/>
      </w:pPr>
      <w:r>
        <w:rPr/>
        <w:t>Воздействие в какой-либо форме на должностных лиц контрольно-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ревизион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республики Бурятия.</w:t>
      </w:r>
    </w:p>
    <w:p>
      <w:pPr>
        <w:pStyle w:val="Normal"/>
        <w:ind w:firstLine="851"/>
        <w:jc w:val="both"/>
        <w:rPr/>
      </w:pPr>
      <w:r>
        <w:rPr/>
        <w:t>Должностные лица контрольно-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851"/>
        <w:jc w:val="both"/>
        <w:rPr/>
      </w:pPr>
      <w:r>
        <w:rPr/>
        <w:t>Должностные лица контрольно-ревизионной комиссии обладают гарантиями профессиональной независим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дседатель контрольно-ревизионной комиссии досрочно освобождается от должности на основании решения представительного органа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 xml:space="preserve">вступления в законную силу обвинительного приговора суда в отношении его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567"/>
        <w:jc w:val="both"/>
        <w:rPr/>
      </w:pPr>
      <w:r>
        <w:rPr/>
        <w:t>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подачи письменного заявления об отстав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нарушения требований законодательства Российской Федерации при осуществлении, возложенных на него должностных,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законодательного представительного орга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достижения установленного законом Республики Бурятия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наличия у него неснятой или непогашенной суд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отказа от прохождения процедуры оформления допуска к сведениям, составляющим государственную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Деятельность контрольно-ревизионной комиссии не может быть приостановлена в связи с роспуском представительного органа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36. Материальное и социальное обеспечение сотрудников контрольно-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Председателю контрольно-ревизионной комиссии, замещающему муниципальную должность, устанавливается денежное вознаграждение и иные выплаты в размере денежного вознаграждения и иных выплат депутата представительного органа муниципального образования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Должностные оклады и дополнительные выплаты инспекторам контрольно-ревизионной комиссии устанавливаются в соответствии с решением Совета депутатов муниципального образования «Курумканский район» об оплате труда муниципальных служащих. Инспекторам контрольно-ревизионной комиссии дополнительно устанавливается надбавка к должностному окладу в размере 20 процентов должностного оклад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едседателю и инспекторам контрольно-ревизионной комиссии гарантируется государственная защита, включая обязательное государственное страхование жизни и здоровья за счет бюджета муниципального образования.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37. Финансовое обеспечение деятельности контрольно-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Финансовое обеспечение деятельности контрольно-ревизионной комиссии муниципального образования «Курумканский район» осуществляется за счет средств бюджета муниципального образования в объеме, позволяющем обеспечить осуществление возложенных не нее полномочий. В случае заключения соглашения о передаче полномочий по бюджетному контролю за бюджетами поселений муниципальному образованию «Курумканский район» за счет иных межбюджетных трансфертов, получаемых из бюджета соответствующего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нтроль за использованием контрольно-ревизионной комиссией бюджетных средств, муниципального имущества осуществляется на основании правовых актов представительного органа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VII</w:t>
      </w:r>
      <w:r>
        <w:rPr>
          <w:b/>
        </w:rPr>
        <w:t>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8. Вступление в силу настоящего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положение вступает в силу с 01.01.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39. Признание утратившими силу нормативных правовых актов представительного органа местн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Со дня вступления в силу настоящего положения признать утратившим силу Положение «О контрольно-ревизионной комиссии МО «Курумканский район», утвержденное Решением Совета депутатов муниципального образования «Курумканский район» от 02 февраля 2006 года №</w:t>
      </w:r>
      <w:r>
        <w:rPr>
          <w:lang w:val="en-US"/>
        </w:rPr>
        <w:t>XXII</w:t>
      </w:r>
      <w:r>
        <w:rPr/>
        <w:t>-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3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9469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rumkan.bur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13:00Z</dcterms:created>
  <dc:creator>Санжижапова</dc:creator>
  <dc:description/>
  <cp:keywords/>
  <dc:language>en-US</dc:language>
  <cp:lastModifiedBy>Баир</cp:lastModifiedBy>
  <cp:lastPrinted>2012-01-13T12:05:00Z</cp:lastPrinted>
  <dcterms:modified xsi:type="dcterms:W3CDTF">2018-03-28T06:46:00Z</dcterms:modified>
  <cp:revision>33</cp:revision>
  <dc:subject/>
  <dc:title>Положение о контрольно-ревизионной комиссии муниципального образования «Курумканский район»</dc:title>
</cp:coreProperties>
</file>