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386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6» апреля 2020 года                                                                           № 17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 xml:space="preserve">«Об освобождении от </w:t>
      </w:r>
      <w:r>
        <w:rPr>
          <w:b/>
          <w:sz w:val="28"/>
          <w:szCs w:val="28"/>
        </w:rPr>
        <w:t>арендной плат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. 3.6 Плана первоочередных мероприятий по обеспечению устойчивого развития экономики и выработке антикризисных мер по поддержке малого и среднего предпринимательства в условиях ухудшения ситуации в связи с распространением новой коронавирусной инфекции в Республике Бур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 Отделу имущественных и земельных отношений администрации муниципального образования «Курумканский район» по договорам аренды, заключенным в отношении муниципального имущества, включенного в Перечень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течение 10 рабочих дней со дня обращ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заключение дополнительного соглашения, предусматривающего освобождение от уплаты арендной платы с 1 марта 2020 года сроком на 6 месяце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ведомление в течение 3 рабочих дней со дня вступления в силу настоящего распоряж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озможности заключения дополнительного соглашения, указанного в пункте 1.1 настоящего распоряжения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1 марта 2020 год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В.В. Сультим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sectPr>
      <w:footerReference w:type="default" r:id="rId3"/>
      <w:type w:val="nextPage"/>
      <w:pgSz w:w="12240" w:h="15840"/>
      <w:pgMar w:left="1276" w:right="760" w:gutter="0" w:header="0" w:top="568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40">
    <w:name w:val="номеi40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VV</dc:creator>
  <dc:description/>
  <cp:keywords/>
  <dc:language>en-US</dc:language>
  <cp:lastModifiedBy>Пользователь Windows</cp:lastModifiedBy>
  <cp:lastPrinted>2020-04-17T10:50:00Z</cp:lastPrinted>
  <dcterms:modified xsi:type="dcterms:W3CDTF">2020-04-17T02:50:00Z</dcterms:modified>
  <cp:revision>42</cp:revision>
  <dc:subject/>
  <dc:title>Приложение N 5</dc:title>
</cp:coreProperties>
</file>