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мущественных и земельных отно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умканск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26"/>
      <w:bookmarkStart w:id="1" w:name="Par2526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Оказание имущественной поддержки субъектам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Курумкан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2" w:name="Par2693"/>
      <w:bookmarkEnd w:id="2"/>
      <w:r>
        <w:rPr/>
        <w:t>Паспорт подпрограммы</w:t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749"/>
      </w:tblGrid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имущественной поддержки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Курумканский район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</w:r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дел имущественных и земельных отношений администрации муниципального образования «Курумканский район»</w:t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</w:rPr>
              <w:t xml:space="preserve">Стимулирование развития малого и среднего бизнеса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урумканский район»</w:t>
            </w:r>
            <w:r>
              <w:rPr>
                <w:rFonts w:cs="Times New Roman" w:ascii="Times New Roman" w:hAnsi="Times New Roman"/>
                <w:sz w:val="28"/>
              </w:rPr>
              <w:t xml:space="preserve"> за счет эффективного использования муниципаль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                                  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объектов в перечне муниципального имущества, передаваемого субъектам малого и среднего предпринимательства (далее – МСП) в качестве имущественной поддержки (далее - Перечень)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объектов муниципального имущества из Перечня, предоставляемых МСП в долгосрочное пользование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льготного порядка предоставления муниципального имущества в возмездное (безвозмездное) пользование субъектам МСП;</w:t>
            </w:r>
          </w:p>
        </w:tc>
      </w:tr>
      <w:tr>
        <w:trPr>
          <w:trHeight w:val="129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</w:t>
            </w:r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</w:t>
            </w:r>
          </w:p>
        </w:tc>
        <w:tc>
          <w:tcPr>
            <w:tcW w:w="7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позволит повыси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использования муниципального имущества и оказание имущественной поддержки субъектам МСП                                  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776"/>
      <w:bookmarkStart w:id="4" w:name="Par2776"/>
      <w:bookmarkEnd w:id="4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2778"/>
      <w:bookmarkEnd w:id="5"/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, ОСНОВ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АНАЛИЗ ОСНОВНЫХ ПОКАЗА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мущественная поддержка субъектов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казание имущественной поддержки субъектам МСП будет способствовать эффективному использованию муниципального имущества, его вовлечению в хозяйственный оборот, укреплению имущественной базы малого и среднего бизнеса, и в то же время повысит доходность муниципального бюджета за счет поступления арендных платежей, а также последующего выкупа арендуемого имуществ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 даты принятия Закона № 209-ФЗ в реестр муниципального имущества, используемого в целях поддержки субъектов малого и среднего предпринимательства» было включено13 объектов недвижимого имущества общей площадью 2686,3 кв. м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лючено 3 договора аренды, субъектами МСП, что составляет 100 процентов от общего количества имущества, включенного в Перечень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и безвозмездное пользование имущества, находящегося в собственности муниципального образования «Курумканский район»), утвержденным распоряжением администрации муниципального образования «Курумканский район» № 432 от 25.10.2018 г., </w:t>
      </w:r>
      <w:r>
        <w:rPr>
          <w:rFonts w:cs="Times New Roman" w:ascii="Times New Roman" w:hAnsi="Times New Roman"/>
          <w:sz w:val="28"/>
        </w:rPr>
        <w:t xml:space="preserve">субъектам МСП предоставляются льготы по арендной плат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2856"/>
      <w:bookmarkEnd w:id="6"/>
      <w:r>
        <w:rPr>
          <w:rFonts w:cs="Times New Roman" w:ascii="Times New Roman" w:hAnsi="Times New Roman"/>
          <w:sz w:val="28"/>
          <w:szCs w:val="28"/>
        </w:rPr>
        <w:t>Раздел 2. ОСНОВНЫЕ ЦЕЛИ И ЗАДАЧ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  <w:r>
        <w:rPr>
          <w:rFonts w:cs="Times New Roman" w:ascii="Times New Roman" w:hAnsi="Times New Roman"/>
          <w:sz w:val="28"/>
        </w:rPr>
        <w:t xml:space="preserve">Стимулирование развития малого и среднего бизнес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румканский район»</w:t>
      </w:r>
      <w:r>
        <w:rPr>
          <w:rFonts w:cs="Times New Roman" w:ascii="Times New Roman" w:hAnsi="Times New Roman"/>
          <w:sz w:val="28"/>
        </w:rPr>
        <w:t xml:space="preserve"> за счет эффективного использования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выполнения индикаторов определены основные задачи по развитию имущественных и земельных отношений в МО «Курумканский район»:                               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объектов в перечне муниципального имущества, передаваемого субъектам МСП в качестве имущественной поддерж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объектов муниципального имущества из Перечня, предоставляемых субъектам МСП в долгосрочное владение (пользование)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льготного порядка предоставления муниципального имущества в возмездное (безвозмездное) пользование субъектам МС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ЖИДАЕМЫЕ РЕЗУЛЬТА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46"/>
        <w:gridCol w:w="2583"/>
        <w:gridCol w:w="3198"/>
        <w:gridCol w:w="984"/>
        <w:gridCol w:w="3315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мые проблемы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задачи  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</w:t>
            </w:r>
          </w:p>
        </w:tc>
      </w:tr>
      <w:tr>
        <w:trPr/>
        <w:tc>
          <w:tcPr>
            <w:tcW w:w="14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тимулирование развития малого и среднего бизнеса на территории муниципального образования «Курумканский район» за счет эффективного использования муниципального имущества                    </w:t>
            </w:r>
          </w:p>
        </w:tc>
      </w:tr>
      <w:tr>
        <w:trPr>
          <w:trHeight w:val="15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е муниципального имущества, передаваемого субъектам МСП в качестве имущественной поддержки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величение на 10%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ой среды для развития малого и среднего бизнеса на территории муниципального образования 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муниципального имущества из Перечня, предоставляемых субъектам МСП в долгосрочное владение (пользование)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ого имущества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спользовани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из Перечн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953"/>
      <w:bookmarkStart w:id="8" w:name="Par2953"/>
      <w:bookmarkEnd w:id="8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ЦЕЛЕВЫЕ ИНДИКАТОР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62"/>
        <w:gridCol w:w="980"/>
        <w:gridCol w:w="979"/>
        <w:gridCol w:w="1120"/>
        <w:gridCol w:w="1063"/>
      </w:tblGrid>
      <w:tr>
        <w:trPr>
          <w:trHeight w:val="360" w:hRule="atLeast"/>
        </w:trPr>
        <w:tc>
          <w:tcPr>
            <w:tcW w:w="10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</w:t>
            </w:r>
          </w:p>
        </w:tc>
      </w:tr>
      <w:tr>
        <w:trPr>
          <w:trHeight w:val="360" w:hRule="atLeast"/>
        </w:trPr>
        <w:tc>
          <w:tcPr>
            <w:tcW w:w="10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10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  в перечне имущества, передаваемого субъектам МСП в качестве имущественной поддержки (ежегодный рост на 10%)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049"/>
      <w:bookmarkEnd w:id="9"/>
      <w:r>
        <w:rPr>
          <w:rFonts w:cs="Times New Roman" w:ascii="Times New Roman" w:hAnsi="Times New Roman"/>
          <w:sz w:val="28"/>
          <w:szCs w:val="28"/>
        </w:rPr>
        <w:t>Раздел 5. СРОКИ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устанавливается на 2019-2021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3053"/>
      <w:bookmarkStart w:id="11" w:name="Par3053"/>
      <w:bookmarkEnd w:id="11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6. ПЕРЕЧЕНЬ ОСНОВНЫХ МЕРОПРИЯТИЙ</w:t>
      </w:r>
      <w:bookmarkStart w:id="12" w:name="Par3098"/>
      <w:bookmarkEnd w:id="12"/>
      <w:r>
        <w:rPr>
          <w:rFonts w:cs="Times New Roman" w:ascii="Times New Roman" w:hAnsi="Times New Roman"/>
          <w:sz w:val="24"/>
          <w:szCs w:val="24"/>
        </w:rPr>
        <w:t xml:space="preserve"> ПЕРЕЧЕНЬ ОСНО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</w:rPr>
        <w:t xml:space="preserve">Оказание имущественной поддержки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урумканский район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951"/>
        <w:gridCol w:w="3550"/>
        <w:gridCol w:w="1792"/>
        <w:gridCol w:w="685"/>
        <w:gridCol w:w="737"/>
        <w:gridCol w:w="868"/>
        <w:gridCol w:w="623"/>
        <w:gridCol w:w="623"/>
        <w:gridCol w:w="670"/>
        <w:gridCol w:w="714"/>
        <w:gridCol w:w="172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  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) 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тыс. руб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муниципального имущества, передаваемого субъектам МСП в качестве имущественной поддержки</w:t>
            </w:r>
          </w:p>
        </w:tc>
        <w:tc>
          <w:tcPr>
            <w:tcW w:w="3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                                       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100"/>
      <w:bookmarkStart w:id="14" w:name="Par3100"/>
      <w:bookmarkEnd w:id="14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GoBack"/>
      <w:bookmarkStart w:id="16" w:name="Par3153"/>
      <w:bookmarkStart w:id="17" w:name="_GoBack"/>
      <w:bookmarkStart w:id="18" w:name="Par3153"/>
      <w:bookmarkEnd w:id="17"/>
      <w:bookmarkEnd w:id="18"/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69" w:before="5" w:after="0"/>
      <w:ind w:left="5" w:right="24" w:firstLine="427"/>
      <w:jc w:val="both"/>
    </w:pPr>
    <w:rPr>
      <w:rFonts w:ascii="Times New Roman" w:hAnsi="Times New Roman" w:cs="Courier New"/>
      <w:color w:val="000000"/>
      <w:sz w:val="24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4:00Z</dcterms:created>
  <dc:creator>Абгалдаева Ирина Максимовна</dc:creator>
  <dc:description/>
  <cp:keywords/>
  <dc:language>en-US</dc:language>
  <cp:lastModifiedBy>Admin</cp:lastModifiedBy>
  <cp:lastPrinted>2019-07-11T14:22:00Z</cp:lastPrinted>
  <dcterms:modified xsi:type="dcterms:W3CDTF">2019-10-15T08:05:00Z</dcterms:modified>
  <cp:revision>7</cp:revision>
  <dc:subject/>
  <dc:title/>
</cp:coreProperties>
</file>