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firstLine="708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налитическая записка 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 результатах проведения оценки эффективности налоговых расходов, предоставленных представительными органами местного самоуправления МО «Курумканский район»</w:t>
      </w:r>
    </w:p>
    <w:p>
      <w:pPr>
        <w:pStyle w:val="TextBodyIndent"/>
        <w:snapToGrid w:val="false"/>
        <w:spacing w:before="0" w:after="0"/>
        <w:ind w:firstLine="708"/>
        <w:contextualSpacing/>
        <w:jc w:val="center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По состоянию на 01.01.2022 го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>В соответствии с Постановлением администрации МО «Курумканский район» от 03.02.2020 года № 45 «Об утверждении порядк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определена процедура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оведение оценки способствует оптимизации перечня действующих налоговых льгот и обеспечивает оптимальный выбор категорий налогоплательщиков для предоставления поддержки в форме налоговых льго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Оценка в соответствии с Порядком формирования перечня налоговых расходов, правил формирования информации о нормативных, целевых и фискальных характеристиках налоговых расходов и порядок оценки эффективности налоговых расходов муниципального образования «Курумканский район» проведена по двум направлениям: оценка объемов и оценка эффективности налоговых расходов.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объемов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ab/>
        <w:t xml:space="preserve">На территории муниципального образования «Курумканский район» установлены льготы по земельному налогу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казенных, бюджетных и автономных учреждений (образовательных, социально значимых), финансируемых за счет средств местных бюджетов. Данная льгота по земельному налогу предоставлена бюджетным учреждениям и организациям на основании п.2 ст.387 НК РФ нормативно-правовыми актами представительных органов сельских поселений МО «Курумканский район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данным отчета о налоговой базе и структуре начислений по имущественным налогам по форме №5-МН за 2021 год, льготы по земельному налогу предоставлялись 37 бюджетным учреждениям и организациям, полностью или частично финансируемым из местного бюджета на сумму 1491,0 тыс.руб. Объем предоставленных льгот по земельному налогу, по сравнению с 2020 годом,   увеличилось на 113,0 тыс.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Объем выпадающих доходов от установления </w:t>
      </w:r>
      <w:r>
        <w:rPr>
          <w:i/>
          <w:sz w:val="27"/>
          <w:szCs w:val="27"/>
        </w:rPr>
        <w:t xml:space="preserve">пониженных (дифференцированных) ставок </w:t>
      </w:r>
      <w:r>
        <w:rPr>
          <w:sz w:val="27"/>
          <w:szCs w:val="27"/>
        </w:rPr>
        <w:t>для отдельных категорий земель за 2021 год составил 326,5 тыс.руб., в т.ч.: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0,75% для административных и офисных зданий, объектов образования, науки, здравоохранения, физической культуры и спорта, искусства, религии в сумме 8,0 тыс.руб. (1 учреждение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в размере 0,15% для размещения автозаправочных станций в сумме 180,2 тыс.руб. </w:t>
      </w:r>
      <w:r>
        <w:rPr>
          <w:i/>
          <w:sz w:val="27"/>
          <w:szCs w:val="27"/>
        </w:rPr>
        <w:t>(1 ИП, МО СП «Дырен эвенкийское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/>
      </w:pPr>
      <w:r>
        <w:rPr>
          <w:sz w:val="27"/>
          <w:szCs w:val="27"/>
        </w:rPr>
        <w:t>-  в размере 1,0 % - для земельных участков, предназначенных для размещения объектов торговли, общественного питания и бытового обслуживания, для размещения гостиниц в сумме 124,9 тыс.руб. (45 ИП);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0,3 % - для земельных участков, предназначенных для размещения объектов рекреационного и лечебно-оздоровительного назначения в сумме 5,5 тыс.руб.</w:t>
      </w:r>
      <w:r>
        <w:rPr>
          <w:i/>
          <w:sz w:val="27"/>
          <w:szCs w:val="27"/>
        </w:rPr>
        <w:t>(2 ИП, МО СП «Курумк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0,9 % - для прочих земельных участков в сумме 4,9 тыс.руб.; </w:t>
      </w:r>
      <w:r>
        <w:rPr>
          <w:i/>
          <w:sz w:val="27"/>
          <w:szCs w:val="27"/>
        </w:rPr>
        <w:t>( 4 ИП, МО СП «Сахули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-  в размере 1% - для земельных участков, предназначенных для размещения административных и офисных зданий здравоохранения и социального обеспечения в сумме 2,0 тыс.руб.; </w:t>
      </w:r>
      <w:r>
        <w:rPr>
          <w:i/>
          <w:sz w:val="27"/>
          <w:szCs w:val="27"/>
        </w:rPr>
        <w:t>(3 учреждения, МО СП «Барагхан»)</w:t>
      </w:r>
    </w:p>
    <w:p>
      <w:pPr>
        <w:pStyle w:val="Normal"/>
        <w:tabs>
          <w:tab w:val="clear" w:pos="708"/>
          <w:tab w:val="left" w:pos="6660" w:leader="none"/>
        </w:tabs>
        <w:spacing w:lineRule="auto" w:line="360"/>
        <w:rPr>
          <w:b/>
          <w:b/>
          <w:sz w:val="27"/>
          <w:szCs w:val="27"/>
        </w:rPr>
      </w:pPr>
      <w:r>
        <w:rPr>
          <w:sz w:val="27"/>
          <w:szCs w:val="27"/>
        </w:rPr>
        <w:t>-  в размере 0,75 % - для земельных участков, предназначенных для размещения административных и офисных зданий, объектов образования, науки, здравоохранения, физической культуры и спорта, искусства, религии в сумме 1,0 тыс.руб.;</w:t>
      </w:r>
      <w:r>
        <w:rPr>
          <w:i/>
          <w:sz w:val="27"/>
          <w:szCs w:val="27"/>
        </w:rPr>
        <w:t xml:space="preserve"> ( 1 учреждение, МО СП «Арзгун»)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ценка эффективности налоговых расходов</w:t>
      </w:r>
    </w:p>
    <w:p>
      <w:pPr>
        <w:pStyle w:val="Normal"/>
        <w:tabs>
          <w:tab w:val="clear" w:pos="708"/>
          <w:tab w:val="left" w:pos="3740" w:leader="none"/>
        </w:tabs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1. Оценка целесообраз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соответствие налоговых расходов муниципального образования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sz w:val="27"/>
          <w:szCs w:val="27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алоговый расход </w:t>
      </w:r>
      <w:r>
        <w:rPr>
          <w:i/>
          <w:sz w:val="27"/>
          <w:szCs w:val="27"/>
        </w:rPr>
        <w:t>в виде освобождения от уплаты земельного налога</w:t>
      </w:r>
      <w:r>
        <w:rPr>
          <w:sz w:val="27"/>
          <w:szCs w:val="27"/>
        </w:rPr>
        <w:t xml:space="preserve"> бюджетных, казенных и автономных учреждений соответствует цели муниципальной программы «Повышение эффективности управления муниципальными финансами МО «Курумканский район», утвержденной постановлением администрации МО «Курумканский район» от 08.10.2014 года №509, основной целью которой является совершенствование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мма численности плательщиков, воспользовавшихся правом на льготы виде освобождения от налогообложения бюджетных учреждений за период с 2016-2020 гг. составляет 202 ед. Все организации и учреждения, полностью или частично финансируемые из местного бюджета, пользуются правом освобождения от уплаты земельного налога юридических лиц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 w:val="27"/>
          <w:szCs w:val="27"/>
        </w:rPr>
        <w:t xml:space="preserve">           </w:t>
      </w:r>
      <w:r>
        <w:rPr>
          <w:i/>
          <w:sz w:val="27"/>
          <w:szCs w:val="27"/>
        </w:rPr>
        <w:t>Пониженные (дифференцированные) ставки</w:t>
      </w:r>
      <w:r>
        <w:rPr>
          <w:sz w:val="27"/>
          <w:szCs w:val="27"/>
        </w:rPr>
        <w:t xml:space="preserve"> для отдельных категорий земель, предназначенных для размещения </w:t>
      </w:r>
      <w:r>
        <w:rPr>
          <w:i/>
          <w:sz w:val="27"/>
          <w:szCs w:val="27"/>
        </w:rPr>
        <w:t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</w:t>
      </w:r>
      <w:r>
        <w:rPr>
          <w:sz w:val="27"/>
          <w:szCs w:val="27"/>
        </w:rPr>
        <w:t xml:space="preserve"> соответствуют целям подпрограммы «Поддержка и развитие малого и среднего предпринимательства в МО «Курумканский район» муниципальной программы «Создание условий для устойчивого экономического  развития муниципального образования  «Курумканский район», утвержденной постановлением Администрации МО «Курумканский район» от 25.12.2017 г. № 881, основной целью которой является </w:t>
      </w:r>
      <w:r>
        <w:rPr>
          <w:bCs/>
          <w:sz w:val="27"/>
          <w:szCs w:val="27"/>
        </w:rPr>
        <w:t>создание благоприятных условий для развития малого предпринимательства как основного фактора обеспечения занятости и повышения реального уровня благосостояния на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ниженные (дифференцированные) ставки для отдельных категорий земель предназначенных для размещения </w:t>
      </w:r>
      <w:r>
        <w:rPr>
          <w:i/>
          <w:sz w:val="27"/>
          <w:szCs w:val="27"/>
        </w:rPr>
        <w:t>административных и офисных зданий, объектов образования, науки, здравоохранения, социального обеспечения, физической культуры и спорта, искусства, религии</w:t>
      </w:r>
      <w:r>
        <w:rPr>
          <w:sz w:val="27"/>
          <w:szCs w:val="27"/>
        </w:rPr>
        <w:t xml:space="preserve"> несут социальный характер, т.к эффектом от предоставления данной льготы служат стабильность работы учреждений, обеспечивающих выполнение функциональных (социальных) задач в интересах населения района, сохранение уровня средней заработной платы и т.д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овательно, налоговые расходы в виде освобождения от налогообложения бюджетных учреждений и предоставления пониженных ставок для субъектов малого и среднего предпринимательства, для социально значимых организаций признаны востребованными и целесообразны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2.Оценка результативности налоговых расходов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</w:t>
      </w:r>
      <w:r>
        <w:rPr>
          <w:i/>
          <w:sz w:val="27"/>
          <w:szCs w:val="27"/>
        </w:rPr>
        <w:t>в виде освобождения от налогообложения</w:t>
      </w:r>
      <w:r>
        <w:rPr>
          <w:sz w:val="27"/>
          <w:szCs w:val="27"/>
        </w:rPr>
        <w:t xml:space="preserve"> бюджетных учреждений муниципального образования определен показатель достижения целей муниципальной программы «Повышение эффективности управления муниципальными финансами МО «Курумканский район» – «Охват главных распорядителей средств бюджета муниципального района мониторингом качества финансового менеджмента». Максимальное значение данного показателя за последние годы составляет 100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Данная льгота введена в 2008 году, с момента утверждения Положений о земельном налоге на территории муниципальных образований сельских поселений. Эффект от предоставления льготы проявляется в устранении встречных потоков средств местного бюджета и экономии трансфертных издержек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В качестве критерия результативности налогового расхода муниципального образования в виде пониженных (дифференцированных) ставок для отдельных категорий земель, предназначенных для размещения </w:t>
      </w:r>
      <w:r>
        <w:rPr>
          <w:i/>
          <w:sz w:val="27"/>
          <w:szCs w:val="27"/>
        </w:rPr>
        <w:t xml:space="preserve">объектов торговли, общественного питания и бытового обслуживания, гостиниц, а  также предназначенных для размещения объектов рекреационного и лечебно-оздоровительного назначения </w:t>
      </w:r>
      <w:r>
        <w:rPr>
          <w:sz w:val="27"/>
          <w:szCs w:val="27"/>
        </w:rPr>
        <w:t>определен показатель достижения целей муниципальной подпрограммы «Поддержка и развитие малого и среднего предпринимательства в МО «Курумканский район» – «Количество малых предприятий в МО «Курумканский район». За 2021 год количество малых предприятий составило 54 ед., уровень эффективности за 2020 год признан средним и составляет 76,7 %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огноз (оценка) налоговых расходов, предоставляемых на основании п.2 ст.387 НК РФ нормативно-правовыми актами представительных органов сельских поселений МО «Курумканский район», на 2022-2023 годы составит по 1804,5 тыс.руб. соответственно, в т.ч.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- по налоговому расходу в виде освобождения от налогообложения бюджетных учреждений в отношении земель, предоставленных для осуществления их деятельности, в сумме 1491,0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по налоговому расходу в виде пониженных ставок для отдельных категорий земель в сумме 326,5 тыс.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ъем выпадающих доходов по льготам для физических лиц по имущественным налогам за 2020 год составил по 349,0 тыс. руб., в том числе установленных в соответствии с п.2 ст.387 НК РФ – 0,0 тыс.руб. Для физических лиц льготы по земельному налогу и налогу на имущество установлены федеральным законодательством, в результате чего не подлежат рассмотрению в части эффективности предоставления налоговых льгот. Следовательно, предоставление неэффективных льгот по имущественным налогам не выявле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Подг. Отделом экономики, Дымбренова Л.О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830149-41414, uerkrm@mail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Муниципальное образование «Курумканский район»</w:t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0-07-14T13:47:00Z</cp:lastPrinted>
  <dcterms:modified xsi:type="dcterms:W3CDTF">2023-03-14T07:26:00Z</dcterms:modified>
  <cp:revision>16</cp:revision>
  <dc:subject>JOГO JARDIM x8?! PORRA! DIA 8 VOTA NГO!</dc:subject>
  <dc:title>Are You suprised ?</dc:title>
</cp:coreProperties>
</file>