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 оценке регулирующего воздействия проекта постановления </w:t>
      </w:r>
      <w:r>
        <w:rPr>
          <w:rFonts w:cs="Times New Roman" w:ascii="Times New Roman" w:hAnsi="Times New Roman"/>
        </w:rPr>
        <w:t>а</w:t>
      </w:r>
      <w:r>
        <w:rPr>
          <w:rStyle w:val="FontStyle28"/>
          <w:sz w:val="28"/>
          <w:szCs w:val="28"/>
        </w:rPr>
        <w:t xml:space="preserve">дминистрации МО «Курумканский район»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в Постановление  Администрации МО «Курумканский район» от 16.06.2020 г. № 222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м органом - отделом экономики администрации МО «Курумканский район» в соответствии с Законом Республики Бурятия от 13.12.2013 № 216-V "Об оценке регулирующего воздействия проектов нормативных правовых актов и экспертизе нормативных правовых актов в Республике Бурятия, рассмотрел проект постановления </w:t>
      </w:r>
      <w:r>
        <w:rPr>
          <w:rStyle w:val="FontStyle28"/>
          <w:b w:val="false"/>
          <w:sz w:val="28"/>
          <w:szCs w:val="28"/>
        </w:rPr>
        <w:t xml:space="preserve">Администрации МО «Курумканский район» </w:t>
      </w:r>
      <w:r>
        <w:rPr>
          <w:rFonts w:cs="Times New Roman" w:ascii="Times New Roman" w:hAnsi="Times New Roman"/>
        </w:rPr>
        <w:t>«О внесении изменений в Постановление  Администрации МО «Курумканский район» от 16.06.2020 г. № 222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для подготовки настоящего заключения и сообщает следующее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ект постановления разработан в целях приведения муниципального правового акта в соответствие с федеральным законодательством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целей предлагаемого регулир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нятие проекта акта направлено на изменение требований, которым должны соответствовать получатели субсидии - юридические лицам (за исключением муниципальных учреждений), индивидуальные предприниматели, физические лица – производители товаров, работ, услу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ведении публичных обсужд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убличных обсуждений разработчиком акта проект акта и сводный отчёт был размещен с 16.12.2024 по 26.12.2024 г.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kurumkanskij-r81.gosuslugi.ru/deyatelnost/napravleniya-deyatelnosti/ekonomika/otsenka-reguliruyuschego-vozdeystviya-proektov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зультатам проведения оценки регулирующего воздействи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ле принятия акта будут проводить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 правовых, информационных и иных мер, </w:t>
      </w:r>
      <w:r>
        <w:rPr>
          <w:rFonts w:cs="Times New Roman" w:ascii="Times New Roman" w:hAnsi="Times New Roman"/>
          <w:sz w:val="28"/>
          <w:szCs w:val="28"/>
        </w:rPr>
        <w:t>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мер, способствующих возникновению необоснованных расходов субъектов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оведения оценки регулирующего воздействия проектов муниципальных нормативных правовых актов, утвержденных Постановлением Администрации МО «Курумканский район» №55 от 29.02.2016 г.,  предлагаем: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ь проект постановления</w:t>
      </w:r>
      <w:r>
        <w:rPr>
          <w:rStyle w:val="FontStyle28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FontStyle28"/>
          <w:rFonts w:eastAsia="Times New Roman"/>
          <w:b w:val="false"/>
          <w:sz w:val="28"/>
          <w:szCs w:val="28"/>
          <w:lang w:eastAsia="ru-RU"/>
        </w:rPr>
        <w:t>Администрации МО «Курумканский район»</w:t>
      </w:r>
      <w:r>
        <w:rPr>
          <w:rStyle w:val="FontStyle28"/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Постановление  Администрации МО «Курумканский район» от 16.06.2020 г. № 222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</w:rPr>
        <w:t>Начальник отдела экономики                                  В. Б. Бальжие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xieCyr-Plain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ixieCyr-Plain;Gabriola" w:hAnsi="TrixieCyr-Plain;Gabriola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2" w:before="0" w:after="24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kanskij-r81.gosuslugi.ru/deyatelnost/napravleniya-deyatelnosti/ekonomika/otsenka-reguliruyuschego-vozdeystviya-proek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1:00Z</dcterms:created>
  <dc:creator>Seven</dc:creator>
  <dc:description/>
  <cp:keywords/>
  <dc:language>en-US</dc:language>
  <cp:lastModifiedBy>Пользователь Windows</cp:lastModifiedBy>
  <cp:lastPrinted>2018-08-15T16:57:00Z</cp:lastPrinted>
  <dcterms:modified xsi:type="dcterms:W3CDTF">2025-03-19T03:59:00Z</dcterms:modified>
  <cp:revision>9</cp:revision>
  <dc:subject/>
  <dc:title/>
</cp:coreProperties>
</file>