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РАМХААНАЙ АЙМАГАЙ» МУНИЦИПАЛЬНА БАЙГУУЛАМЖ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декабря 2024 года                                                                                      № 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МО «Курумканский район»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т 16.06.2020 г. № 222 «Об утверждении Порядка</w:t>
      </w:r>
    </w:p>
    <w:p>
      <w:pPr>
        <w:pStyle w:val="Normal"/>
        <w:rPr/>
      </w:pPr>
      <w:r>
        <w:rPr>
          <w:b/>
          <w:sz w:val="20"/>
        </w:rPr>
        <w:t xml:space="preserve">предоставления субсидии юридическим лицам </w:t>
      </w:r>
    </w:p>
    <w:p>
      <w:pPr>
        <w:pStyle w:val="Normal"/>
        <w:rPr/>
      </w:pPr>
      <w:r>
        <w:rPr>
          <w:b/>
          <w:sz w:val="20"/>
        </w:rPr>
        <w:t>(за исключением субсидий муниципальным учреждениям)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дивидуальным предпринимателям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зическим лицам – производителям </w:t>
      </w:r>
    </w:p>
    <w:p>
      <w:pPr>
        <w:pStyle w:val="Normal"/>
        <w:rPr>
          <w:sz w:val="20"/>
        </w:rPr>
      </w:pPr>
      <w:r>
        <w:rPr>
          <w:b/>
          <w:sz w:val="20"/>
        </w:rPr>
        <w:t>товаров, работ, услуг»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Администрация муниципального образования «Курумканский район» постано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МО «Курумканский район» №222 от 16.06.2020 г.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и изложить в новой редакции п.2.12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</w:r>
    </w:p>
    <w:p>
      <w:pPr>
        <w:pStyle w:val="Normal"/>
        <w:ind w:firstLine="284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ja-JP"/>
        </w:rPr>
        <w:t>Опубликовать настоящее постановление на официальном сайте Администрации муниципального образования «Курумка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-руководитель                                                                               Л.Б. Буд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лен отделом эконом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0"/>
        </w:rPr>
        <w:t>41-4-14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«Курумканский район»</w:t>
      </w:r>
    </w:p>
    <w:p>
      <w:pPr>
        <w:pStyle w:val="Normal"/>
        <w:tabs>
          <w:tab w:val="clear" w:pos="708"/>
          <w:tab w:val="left" w:pos="4334" w:leader="none"/>
        </w:tabs>
        <w:jc w:val="right"/>
        <w:rPr>
          <w:b/>
          <w:b/>
          <w:sz w:val="24"/>
          <w:szCs w:val="24"/>
        </w:rPr>
      </w:pPr>
      <w:r>
        <w:rPr>
          <w:rFonts w:eastAsia="Calibri"/>
          <w:sz w:val="20"/>
        </w:rPr>
        <w:t>от «__»</w:t>
      </w:r>
      <w:r>
        <w:rPr>
          <w:rFonts w:eastAsia="Calibri"/>
          <w:sz w:val="20"/>
          <w:lang w:val="en-US"/>
        </w:rPr>
        <w:t xml:space="preserve"> </w:t>
      </w:r>
      <w:r>
        <w:rPr>
          <w:rFonts w:eastAsia="Calibri"/>
          <w:sz w:val="20"/>
        </w:rPr>
        <w:t xml:space="preserve">декабря 2024 г. №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ий Порядок регламентирует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я), осуществляющим деятельность на территории муниципального образования «Курумканский район» (далее – муниципальный район), на безвозмездной и безвозвратной основе за счет средств бюджета муниципального района, в том числе целевых субсидии за счет средств республиканского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Результатом, в целях достижения которых предоставления субсидий является оказание поддерж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. Субсидии предоставляются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бюджетных средств, осуществляющим предоставление субсидии из бюджета муниципального района в целях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, является Администрация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и на плановый период, и лимитов бюджетных обязательств, утвержденных в установленном порядке на предоставление субсидий, на безвозмездной и безвозвратной основ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5. Право на получение субсидии имеют </w:t>
      </w:r>
      <w:r>
        <w:rPr>
          <w:sz w:val="24"/>
          <w:szCs w:val="24"/>
        </w:rPr>
        <w:t>юридическ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ндивидуальны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предпринимател</w:t>
      </w:r>
      <w:r>
        <w:rPr>
          <w:sz w:val="24"/>
          <w:szCs w:val="24"/>
        </w:rPr>
        <w:t xml:space="preserve">и, физические лица - производители товаров, работ, услуг, удовлетворяющие следующим критериям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личие регистрации получателя субсидий на территории муниципального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, указанных в пункте 2.12 настоящего Поряд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В целях определения общих положений о предоставлении субсидий в правовом акте указывается информация о размещении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информации о субсидиях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главой Республики Бурятия, в бюджете которого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Республики Бурятия, главой муниципального образования МО «Курумканский район», в соответствии с абзацем вторым пункта 1 статьи 78.5 Бюджетного кодекса Российской Федерации решение о размещении информации о предоставляемых из бюджета Республики Бурятия и (или) местного бюджета субсидиях на ином сайте с указанием на едином портале страниц такого сайта в правовом акте указывается информация о наличии соответствующего решения, а также доменное имя и (или) указатели страниц такого сайта в сети "Интернет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highlight w:val="yellow"/>
        </w:rPr>
      </w:pPr>
      <w:bookmarkStart w:id="0" w:name="P55"/>
      <w:bookmarkEnd w:id="0"/>
      <w:r>
        <w:rPr>
          <w:sz w:val="24"/>
          <w:szCs w:val="24"/>
          <w:highlight w:val="yellow"/>
        </w:rPr>
        <w:t xml:space="preserve">2.1. </w:t>
      </w:r>
      <w:r>
        <w:rPr>
          <w:sz w:val="24"/>
          <w:szCs w:val="24"/>
          <w:highlight w:val="yellow"/>
        </w:rPr>
        <w:t>Перечень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документов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</w:rPr>
        <w:t>представляемых</w:t>
      </w:r>
      <w:r>
        <w:rPr>
          <w:sz w:val="24"/>
          <w:szCs w:val="24"/>
          <w:highlight w:val="yellow"/>
        </w:rPr>
        <w:t xml:space="preserve"> претендентом на получение субсидий в Администрацию муниципального района, 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акж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требован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к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указанным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документам</w:t>
      </w:r>
      <w:r>
        <w:rPr>
          <w:sz w:val="24"/>
          <w:szCs w:val="24"/>
          <w:highlight w:val="yellow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highlight w:val="yellow"/>
        </w:rPr>
        <w:t xml:space="preserve">1) </w:t>
      </w:r>
      <w:r>
        <w:rPr>
          <w:sz w:val="24"/>
          <w:szCs w:val="24"/>
          <w:highlight w:val="yellow"/>
        </w:rPr>
        <w:t>заявлени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едоставлени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субсиди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установленной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формы</w:t>
      </w:r>
      <w:r>
        <w:rPr>
          <w:sz w:val="24"/>
          <w:szCs w:val="24"/>
          <w:highlight w:val="yellow"/>
        </w:rPr>
        <w:t xml:space="preserve"> за подписью руководителя </w:t>
      </w:r>
      <w:r>
        <w:rPr>
          <w:sz w:val="24"/>
          <w:szCs w:val="24"/>
          <w:highlight w:val="yellow"/>
        </w:rPr>
        <w:t>согласн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иложению</w:t>
      </w:r>
      <w:r>
        <w:rPr>
          <w:sz w:val="24"/>
          <w:szCs w:val="24"/>
          <w:highlight w:val="yellow"/>
        </w:rPr>
        <w:t xml:space="preserve"> 1 </w:t>
      </w:r>
      <w:r>
        <w:rPr>
          <w:sz w:val="24"/>
          <w:szCs w:val="24"/>
          <w:highlight w:val="yellow"/>
        </w:rPr>
        <w:t>к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стоящему</w:t>
      </w:r>
      <w:r>
        <w:rPr>
          <w:sz w:val="24"/>
          <w:szCs w:val="24"/>
          <w:highlight w:val="yellow"/>
        </w:rPr>
        <w:t xml:space="preserve"> П</w:t>
      </w:r>
      <w:r>
        <w:rPr>
          <w:sz w:val="24"/>
          <w:szCs w:val="24"/>
          <w:highlight w:val="yellow"/>
        </w:rPr>
        <w:t>орядку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highlight w:val="yellow"/>
        </w:rPr>
        <w:t xml:space="preserve">2) справка-расчет на предоставление субсидии </w:t>
      </w:r>
      <w:r>
        <w:rPr>
          <w:sz w:val="24"/>
          <w:szCs w:val="24"/>
          <w:highlight w:val="yellow"/>
        </w:rPr>
        <w:t>согласн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иложению</w:t>
      </w:r>
      <w:r>
        <w:rPr>
          <w:sz w:val="24"/>
          <w:szCs w:val="24"/>
          <w:highlight w:val="yellow"/>
        </w:rPr>
        <w:t xml:space="preserve"> 2 </w:t>
      </w:r>
      <w:r>
        <w:rPr>
          <w:sz w:val="24"/>
          <w:szCs w:val="24"/>
          <w:highlight w:val="yellow"/>
        </w:rPr>
        <w:t>к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стоящему</w:t>
      </w:r>
      <w:r>
        <w:rPr>
          <w:sz w:val="24"/>
          <w:szCs w:val="24"/>
          <w:highlight w:val="yellow"/>
        </w:rPr>
        <w:t xml:space="preserve"> П</w:t>
      </w:r>
      <w:r>
        <w:rPr>
          <w:sz w:val="24"/>
          <w:szCs w:val="24"/>
          <w:highlight w:val="yellow"/>
        </w:rPr>
        <w:t>орядку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3) </w:t>
      </w:r>
      <w:r>
        <w:rPr>
          <w:sz w:val="24"/>
          <w:szCs w:val="24"/>
          <w:highlight w:val="yellow"/>
        </w:rPr>
        <w:t>документ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</w:rPr>
        <w:t>подтверждающий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лномоч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едставител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юридическог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лица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</w:rPr>
        <w:t>индивидуальног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едпринимателя</w:t>
      </w:r>
      <w:r>
        <w:rPr>
          <w:sz w:val="24"/>
          <w:szCs w:val="24"/>
          <w:highlight w:val="yellow"/>
        </w:rPr>
        <w:t xml:space="preserve"> (</w:t>
      </w:r>
      <w:r>
        <w:rPr>
          <w:sz w:val="24"/>
          <w:szCs w:val="24"/>
          <w:highlight w:val="yellow"/>
        </w:rPr>
        <w:t>заверенна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копия</w:t>
      </w:r>
      <w:r>
        <w:rPr>
          <w:sz w:val="24"/>
          <w:szCs w:val="24"/>
          <w:highlight w:val="yellow"/>
        </w:rPr>
        <w:t>);</w:t>
      </w:r>
    </w:p>
    <w:p>
      <w:pPr>
        <w:pStyle w:val="Normal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4) </w:t>
      </w:r>
      <w:r>
        <w:rPr>
          <w:sz w:val="24"/>
          <w:szCs w:val="24"/>
          <w:highlight w:val="yellow"/>
        </w:rPr>
        <w:t>учредительны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документы</w:t>
      </w:r>
      <w:r>
        <w:rPr>
          <w:sz w:val="24"/>
          <w:szCs w:val="24"/>
          <w:highlight w:val="yellow"/>
        </w:rPr>
        <w:t xml:space="preserve"> (</w:t>
      </w:r>
      <w:r>
        <w:rPr>
          <w:sz w:val="24"/>
          <w:szCs w:val="24"/>
          <w:highlight w:val="yellow"/>
        </w:rPr>
        <w:t>заверенна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копия</w:t>
      </w:r>
      <w:r>
        <w:rPr>
          <w:sz w:val="24"/>
          <w:szCs w:val="24"/>
          <w:highlight w:val="yellow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highlight w:val="yellow"/>
        </w:rPr>
        <w:t xml:space="preserve">5) </w:t>
      </w:r>
      <w:r>
        <w:rPr>
          <w:sz w:val="24"/>
          <w:szCs w:val="24"/>
          <w:highlight w:val="yellow"/>
        </w:rPr>
        <w:t>документ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становк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юридическог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лица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</w:rPr>
        <w:t>индивидуальног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редпринимател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учёт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логовом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ргане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месту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нахожден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лица</w:t>
      </w:r>
      <w:r>
        <w:rPr>
          <w:sz w:val="24"/>
          <w:szCs w:val="24"/>
          <w:highlight w:val="yellow"/>
        </w:rPr>
        <w:t xml:space="preserve"> (</w:t>
      </w:r>
      <w:r>
        <w:rPr>
          <w:sz w:val="24"/>
          <w:szCs w:val="24"/>
          <w:highlight w:val="yellow"/>
        </w:rPr>
        <w:t>заверенна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копия</w:t>
      </w:r>
      <w:r>
        <w:rPr>
          <w:sz w:val="24"/>
          <w:szCs w:val="24"/>
          <w:highlight w:val="yellow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highlight w:val="yellow"/>
        </w:rPr>
        <w:t>6) справка из налогового органа, подписанная ее руководителем (иным уполномоченным лицом) об открытых счетах на последнюю перед проведением отбора отчетную дат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7) справка налогового органа, подписанная ее руководителем (иным уполномоченным лицом), подтверждающая на первое число месяца, предшествующего месяцу, в котором планируется заключение Соглашения, отсутствие сведений о прекращении деятельности, а также содержащая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заявителя  возбуждено (не возбуждено) производство по делу о несостоятельности (банкротств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8) справка налогового органа, подписанная ее руководителем (иным уполномоченным лицом), подтверждающая отсутствие у заявителя по состоянию на первое число месяца, предшествующего месяцу, в котором планируется заключение Соглашения,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Республики Бурятия.</w:t>
      </w:r>
    </w:p>
    <w:p>
      <w:pPr>
        <w:pStyle w:val="Normal"/>
        <w:ind w:firstLine="426"/>
        <w:jc w:val="both"/>
        <w:rPr/>
      </w:pPr>
      <w:bookmarkStart w:id="1" w:name="Par59"/>
      <w:bookmarkEnd w:id="1"/>
      <w:r>
        <w:rPr>
          <w:sz w:val="24"/>
          <w:szCs w:val="24"/>
        </w:rPr>
        <w:t>2.2. Ответственность за достоверность сведений и подлинность представленных в соответствии с пунктом 2.1 настоящего Порядка документов несет претендент на получение поддержки из бюджета муниципального района в виде субсид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 Заявление о предоставлении субсидии и прилагаемые к нему документы, соответствующие настоящему Положению, </w:t>
      </w:r>
      <w:r>
        <w:rPr>
          <w:b/>
          <w:sz w:val="24"/>
          <w:szCs w:val="24"/>
        </w:rPr>
        <w:t>в течение 10</w:t>
      </w:r>
      <w:r>
        <w:rPr>
          <w:sz w:val="24"/>
          <w:szCs w:val="24"/>
        </w:rPr>
        <w:t xml:space="preserve"> рабочих дней с момента поступления в Администрацию Муниципального образования «Курумканский район» рассматриваются в Комиссии по предоставлению бюджетных субсидий юридическим лицам, индивидуальным предпринимателям, физическим лицам - производителям товаров, работ, услуг (далее -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став Комиссии утверждается распоряжением Администрации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5. По результатам рассмотрения заявления о предоставлении субсидии Комиссия принимает одну из следующих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 необходимости и целесообразности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 отказе в предоставлении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 В течение 5 календарных дней с даты принятия Комиссией рекомендации Администрацией муниципального района осуществляется подготовка распоряжения о предоставлении субсидии либо об отказе в предоставлении субсидии, информация о принятом Комиссией решении доводится до претендентов на получение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7. Основанием для отказа в выделении субсидий являютс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критери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1.5 настоящего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2.1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достовер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 В случае невозможности предоставления субсидии в текущем финансовом году претендентам на получение субсидии, соответствующим категориям и (или) критериям отбора, указанным в пункте 1.5 настоящего Порядка, в связи с недостаточностью лимитов бюджетных обязательств, указанных в пункте 1.4 настоящего Порядка, предоставление субсидии  осуществляется без повторного прохождения проверки на соответствие указанным категориям и (или) критериям отбора</w:t>
      </w:r>
      <w:r>
        <w:rPr>
          <w:color w:val="4F575C"/>
          <w:sz w:val="24"/>
          <w:szCs w:val="24"/>
        </w:rPr>
        <w:t xml:space="preserve"> </w:t>
      </w:r>
      <w:r>
        <w:rPr>
          <w:sz w:val="24"/>
          <w:szCs w:val="24"/>
        </w:rPr>
        <w:t>при условии доведения до Администрации муниципального района в установленном порядке лимитов бюджетных обязательств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9. Расчет размера субсидии осуществляется отдельно по каждому направлению деятельности в соответствии с Порядком предоставления субсидии юридическим лицам (за исключением субсидий муниципальным учреждениям) – производителям товаров, работ и услуг, утвержденным решением районного Совета депутатов о бюджете муниципального района на текущий год,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 основании распоряжения о предоставлении субсидии из бюджета муниципального района определяется число получателей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после проверки представленных документов путем суммирования подтвержденных документами данных об объемах затрат определяется общий объем затрат по всем получателям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по каждому Получателю субсидии определяется доля в общем объеме затрат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O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*100/ O</w:t>
      </w:r>
      <w:r>
        <w:rPr>
          <w:sz w:val="24"/>
          <w:szCs w:val="24"/>
          <w:vertAlign w:val="subscript"/>
        </w:rPr>
        <w:t xml:space="preserve">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объем субсидируемых затрат по получателю субсид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– общий объем по всем получателям субсидий,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доли и доведенных объемов финансирования исчисляется размер субсидии в суммовом выражении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S*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размер субсидии в суммовом выражен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 – сумма выделенных средств из бюджета муниципального района на цели субсидирования, в том числе за счет целевых субсидий из средств республиканского бюджета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финансового обеспечения затрат получателям субсидий равен предельным суммам бюджетных ассигнований на предоставление субсидий по каждому направлению деятельности в соответствии с решением районного Совета депутатов о бюджете муниципального района на текущи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0. Заключение соглашения о предоставлении субсидий из местного бюджета производится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(при наличии технической возможности) в соответствии с типовыми формами, установленными Министерством финансов Российской Федерации или в форме бумажного документа и подписываются сторона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Между Администрацией муниципального района и Получателем субсидии устанавливаются следующие условия и порядок заключения Соглашения о предоставлении субсид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шение в соответствии с типовой формой, установленной финансовым управлением Администрации муниципального района, подписывается в письменной форме в течение 10 рабочих дней после принятия распоряжения Администрации муниципального района о предоставлении субсид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не подписание Получателем субсидии соглашения в установленный срок расценивается, как отказ от получения субсидии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получает средства из бюджета Республики Бурятия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jc w:val="both"/>
        <w:rPr/>
      </w:pPr>
      <w:r>
        <w:rPr>
          <w:sz w:val="24"/>
          <w:szCs w:val="24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Республики Бурятия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Бурятия (местной администрацией)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jc w:val="both"/>
        <w:rPr/>
      </w:pPr>
      <w:r>
        <w:rPr>
          <w:sz w:val="24"/>
          <w:szCs w:val="24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"О крестьянском (фермерском) хозяйстве"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реорганизации получателя субсидии, являющегося кредитной организацией, в отношении которой иностранными государствами и международными организациями введены ограничительные меры, в форме выделения в соответствии со статьей 8 Федерального закона "О внесении изменений в отдельные законодательные акты Российской Федерации, признании утратившим силу абзаца шестого части первой статьи 7 Закона Российской Федерации "О государственной тайне",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" обязательства по соглашению исполняются получателем субсидии, в случае если по результатам такой реорганизации права и обязанности по соглашению сохраняются за получателем субсидии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 Администрация муниципального района как главный распорядитель бюджетных средств, вправе установить в Соглашении показатели результативности предоставления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4. Перечисление субсидии осуществляется на основании распоряжения Администрации муниципального района и Соглашения в течение 10 рабочих дней со дня заключ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еречисление субсидии осуществляется с лицевого счета Администрации муниципального района на расчетный счет Получателя субсидии, открытый в кредитной организации в сроки, установленные Соглаш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6. Направлениями затрат и (или) недополученных доходов, на возмещение которых предоставляются субсидии,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топительному сезон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</w:r>
      <w:r>
        <w:rPr>
          <w:sz w:val="24"/>
          <w:szCs w:val="24"/>
        </w:rPr>
        <w:t>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муниципльного района водоснабжения насел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традиционной хозяйственной деятельности КМН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бъектов размещения твердых коммунальных от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размещения твердых коммунальных от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лучатели субсидий несут ответственность за их целевое использование и представляют Администрации муниципального района как главному распорядителю бюджетных средств – получателю бюджетных средств отчет об использовании субсидий и о достижении показателей результативности по форме и в сроки, определенные в Соглашении (договоре). К отчету прилагаются заверенные копии первичных документов, подтверждающие произведенные рас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говора на оказание услуг и акта приемки оказанных услуг, счета, счет-фактуры, накладные на материальные ценности и копии платежных поручений с отметкой ба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ремонтно-строительных работ: копии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с которых сделаны представленные копии, находятся на хранении у Получателя субсидии и, в случае необходимости, предъявляются по запросу Администрации муниципального район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3.2. Администрация муниципального района как получатель бюджетных средств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4. 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P74"/>
      <w:bookmarkEnd w:id="2"/>
      <w:r>
        <w:rPr>
          <w:sz w:val="24"/>
          <w:szCs w:val="24"/>
        </w:rPr>
        <w:t>4.1. Администрация муниципального района как главный распорядитель осуществляет в отношении получателей субсидий и лиц, указанных в пункте 5 части 3 статьи 78 Бюджетного Кодекса Российской Федерации проверку соблюдения ими порядка и условий предоставления субсидий, в том числе в части достижения результатов их предоставления, а также проверок Финансовым управлением АМО «Курумканский район», как орган муниципального финансового контроля в соответствии со статьями 268.1, 269.2 Бюджетного Кодекса Российской Федерации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В случае установления по итогам проверки, проведенной  Администрацией муниципального района и (или) финансовым управлением факта ненадлежащего выполнения работ, оказания услуг, нарушения Получателем субсидии условий договора (соглашения), а также недостижения показателей результативности предоставления субсидии (при условии их установления в Соглашении), одновременно  с подписанием акта проверки Получателям субсидии направляется уведомление о приостановлении перечисления остатка субсидии с указанием выявленных нарушений и сроков их у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орядок возврата субсид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3" w:name="P76"/>
      <w:bookmarkEnd w:id="3"/>
      <w:r>
        <w:rPr>
          <w:sz w:val="24"/>
          <w:szCs w:val="24"/>
        </w:rPr>
        <w:t>5.1. Решение о возврате субсидии в полном объеме в бюджет муниципального района принимается в случаях:</w:t>
      </w:r>
    </w:p>
    <w:p>
      <w:pPr>
        <w:pStyle w:val="Normal"/>
        <w:ind w:firstLine="426"/>
        <w:rPr/>
      </w:pPr>
      <w:r>
        <w:rPr>
          <w:sz w:val="24"/>
          <w:szCs w:val="24"/>
        </w:rPr>
        <w:t>не устранения нарушений в срок, указанный в уведомлении о приостановлении перечисления остатка субсидии;</w:t>
      </w:r>
    </w:p>
    <w:p>
      <w:pPr>
        <w:pStyle w:val="Normal"/>
        <w:ind w:firstLine="426"/>
        <w:rPr/>
      </w:pPr>
      <w:r>
        <w:rPr>
          <w:sz w:val="24"/>
          <w:szCs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целевого использования субсидии.</w:t>
      </w:r>
    </w:p>
    <w:p>
      <w:pPr>
        <w:pStyle w:val="Normal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.2. Требование Администрации муниципального района о возврате субсидии в бюджет муниципального района в письменной форме направляется Получателю субсидии в течение 5 рабочих дней со дня выявления нарушения на основании акта проверки, проведенной Администрацией муниципального района и (или) финансовым управл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возврату в бюджет муниципального района в течение 10 рабочих дней со дня получения Получателем субсидии требования на единый счет бюджета, реквизиты которого указаны в требов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ем субсидии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510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5103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ind w:firstLine="72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 xml:space="preserve">Главе-руководителю администрации 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«Курумканский район»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widowControl w:val="false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от 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widowControl w:val="false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</w:t>
      </w:r>
      <w:r>
        <w:rPr>
          <w:bCs/>
          <w:sz w:val="24"/>
          <w:szCs w:val="24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</w:rPr>
        <w:t>, утвержденным постановлением администрации муниципального образования «Курумканский район» от _________________№_____, 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наименование организации-заявителя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сит предоставить субсидию на возмещение затрат (недополученных доходов) в связи с производством (реализацией) товаров, выполнением работ, оказанием услуг на территории муниципального района за ___________________ (период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 КПП _______________  ОГРН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ИК____________________ Кор.счет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 xml:space="preserve">(подпись)                 (расшифровка подписи)  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szCs w:val="26"/>
        </w:rPr>
      </w:pPr>
      <w:r>
        <w:rPr>
          <w:szCs w:val="26"/>
        </w:rPr>
        <w:t>«_____»_____________20____ года</w:t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9639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субсидии на возмещение затрат (недополученных доходов) в связи с производством (реализацией) товаров, выполнением работ,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азанием услуг на территории муниципального района за _________________ 20____ год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Юридический адрес организации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_____ КПП ____________________  ОГРН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именование банка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БИК________________________ Кор.счет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6"/>
        <w:gridCol w:w="2551"/>
        <w:gridCol w:w="3827"/>
        <w:gridCol w:w="5393"/>
      </w:tblGrid>
      <w:tr>
        <w:trPr>
          <w:trHeight w:val="7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осуществл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(работ,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затрат, подлежащих компенсации, тыс. рубл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трат, заявленных на субсидирование и подлежащих возмещению,  тыс. рублей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_______________ 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</w:rPr>
      </w:pPr>
      <w:r>
        <w:rPr>
          <w:sz w:val="24"/>
          <w:szCs w:val="24"/>
        </w:rPr>
        <w:t>«_____»_____________20____ года</w:t>
      </w:r>
    </w:p>
    <w:p>
      <w:pPr>
        <w:pStyle w:val="Normal"/>
        <w:ind w:left="1276" w:firstLine="5528"/>
        <w:rPr>
          <w:sz w:val="24"/>
          <w:szCs w:val="24"/>
        </w:rPr>
      </w:pPr>
      <w:r>
        <w:rPr>
          <w:sz w:val="24"/>
          <w:szCs w:val="24"/>
        </w:rPr>
      </w:r>
      <w:bookmarkStart w:id="4" w:name="Par125"/>
      <w:bookmarkStart w:id="5" w:name="Par125"/>
      <w:bookmarkEnd w:id="5"/>
    </w:p>
    <w:sectPr>
      <w:headerReference w:type="default" r:id="rId6"/>
      <w:headerReference w:type="first" r:id="rId7"/>
      <w:type w:val="nextPage"/>
      <w:pgSz w:w="11906" w:h="16838"/>
      <w:pgMar w:left="42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9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10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0:00Z</dcterms:created>
  <dc:creator>Комитет по управлению муниципальным имуществом</dc:creator>
  <dc:description/>
  <cp:keywords/>
  <dc:language>en-US</dc:language>
  <cp:lastModifiedBy>Пользователь Windows</cp:lastModifiedBy>
  <cp:lastPrinted>2024-04-18T15:11:00Z</cp:lastPrinted>
  <dcterms:modified xsi:type="dcterms:W3CDTF">2025-03-19T04:00:00Z</dcterms:modified>
  <cp:revision>13</cp:revision>
  <dc:subject/>
  <dc:title>Российская Федерация</dc:title>
</cp:coreProperties>
</file>