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отоколу № 3от 07.06.2021 г</w:t>
      </w:r>
    </w:p>
    <w:p>
      <w:pPr>
        <w:pStyle w:val="Normal"/>
        <w:jc w:val="right"/>
        <w:rPr/>
      </w:pPr>
      <w:r>
        <w:rPr>
          <w:sz w:val="22"/>
          <w:szCs w:val="22"/>
        </w:rPr>
        <w:t>.</w:t>
      </w:r>
      <w:r>
        <w:rPr/>
        <w:t xml:space="preserve"> Заседания конкурсной комиссии по отбору кандидатур на должность </w:t>
      </w:r>
    </w:p>
    <w:p>
      <w:pPr>
        <w:pStyle w:val="Normal"/>
        <w:jc w:val="right"/>
        <w:rPr/>
      </w:pPr>
      <w:r>
        <w:rPr/>
        <w:t>главы МО «Курумканский район»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комисс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муниципального образования «Курумканский район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355" w:leader="none"/>
        </w:tabs>
        <w:ind w:left="708" w:hanging="0"/>
        <w:rPr/>
      </w:pPr>
      <w:r>
        <w:rPr>
          <w:sz w:val="28"/>
          <w:szCs w:val="28"/>
        </w:rPr>
        <w:t>от 07 июня 2021 г.</w:t>
        <w:tab/>
        <w:t xml:space="preserve">с. Курумкан </w:t>
      </w:r>
    </w:p>
    <w:p>
      <w:pPr>
        <w:pStyle w:val="Normal"/>
        <w:tabs>
          <w:tab w:val="clear" w:pos="708"/>
          <w:tab w:val="left" w:pos="8355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ставлении кандидатов на должность главы </w:t>
      </w:r>
    </w:p>
    <w:p>
      <w:pPr>
        <w:pStyle w:val="Heading4"/>
        <w:ind w:left="14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румканский район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проведения конкурса по отбору кандидатур на должность главы МО «Курумканский район» и  избрания главы МО «Курумканский район», утвержденным  решением районного Совета депутатов муниципального образования «Курумканский район» №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-1 от 04 июня 2019 года ( далее – Порядок), конкурсная комиссия по отбору кандидатур на должность главы  муниципального образования «Курумканский район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вязи с неявкой на заседание конкурсной комиссии  в соответствии п. 4.11 Порядка  исключить из числа кандидатов на должность главы МО «Курумканский район» 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Элбенова Жаргала Гомбоевич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тавить на рассмотрение районного Совета депутатов муниципального образования «Курумканский район» следующих кандидатов на должность главы муниципального образования «Курумка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Биликтуева Эрдэма Дашидоржие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Будаева Леонида Борис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в районный Совет депутатов муниципального образования «Курумканский район» в срок до 10.06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править настоящее решение в адрес кандидатов, принявших участие в конкурсе, в срок до 10.07.2021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подлежит обнародованию на официальном сайте муниципального образования «Курумканский район» </w:t>
      </w:r>
      <w:hyperlink r:id="rId2">
        <w:r>
          <w:rPr>
            <w:rStyle w:val="InternetLink"/>
            <w:sz w:val="28"/>
            <w:szCs w:val="28"/>
          </w:rPr>
          <w:t>https://egov-buryatia.ru/kurumkan/</w:t>
        </w:r>
      </w:hyperlink>
      <w:r>
        <w:rPr>
          <w:sz w:val="28"/>
          <w:szCs w:val="28"/>
        </w:rPr>
        <w:t xml:space="preserve"> в срок до 09.06.2021 г. (включительно) и подлежит в ближайшем выпуске опубликованию в районной массовой газете «Огни Курумка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нкурсной комиссии:   _________________   </w:t>
      </w:r>
      <w:r>
        <w:rPr>
          <w:b/>
          <w:sz w:val="28"/>
          <w:szCs w:val="28"/>
        </w:rPr>
        <w:t>Дареев Г.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нкурсной комиссии: __________________  </w:t>
      </w:r>
      <w:r>
        <w:rPr>
          <w:b/>
          <w:sz w:val="28"/>
          <w:szCs w:val="28"/>
        </w:rPr>
        <w:t>Доржиева Н.Х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pacing w:val="60"/>
      <w:sz w:val="36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маркированны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  <w:jc w:val="both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kurumk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3:00Z</dcterms:created>
  <dc:creator>User</dc:creator>
  <dc:description/>
  <cp:keywords/>
  <dc:language>en-US</dc:language>
  <cp:lastModifiedBy>Николай</cp:lastModifiedBy>
  <cp:lastPrinted>2021-06-07T17:10:00Z</cp:lastPrinted>
  <dcterms:modified xsi:type="dcterms:W3CDTF">2021-06-07T09:10:00Z</dcterms:modified>
  <cp:revision>6</cp:revision>
  <dc:subject/>
  <dc:title>МУНИЦИПАЛЬНОЕ ОБРАЗОВАНИЕ «ТУНКИНСКИЙ РАЙОН»</dc:title>
</cp:coreProperties>
</file>