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7215" cy="685800"/>
            <wp:effectExtent l="0" t="0" r="0" b="0"/>
            <wp:wrapTight wrapText="bothSides">
              <wp:wrapPolygon edited="0">
                <wp:start x="-166" y="0"/>
                <wp:lineTo x="-166" y="18911"/>
                <wp:lineTo x="3517" y="20452"/>
                <wp:lineTo x="9879" y="21293"/>
                <wp:lineTo x="11553" y="21293"/>
                <wp:lineTo x="17581" y="20452"/>
                <wp:lineTo x="21600" y="18911"/>
                <wp:lineTo x="21600" y="0"/>
                <wp:lineTo x="-166" y="0"/>
              </wp:wrapPolygon>
            </wp:wrapTight>
            <wp:docPr id="1" name="Герб Курумкана - для встав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умкана - для встав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Буряад республикын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Хурумхаанай аймаг» 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эжэ муниципальна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айгууламжын захиргаан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center"/>
        <w:rPr/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урумкан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Бурят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убличных слушаний по вопросу: </w:t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« О бюджете муниципального образования «Курумканский район» на                                                                    2020 год и плановый период 2021 и 2022 годов»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с.Курумкан                                                                             12 декабря 2019 г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естка дня: Публичные слушания по вопросу : </w:t>
      </w:r>
      <w:r>
        <w:rPr>
          <w:b/>
          <w:sz w:val="28"/>
          <w:szCs w:val="28"/>
        </w:rPr>
        <w:t>« О бюджете муниципального образования «Курумканский район» на                                                        2020 год и плановый период 2021 и 2022 годов»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и: Всего по состоянию на 15 часов 10 минут зарегистрировано участников публичных слушаний в количестве 12 человек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12 декабря 2020 года проводятся публичные слушания по вопросу: </w:t>
      </w:r>
      <w:r>
        <w:rPr>
          <w:b/>
          <w:sz w:val="28"/>
          <w:szCs w:val="28"/>
        </w:rPr>
        <w:t xml:space="preserve">«О бюджете муниципального образования «Курумканский район» на                                                                    2020 год и плановый период 2023 и 2024 годов». 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Курумканский район», Положением о публичных слушаниях…., решением Районного Совета  депутатов № Х-1 от 21.12.2009 г. «О бюджетном процессе в муниципальном образовании «Курумканский район», на публичные слушания вынесен  вопрос: «</w:t>
      </w:r>
      <w:r>
        <w:rPr>
          <w:b/>
          <w:sz w:val="28"/>
          <w:szCs w:val="28"/>
        </w:rPr>
        <w:t>О бюджете муниципального образования «Курумканский район» на  2020 год и плановый период 2021 и 2022 годо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назначено распоряжением Администрации МО «Курумканский район»  №637 от 26 ноября  2020 года «О проведении публичных слушаний по проекту решения районного Совета депутатов муниципального образования «Курумканский район» «</w:t>
      </w:r>
      <w:r>
        <w:rPr>
          <w:b/>
          <w:sz w:val="28"/>
          <w:szCs w:val="28"/>
        </w:rPr>
        <w:t>О бюджете муниципального образования «Курумканский район» на  2020 год и плановый период 2021 и 2022 годов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>:  Сахаров Н.В  -  Председатель районного Совета депутатов муниципального образования «Курумканский район»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</w:t>
      </w:r>
      <w:r>
        <w:rPr>
          <w:sz w:val="28"/>
          <w:szCs w:val="28"/>
        </w:rPr>
        <w:t>: Дармаева эЭ. Б. - главный специалист бюджетного отдела  Финансового управления администрации муниципального образования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Предлагается следующий регламент работы публичных слушаний: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1.Регистрация  участников публичных слушаний (начало регистрации за 15 минут до начала публичных слушаний)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2.Открытие публичных слушаний (представление председателя публичных слушаний и секретаря, оглашение темы публичных слушаний, инициаторов их проведения, настоящего регламента работы) до 5 минут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3.Доклад начальника Финансового управления администрации муниципального образования «Курумканский район» Базаровой О.В. до 45 минут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4.Выступления приглашенных к участию в публичных слушаниях  до 5 минут, (повторно до 3 минут)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5.Выступления в прениях до 3 минут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6.принятие Рекомендаций публичных слушаний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7.Закрытие публичных слушаний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Замечаний, предложений по предложенному регламенту работы не поступило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Согласно установленного регламента работы публичных слушаний заслушан доклад начальника финансового управления администрации муниципального образования «</w:t>
      </w:r>
      <w:r>
        <w:rPr>
          <w:b/>
          <w:sz w:val="28"/>
          <w:szCs w:val="28"/>
        </w:rPr>
        <w:t>О бюджете муниципального образования «Курумканский район» на  2020 год и плановый период 2021 и 2022 годо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опросы к докладчику: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Шагдарон В.Д.: расходы на дорожную деятельность, в каком объеме предусмотрен на 2020 год?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Базарова О.В.: Расходы на дорожную деятельность за счет муниципального дорожного фонда составляет 18 852,6 тыс. рублей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алданов Т.Х. предлагается на 2020 год включить в бюджет расходы на приобретение программного комплекса для учета муниципального имущества стоимостью 135. 0 т.р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зарова О.В  Ваше предложение будет рассмотрено на заседании бюджетной комиссии Районного Совета депутатов, 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Выступление 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маев Б.Б.: « Проект бюджета муниципального образования на 2020 год и плановый период 2021 и 2022  годов составлен в соответствие с действующими законодательными документами.  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едложения и рекомендации: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1.Принять проект бюджета муниципального образования на 2020 год и плановый период 2021 и 2022 годов 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усмотреть средства на приобретение средств защиты на период пандемии коронавирусной инфекции  по мере потребности и заявок бюджетных учреждений. 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3. Предусмотреть средства на расходы на обеспечение противопожарной безопасности, охраны окружающей среды на территории муниципаольного образования за счет средств. Полученных от добровольного возмещения ущерба от незаконных рубок лесных насаждений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цедура голосования: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В процессе проведения публичных слушаний поступило предложение: одобрить проект бюджета муниципального образования «Курумканский район» на 2020 год и плановый период 2021 и 2022 годов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За – 12человек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ключительное слово: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Сахаров Н.В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Предложение о проекте бюджета муниципального образования «Курумканский район» на 2020 год и плановый период 2021 и 2022 годов  будет внесено в окончательный вариант Рекомендаций публичных слушаний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Ставлю на голосование вопрос о принятии предложений в целом участников  публичного  слушания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За – 12 человек</w:t>
      </w:r>
    </w:p>
    <w:p>
      <w:pPr>
        <w:pStyle w:val="Normal"/>
        <w:tabs>
          <w:tab w:val="clear" w:pos="708"/>
          <w:tab w:val="left" w:pos="20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b/>
          <w:sz w:val="28"/>
          <w:szCs w:val="28"/>
        </w:rPr>
        <w:t>Рассмотрев проект Рекомендаций публичных слушаний, участники публичных слушаний решили: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Одобрить проект Рекомендаций публичных слушаний  по вопросу проекта бюджета муниципального образования «Курумканский район» на 2020 год и плановый период 2021 и 2022 годов  с учетом предложений участников публичного слушания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За-12 человек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Сахаров Н.В.: Публичные слушания считаю закрытыми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:                               Сахаров Н.В.</w:t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                                    Дармаева Э.Б.</w:t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ряад республикын-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0:00Z</dcterms:created>
  <dc:creator>Будаев Ю.Б.</dc:creator>
  <dc:description/>
  <cp:keywords>Birthday</cp:keywords>
  <dc:language>en-US</dc:language>
  <cp:lastModifiedBy>user</cp:lastModifiedBy>
  <cp:lastPrinted>2013-12-13T09:51:00Z</cp:lastPrinted>
  <dcterms:modified xsi:type="dcterms:W3CDTF">2021-03-22T07:50:00Z</dcterms:modified>
  <cp:revision>2</cp:revision>
  <dc:subject>Деловая</dc:subject>
  <dc:title>Бланк письма</dc:title>
</cp:coreProperties>
</file>