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1830"/>
        <w:gridCol w:w="3746"/>
      </w:tblGrid>
      <w:tr>
        <w:trPr>
          <w:trHeight w:val="1716" w:hRule="atLeast"/>
        </w:trPr>
        <w:tc>
          <w:tcPr>
            <w:tcW w:w="4064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РЯАД РЕСПУБЛИКЫН «ХУРАМХААНАЙ АЙМАГ»   ГЭЖЭ МУНИЦИПАЛЬНА БАЙГУУЛАМЖЫН 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ИРГААН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snapToGrid w:val="false"/>
              <w:ind w:left="-131" w:right="-155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3810</wp:posOffset>
                  </wp:positionV>
                  <wp:extent cx="379730" cy="445135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6" w:type="dxa"/>
            <w:tcBorders/>
          </w:tcPr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«КУРУМКАНСКИЙ РАЙОН»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БУРЯТИЯ</w:t>
            </w:r>
          </w:p>
          <w:p>
            <w:pPr>
              <w:pStyle w:val="Normal"/>
              <w:tabs>
                <w:tab w:val="clear" w:pos="708"/>
                <w:tab w:val="left" w:pos="733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40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640, Республика Бурятия, с. Курумкан, ул. Балдакова, 13,тел.(8-30149) 41-3-12, 41-3-10,Факс. (8-30149) 41-4-63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val="en-US"/>
              </w:rPr>
              <w:t>admkrm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icm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buryatia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ОЕКТ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чету об исполнении бюджета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урумканский район»</w:t>
      </w:r>
    </w:p>
    <w:p>
      <w:pPr>
        <w:pStyle w:val="Normal"/>
        <w:tabs>
          <w:tab w:val="clear" w:pos="708"/>
          <w:tab w:val="left" w:pos="2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tabs>
          <w:tab w:val="clear" w:pos="708"/>
          <w:tab w:val="left" w:pos="2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  <w:t>с.Курумкан                                                                   «___» __________  2025 г.</w:t>
      </w:r>
    </w:p>
    <w:p>
      <w:pPr>
        <w:pStyle w:val="Normal"/>
        <w:tabs>
          <w:tab w:val="clear" w:pos="708"/>
          <w:tab w:val="left" w:pos="2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 Публичные слушания по Отчету об исполнении бюджета муниципального образования «Курумканский район» за 2024 год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Всего по состоянию на ___ часов  зарегистрировано участников публичных слушаний в количестве ____ человек, в т.ч.: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эксперты ___ человек;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-участники публичных слушаний ___ человек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бличные слушания по Отчету об исполнении бюджета муниципального образования «Курумканский район» за 2023 год проводятся 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Курумканский район», Положением о публичных слушаниях, Положением о бюджетном процессе в муниципальном образовании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публичных слушаний назначено распоряжением администрации муниципального образования № ___ от ___________  2025 года «О проведении публичных слушаний по проекту решения районного Совета депутатов муниципального образования «Курумканский район» «Об исполнении бюджета муниципального образования «Курумканский район за 2021 год» (опубликовано в газете «Огни Курумкана»  «____» _________ 2025 г. № __________).         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</w:r>
      <w:r>
        <w:rPr>
          <w:sz w:val="28"/>
          <w:szCs w:val="28"/>
        </w:rPr>
        <w:t>: Сахаров Николай Венедиктович - Председатель районного Совета депутатов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</w:t>
      </w:r>
      <w:r>
        <w:rPr>
          <w:sz w:val="28"/>
          <w:szCs w:val="28"/>
        </w:rPr>
        <w:t>: Очиров Жаргал Намуевич – начальник бюджетного отдела финансового управления администрации муниципального образования «Курумканский район»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b/>
          <w:sz w:val="28"/>
          <w:szCs w:val="28"/>
        </w:rPr>
        <w:t>Регламент работы публичных слушаний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Регистрация  участников публичных слушаний (начало регистрации за 15 минут до начала публичных слушаний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Открытие публичных слушаний (представление председателя публичных слушаний и секретаря, оглашение темы публичных слушаний, инициаторов их проведения, настоящего регламента работы) до 5 минут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>3.Доклад начальника финансового управления администрации муниципального образования «Курумканский район» Базаровой О.В. до 25 минут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Выступления приглашенных к участию в публичных слушаниях  в качестве эксперта публичных слушаний до 5 минут, (повторно до 3 минут)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ыступления в прениях до 2 минут.</w:t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>6.Принятие Рекомендаций публичных слушаний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Закрытие публичных слушаний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й, предложений по предложенному регламенту работы не поступило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Согласно установленному регламенту работы публичных слушаний заслушан доклад начальника финансового управления администрации муниципального образования «Об исполнении бюджета муниципального образования «Курумканский район» за 2018 год»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опросы к докладчику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ыступление эксперта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редложения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Принять Отчет об  исполнении бюджета муниципального образования за 2024 год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оцедура голосования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/>
      </w:pPr>
      <w:r>
        <w:rPr>
          <w:sz w:val="28"/>
          <w:szCs w:val="28"/>
        </w:rPr>
        <w:t>В процессе проведения публичных слушаний поступило предложение: принять Отчет об исполнении бюджета муниципального образования «Курумканский район» за 2023 год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– ____  человек;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- ____ человек; 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____ человек.</w:t>
      </w:r>
    </w:p>
    <w:p>
      <w:pPr>
        <w:pStyle w:val="Normal"/>
        <w:tabs>
          <w:tab w:val="clear" w:pos="708"/>
          <w:tab w:val="left" w:pos="20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Заключительное слово:</w:t>
      </w:r>
    </w:p>
    <w:p>
      <w:pPr>
        <w:pStyle w:val="Normal"/>
        <w:tabs>
          <w:tab w:val="clear" w:pos="708"/>
          <w:tab w:val="left" w:pos="2020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/>
      </w:pPr>
      <w:r>
        <w:rPr>
          <w:b/>
          <w:sz w:val="28"/>
          <w:szCs w:val="28"/>
        </w:rPr>
        <w:t>Рассмотрев проект Рекомендаций публичных слушаний, участники публичных слушаний решили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-  ____ человек;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тив - ____ человек;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держались - ____ человек.</w:t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:                                  Сультимов В.В.</w:t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0" w:leader="none"/>
          <w:tab w:val="left" w:pos="2420" w:leader="none"/>
        </w:tabs>
        <w:jc w:val="both"/>
        <w:rPr/>
      </w:pPr>
      <w:r>
        <w:rPr>
          <w:b/>
          <w:sz w:val="28"/>
          <w:szCs w:val="28"/>
        </w:rPr>
        <w:t>Секретарь публичных слушаний:                                        Очиров Ж.Н.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ряад республикын-пись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5:00Z</dcterms:created>
  <dc:creator>Будаев Ю.Б.</dc:creator>
  <dc:description/>
  <cp:keywords>Birthday</cp:keywords>
  <dc:language>en-US</dc:language>
  <cp:lastModifiedBy>БубеевСД</cp:lastModifiedBy>
  <cp:lastPrinted>2017-03-17T14:56:00Z</cp:lastPrinted>
  <dcterms:modified xsi:type="dcterms:W3CDTF">2025-03-20T01:57:00Z</dcterms:modified>
  <cp:revision>3</cp:revision>
  <dc:subject>Деловая</dc:subject>
  <dc:title>Бланк письма</dc:title>
</cp:coreProperties>
</file>