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67818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УМКАНСКИЙ РАЙОН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6650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209.8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6"/>
          <w:szCs w:val="16"/>
        </w:rPr>
        <w:t>671640, Республика Бурятия, с. Курумкан, ул. Балдакова, 13. Тел.: 8 (30149) 41-3-10, факс: 8 (30149) 41-3-10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№ </w:t>
      </w:r>
      <w:r>
        <w:rPr>
          <w:b/>
          <w:sz w:val="24"/>
          <w:szCs w:val="24"/>
          <w:lang w:val="en-US"/>
        </w:rPr>
        <w:t>LII</w:t>
      </w:r>
      <w:r>
        <w:rPr>
          <w:b/>
          <w:sz w:val="24"/>
          <w:szCs w:val="24"/>
        </w:rPr>
        <w:t>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« </w:t>
        <w:softHyphen/>
        <w:softHyphen/>
        <w:softHyphen/>
        <w:t>26 » сентября 2023 г</w:t>
      </w:r>
      <w:r>
        <w:rPr>
          <w:b/>
          <w:sz w:val="24"/>
          <w:szCs w:val="24"/>
        </w:rPr>
        <w:t>.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решение</w:t>
      </w:r>
    </w:p>
    <w:p>
      <w:pPr>
        <w:pStyle w:val="ConsTitle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О бюджете муниципального образования </w:t>
      </w:r>
    </w:p>
    <w:p>
      <w:pPr>
        <w:pStyle w:val="ConsTitle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Курумканский район» на 2023 год и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лановый период 2024 и 2025 годов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ья 1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нести в решение районного Совета депутатов от 23.12.2022 № </w:t>
      </w:r>
      <w:r>
        <w:rPr>
          <w:sz w:val="24"/>
          <w:szCs w:val="24"/>
          <w:lang w:val="en-US"/>
        </w:rPr>
        <w:t>XXXXVI</w:t>
      </w:r>
      <w:r>
        <w:rPr>
          <w:sz w:val="24"/>
          <w:szCs w:val="24"/>
        </w:rPr>
        <w:t xml:space="preserve"> - 4 «О бюджете муниципального образования «Курумканский район» на 2023 год и на плановый период 2024 и 2025 годов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ункт 1 статьи 1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муниципального образования «Курумканский район» (далее - бюджет муниципального района) на 2023 год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щий объем доходов в сумме</w:t>
        <w:tab/>
        <w:t>1 020 108,26 тыс. рублей, в том числе безвозмездных поступлений в сумме 934 183,63 тыс.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щий объем расходов в сумме 1 009 707,12 тыс. рублей;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профицит бюджета в сумме 10 401,14 </w:t>
      </w:r>
      <w:r>
        <w:rPr>
          <w:rStyle w:val="Emphasis"/>
          <w:i w:val="false"/>
          <w:sz w:val="24"/>
          <w:szCs w:val="24"/>
        </w:rPr>
        <w:t>тыс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</w:t>
      </w:r>
    </w:p>
    <w:p>
      <w:pPr>
        <w:pStyle w:val="Normal"/>
        <w:ind w:firstLine="851"/>
        <w:rPr/>
      </w:pPr>
      <w:r>
        <w:rPr>
          <w:sz w:val="24"/>
          <w:szCs w:val="24"/>
        </w:rPr>
        <w:t>Приложения 1,3,5,7,9,11,20 изложить в следующей редакции: 1,3,5,7,9,11,20 к настоящему Ре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астоящее Реш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>Председатель</w:t>
        <w:tab/>
        <w:tab/>
        <w:tab/>
        <w:tab/>
        <w:t xml:space="preserve">        </w:t>
        <w:tab/>
        <w:tab/>
        <w:t xml:space="preserve">                Н.В. Сахаро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Глава                                                                                        Л.Б. Будаев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«Курумканский район» на 2023 год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и на плановый период 2024 и 2025 годов»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ГНОЗ ПОСТУПЛЕНИЯ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ЛОГОВЫХ И НЕНАЛОГОВЫХ ДОХОДОВ В БЮДЖЕТ 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</w:rPr>
        <w:t>МУНИЦИПАЛЬНОГО РАЙОНА НА 2023 ГОД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тыс. рублей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4819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ГРБ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5 924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 12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03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кцизы по подакцизным товарам (продукции), производимым на территорий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 393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05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 69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05 04000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38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08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61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11 05013 05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11 05035 05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9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12 01000 01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13 02995 05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6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13 02995 05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2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14 06013 05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16 01053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главой 5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16 01063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главой 6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16 01073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главой 7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16 01193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 xml:space="preserve">главой 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16 01203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главой 20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16 02010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16 1105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16 01053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главой 5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16 01063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главой 6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16 01073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главой 7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16 01083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главой 8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3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1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93 01 0000 140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6 01133 01 0000 140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16 01143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главой 14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16 01153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главой 15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пункте 6 статьи 46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16 01173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главой 17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16 01193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главой 19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16 01203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главой 20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8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16 02010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,0</w:t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20"/>
        <w:gridCol w:w="3742"/>
        <w:gridCol w:w="3111"/>
      </w:tblGrid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L149"/>
            <w:bookmarkStart w:id="1" w:name="RANGE!A1%3AL149"/>
            <w:bookmarkEnd w:id="1"/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"О бюджете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"Курумканский район" на 2023 год и на 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плановый период 2024 и 2025 годов" 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4"/>
                <w:szCs w:val="24"/>
              </w:rPr>
              <w:t xml:space="preserve">Объем безвозмездных поступлений на 2023 год 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ГРБС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Код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Наименование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 02 00000 00 0000 0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33 755,74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2 02 10000 00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67 104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 02 15001 00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54 126,00</w:t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</w:rPr>
              <w:t>2 02 15001 05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54 126,00</w:t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 02 15002 00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2 978,00</w:t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02 15002 05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2 978,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 02 20000 00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412 555,34</w:t>
            </w:r>
          </w:p>
        </w:tc>
      </w:tr>
      <w:tr>
        <w:trPr>
          <w:trHeight w:val="20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 02 20299 00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 853,32</w:t>
            </w:r>
          </w:p>
        </w:tc>
      </w:tr>
      <w:tr>
        <w:trPr>
          <w:trHeight w:val="15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02 20299 05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имости развития малоэтажного жилищного строительства за счет средств, поступивших из Фонда содействия реформированию жилищно-коммунального хозяйства (ФБ)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 853,32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 02 25098 00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 xml:space="preserve">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 300,00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02 25098 05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 (ФБ)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 234,00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02 25098 05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 (РБ)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66,00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 02 25304 00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 963,30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02 25304 05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ФБ)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 365,50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02 25304 05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РБ)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597,80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 02 25394 00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Субсидии бюджетам субъектов Российской Федерации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8 367,35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02 25394 05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Субсидии бюджетам муниципальных районов на приведение в нормативное состояние автомобильных дорог и искусственных дорожных сооружений (ФБ)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6 367,35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</w:rPr>
              <w:t>2 02 25394 05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Субсидии бюджетам муниципальных районов на приведение в нормативное состояние автомобильных дорог и искусственных дорожных сооружений (РБ)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 02 25467 00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835,82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02 25467 05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 (ФБ)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785,67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02 25467 05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(РБ)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50,15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 02 25497 00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4 864,88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2 02 25497 05 0000 150 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  <w:br/>
              <w:t>(ФБ)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 591,47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</w:rPr>
              <w:t xml:space="preserve">2 02 25497 05 0000 150 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  <w:br/>
              <w:t xml:space="preserve"> (РБ)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 273,41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 02 25511 00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Субсидии бюджетам на проведение комплексных кадастровых работ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64,58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02 25511 05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  <w:br/>
              <w:t xml:space="preserve"> (ФБ)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06,7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02 25511 05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оведение комплексных кадастровых работ (РБ)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57,88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 02 25513 00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 xml:space="preserve">Субсидии на развитие сети культурно-досугового типа  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0 868,19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02 25513 05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Субсидии на развитие сети культурно-досугового типа в сельской местности (ФБ)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0 216,10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02 25513 05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Субсидии на развитие сети культурно-досугового типа в сельской местности (РБ)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652,09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5519 00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53,58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модернизации библиотек в части комплектования книжных фондов библиотек (ФБ)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4,39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модернизации библиотек в части комплектования книжных фондов библиотек (РБ)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6,09</w:t>
            </w:r>
          </w:p>
        </w:tc>
      </w:tr>
      <w:tr>
        <w:trPr>
          <w:trHeight w:val="9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лату денежного поощрения лучшим работникам сельских учреждений культуры и лучшим сельским учреждениям культуры (ФБ)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лату денежного поощрения лучшим работникам сельских учреждений культуры и лучшим сельским учреждениям культуры (РБ)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,10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 02 25590 00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техническое оснащение муниципальных музеев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 723,4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02 25590 05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техническое оснащение муниципальных музеев (ФБ)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02 25590 05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техническое оснащение муниципальных музеев (РБ)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23,40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 02 25555 00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 233,55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02 25555 05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Субсидии бюджетам муниципальных районов на реализацию программ формирования современной городской среды (ФБ)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 208,88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02 25555 05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Субсидии бюджетам муниципальных районов на реализацию программ формирования современной городской среды (РБ)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4,67</w:t>
            </w:r>
          </w:p>
        </w:tc>
      </w:tr>
      <w:tr>
        <w:trPr>
          <w:trHeight w:val="123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 02 25576 00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Субсидии бюджетам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 224,90</w:t>
            </w:r>
          </w:p>
        </w:tc>
      </w:tr>
      <w:tr>
        <w:trPr>
          <w:trHeight w:val="10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</w:rPr>
              <w:t>2 02 25576 05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Субсидии бюджетам муниципальных районов на обеспечение комплексного развития сельских территорий (улучшение жилищных условий граждан, </w:t>
              <w:br/>
              <w:t>проживающих на сельских территориях) (ФБ)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 160,40</w:t>
            </w:r>
          </w:p>
        </w:tc>
      </w:tr>
      <w:tr>
        <w:trPr>
          <w:trHeight w:val="115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02 25576 05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Субсидии бюджетам муниципальных районов на обеспечение комплексного развития сельских территорий (улучшение жилищных условий граждан, </w:t>
              <w:br/>
              <w:t>проживающих на сельских территориях) (РБ)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64,5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 02 29999 00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 xml:space="preserve">Прочие субсидии 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53 202,47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02 29999 05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чие субсидии бюджетам муниципальных районов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53 202,47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Субсидии бюджетам муниципальных районов (городских округов) на повышение средней заработной платы работников муниципальных учреждений культуры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0 506,20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Субсидии бюджетам муниципальных районов (городских округов) на повышение средней заработной 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761 «О Национальной стратегии действий в  интересах детей на 2012 – 2017 годы»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8 515,30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Субсидии на укрепление материально-технической базы отрасли "Культура"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86,00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 xml:space="preserve">Субсидии бюджетам муниципальных районов (городских округов) на 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 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69 780,80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Субсидии бюджетам муниципальных образований 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5 685,00</w:t>
            </w:r>
          </w:p>
        </w:tc>
      </w:tr>
      <w:tr>
        <w:trPr>
          <w:trHeight w:val="12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 xml:space="preserve">Субсидии бюджетам муниципальных образований на 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 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9,40</w:t>
            </w:r>
          </w:p>
        </w:tc>
      </w:tr>
      <w:tr>
        <w:trPr>
          <w:trHeight w:val="16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65,60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Разработка, принятие и софинансирование муниципальных программ по сохранению и развитию бурятского языка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93,50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Субсидии бюджетам муниципальных районов (городских округов) на 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10,00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Субсидии бюджетам муниципальных районов (городских округов) на увеличение фонда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1 679,60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Субсидии из республиканского бюджета бюджетам муниципальных районов и городских округов в Республике Бурятия на оплату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</w:rPr>
              <w:t>86 391,90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Субсидии на капитальный ремонт муниципальных общеобразовательных организаций и (или) муниципальных образовательных организаций дополнительного образования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6 199,10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Субсидии бюджетам муниципальных районов (городских округов) на содержание инструкторов по физической культуре и спорту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57,20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Субсидии бюджетам муниципальных образований на развитие общественной инфраструктуры,капитальный ремонт, реконструкцию, строительство объектов образования, физической культуры и спорта, культуры, дорожного хозяйств, жилищно-коммунального хозяйства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 640,00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Субсидии бюджетам муниципальных районов на реализацию программы государственной поддержки традиционной хозяйственной деятельности коренных малочисленных народов Российской Федерации, осуществляемой в Арктической зоне Российской Федерации (ФБ)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583,19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Субсидии бюджетам муниципальных районов на реализацию программы государственной поддержки традиционной хозяйственной деятельности коренных малочисленных народов Российской Федерации, осуществляемой в Арктической зоне Российской Федерации (РБ)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7,22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Субсидии бюджетам муниципальных районов, городских округов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12 651,65</w:t>
            </w:r>
          </w:p>
        </w:tc>
      </w:tr>
      <w:tr>
        <w:trPr>
          <w:trHeight w:val="7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Субсидии бюджетам муниципальных районов (городских округов) на подготовку проектов межевания и про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44,00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 xml:space="preserve">Субсидии бюджетам муниципальных районов (городских округов) на обеспечение профессиональной переподготовки, повышения квалификации лиц, замещающих выборные муниципальные должности, и муниципальных служащих 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03,00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Субсидии на реализацию мероприятий регионального проекта "Социальная справедливость"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 xml:space="preserve">Субсидии на капитальный ремонт объектов коммунальной инфраструктуры 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5 464,45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Субсидии на благоустройство территорий, прилегающих к местам туристкого показа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 840,67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 xml:space="preserve">Субсидии местным бюджетам на реализацию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 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5 144,00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Субсидии бюджетам муниципальных районов (городских округов) на выполнение расходных обязательств на содержание объектов размещения твердых коммунальных отходов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 604,69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 02 30000 00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44 040,69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 02 30021 00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 113,70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02 30021 05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 113,7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 02 30024 00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Субвенции местным бюджетам на выполнение передаваемых  полномочий субъектов  Российской Федерации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37 303,96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02 30024 05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убвенции бюджетам муниципальных районов на выполнение передаваемых полномочий субъектов  Российской Федерации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37 303,96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Субвенции  бюджетам муниципальных районов на 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50,80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Субвенции местным бюджетам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4,00</w:t>
            </w:r>
          </w:p>
        </w:tc>
      </w:tr>
      <w:tr>
        <w:trPr>
          <w:trHeight w:val="12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Субвенции местным бюджетам на финансовое обеспечение получения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75 193,40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Субвенции местным бюджетам на 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51 109,80</w:t>
            </w:r>
          </w:p>
        </w:tc>
      </w:tr>
      <w:tr>
        <w:trPr>
          <w:trHeight w:val="220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8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 xml:space="preserve">Субвенции местным бюджетам на предоставление мер </w:t>
              <w:br/>
              <w:t xml:space="preserve">социальной поддержки по оплате коммунальных услуг педагогическим </w:t>
              <w:br/>
              <w:t xml:space="preserve">работникам муниципальных дошкольных образовательных </w:t>
              <w:br/>
              <w:t xml:space="preserve">организаций, муниципальных образовательных организаций </w:t>
              <w:br/>
              <w:t xml:space="preserve">дополнительного образования, бывшим педагогическим работникам </w:t>
              <w:br/>
              <w:t xml:space="preserve">образовательных организаций, переведенным специалистам </w:t>
              <w:br/>
              <w:t xml:space="preserve">в организации, реализующие программы спортивной подготовки, </w:t>
              <w:br/>
              <w:t xml:space="preserve">специалистам организаций, реализующих программы спортивной </w:t>
              <w:br/>
              <w:t xml:space="preserve">подготовки, в соответствии с перечнем должностей, утвержденным </w:t>
              <w:br/>
              <w:t xml:space="preserve">органом государственной власти Республики Бурятия в области </w:t>
              <w:br/>
              <w:t xml:space="preserve">физической культуры и спорта, специалистам муниципальных </w:t>
              <w:br/>
              <w:t xml:space="preserve">учреждений культуры, проживающим и работающим в сельских </w:t>
              <w:br/>
              <w:t xml:space="preserve">населенных пунктах, рабочих поселках (поселках городского типа) </w:t>
              <w:br/>
              <w:t>на территории Республики Бурятия на предоставление мер социальной поддержки по оплате коммунальных услуг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4 500,00</w:t>
            </w:r>
          </w:p>
        </w:tc>
      </w:tr>
      <w:tr>
        <w:trPr>
          <w:trHeight w:val="23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5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 400,00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Субвенции местным бюджетам на администрирование передаваемых органам местного самоуправления государственных полномочий по Закону Республики Бурятия от 8 июля 2008 года №394 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"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46,70</w:t>
            </w:r>
          </w:p>
        </w:tc>
      </w:tr>
      <w:tr>
        <w:trPr>
          <w:trHeight w:val="12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 xml:space="preserve"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,80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Субвенции местным бюджетам на 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55,10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Субвенции местным бюджетам на осуществление государственных полномочий по хранению, комплектованию, учету и использованию архивных документов Республики Бурятия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618,00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Субвенции местным бюджетам на осуществление государственных полномочий по 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 891,90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Субвенции местным бюджетам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 261,30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 xml:space="preserve">Субвенции местным бюджетам на осуществление государственных полномочий по созданию и организации деятельности административных комиссий 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68,60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 xml:space="preserve">Субвенции местным бюджетам на осуществление отдельного государственного полномочия по поддержке сельского хозяйства 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30,00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Субвенции местным бюджетам на администрирование отдельного  государственного полномочия по поддержке сельского хозяйства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,70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Субвенция на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49,32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Субвенции местным бюджетам на 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5,24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Субвенция на осуществление отдельных государственных полномочий в сфере организации проведения мероприятий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68,90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Субвенции местным бюджетам на администрирование отдельных государственных полномочий в сфере организации проведения мероприятий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5,40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 02 35120 05 0000 15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,40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,4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 02 39999 00 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Прочие субвенции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 619,63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 02 39999 05 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Прочие субвенции бюджетам муниципальных районов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 619,63</w:t>
            </w:r>
          </w:p>
        </w:tc>
      </w:tr>
      <w:tr>
        <w:trPr>
          <w:trHeight w:val="5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Субвенции местным бюджетам на 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 948,01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Субвенции местным бюджетам на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9,22</w:t>
            </w:r>
          </w:p>
        </w:tc>
      </w:tr>
      <w:tr>
        <w:trPr>
          <w:trHeight w:val="19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Субвенции местным бюджетам на организацию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 597,70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Cубвенции местным бюджетам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44,7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 02 40000 00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10 055,71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</w:rPr>
              <w:t xml:space="preserve">  </w:t>
            </w:r>
            <w:r>
              <w:rPr>
                <w:rFonts w:cs="Arial;Times New Roman" w:ascii="Arial;Times New Roman" w:hAnsi="Arial;Times New Roman"/>
                <w:b/>
                <w:bCs/>
              </w:rPr>
              <w:t>2 02 40014 00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6 810,30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</w:rPr>
              <w:t xml:space="preserve">  </w:t>
            </w:r>
            <w:r>
              <w:rPr>
                <w:rFonts w:cs="Arial;Times New Roman" w:ascii="Arial;Times New Roman" w:hAnsi="Arial;Times New Roman"/>
                <w:b/>
                <w:bCs/>
              </w:rPr>
              <w:t>2 02 40014 05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6 810,30</w:t>
            </w:r>
          </w:p>
        </w:tc>
      </w:tr>
      <w:tr>
        <w:trPr>
          <w:trHeight w:val="11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Иные межбюджетные трансферты, передаваемые бюджетам муниципальных районов от бюджетов сельских поселений  на осуществление части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3 520,30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Иные межбюджетные трансферты, передаваемые бюджетам муниципальных районов от бюджетов  поселений  на осуществление полномочий по контролю за исполнением бюджетов поселений  в соответствии с заключенными соглашениями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 000,00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Иные межбюджетные трансферты, передаваемые бюджетам муниципальных районов от бюджетов  поселений  на осуществление полномочий по контролю за исполнением бюджетов поселений  в соответствии с заключенными соглашениями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70,00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Иные межбюджетные трансферты, передаваемые бюджетам муниципальных районов от бюджетов  поселений  на осуществление полномочий по внутреннему контролю и внутреннему финансовому аудиту в соответствии с заключенными соглашениями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Иные межбюджетные трансферты, передаваемые бюджетам муниципальных районов от бюджетов сельских поселений  на осуществление части полномочий по определению поставщиков (подрядчиков, исполнителей) для обеспечения нужд сельских поселений  в соответствии с заключенными соглашениями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0,00</w:t>
            </w:r>
          </w:p>
        </w:tc>
      </w:tr>
      <w:tr>
        <w:trPr>
          <w:trHeight w:val="15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 02 45179 00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 568,50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02 45179 05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 568,50</w:t>
            </w:r>
          </w:p>
        </w:tc>
      </w:tr>
      <w:tr>
        <w:trPr>
          <w:trHeight w:val="17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 02 45303 00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8 758,40</w:t>
            </w:r>
          </w:p>
        </w:tc>
      </w:tr>
      <w:tr>
        <w:trPr>
          <w:trHeight w:val="16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02 45303 05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 (ФБ)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</w:rPr>
              <w:t>17 573,60</w:t>
            </w:r>
          </w:p>
        </w:tc>
      </w:tr>
      <w:tr>
        <w:trPr>
          <w:trHeight w:val="16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02 45303 05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РБ)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 184,80</w:t>
            </w:r>
          </w:p>
        </w:tc>
      </w:tr>
      <w:tr>
        <w:trPr>
          <w:trHeight w:val="15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 02 45505 00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 912,71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02 45505 05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ФБ)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 813,60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02 45505 05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Б)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9,11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</w:rPr>
              <w:t>2 02 49999 00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61 005,80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02 49999 05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61 005,80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Иные межбюджетные трансферты муниципальным образованиям на 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8 300,00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Иные межбюджетные трансферты для премирования победителей и призеров республиканского конкурса "Лучшее территориальное общественное самоуправление"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 225,00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Иные межбюджетные трансферты на обеспечение твердым топливом отдельных категорий граждан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40,00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 xml:space="preserve">Иные межбюджетные трансферты за достижение показателей деятельности исполнительных органов власти Республики Бурятия 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51,60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Иные межбюджетные трансферты на ежемесячное денежное вознаграждение воспитателей дошкольных образовательных организаций, реализующих погружения в бурятскую языковую среду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760,00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Иные межбюджетные трансферты на финансовое обеспечение социально значимых и первоочередных расходов местного бюджета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47 529,20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 07 05000 05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779,98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07 05030 05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07 05030 05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79,98</w:t>
            </w:r>
          </w:p>
        </w:tc>
      </w:tr>
      <w:tr>
        <w:trPr>
          <w:trHeight w:val="12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 18 00000 00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44,45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18 05010 05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44,45</w:t>
            </w:r>
          </w:p>
        </w:tc>
      </w:tr>
      <w:tr>
        <w:trPr>
          <w:trHeight w:val="11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-596,54</w:t>
            </w:r>
          </w:p>
        </w:tc>
      </w:tr>
      <w:tr>
        <w:trPr>
          <w:trHeight w:val="9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-316,04</w:t>
            </w:r>
          </w:p>
        </w:tc>
      </w:tr>
      <w:tr>
        <w:trPr>
          <w:trHeight w:val="12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-269,16</w:t>
            </w:r>
          </w:p>
        </w:tc>
      </w:tr>
      <w:tr>
        <w:trPr>
          <w:trHeight w:val="12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-11,34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ВСЕГО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34 183,63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1280"/>
        <w:gridCol w:w="3404"/>
      </w:tblGrid>
      <w:tr>
        <w:trPr>
          <w:trHeight w:val="300" w:hRule="atLeast"/>
        </w:trPr>
        <w:tc>
          <w:tcPr>
            <w:tcW w:w="55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5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5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5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урумканский район" на 2023 год и</w:t>
            </w:r>
          </w:p>
        </w:tc>
      </w:tr>
      <w:tr>
        <w:trPr>
          <w:trHeight w:val="300" w:hRule="atLeast"/>
        </w:trPr>
        <w:tc>
          <w:tcPr>
            <w:tcW w:w="5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лановый период 2024 и 2025 годов"</w:t>
            </w:r>
          </w:p>
        </w:tc>
      </w:tr>
      <w:tr>
        <w:trPr>
          <w:trHeight w:val="780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пределение бюджетных ассигнований по разделам и подразделам классификации расходов бюджетов на 2023 год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Единица измерения: тыс. руб.</w:t>
            </w:r>
          </w:p>
        </w:tc>
      </w:tr>
      <w:tr>
        <w:trPr>
          <w:trHeight w:val="300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здел/ Подраздел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6 583,12</w:t>
            </w:r>
          </w:p>
        </w:tc>
      </w:tr>
      <w:tr>
        <w:trPr>
          <w:trHeight w:val="51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 255,36</w:t>
            </w:r>
          </w:p>
        </w:tc>
      </w:tr>
      <w:tr>
        <w:trPr>
          <w:trHeight w:val="51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 117,30</w:t>
            </w:r>
          </w:p>
        </w:tc>
      </w:tr>
      <w:tr>
        <w:trPr>
          <w:trHeight w:val="765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 489,49</w:t>
            </w:r>
          </w:p>
        </w:tc>
      </w:tr>
      <w:tr>
        <w:trPr>
          <w:trHeight w:val="51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 229,46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7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color w:val="000000"/>
              </w:rPr>
              <w:t>Резервные фон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alibri;Lucida Sans Unicode" w:ascii="Arial Cyr" w:hAnsi="Arial Cyr"/>
                <w:color w:val="000000"/>
              </w:rPr>
              <w:t>30 274,50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2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49,98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20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49,98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3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42,00</w:t>
            </w:r>
          </w:p>
        </w:tc>
      </w:tr>
      <w:tr>
        <w:trPr>
          <w:trHeight w:val="51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1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006,00</w:t>
            </w:r>
          </w:p>
        </w:tc>
      </w:tr>
      <w:tr>
        <w:trPr>
          <w:trHeight w:val="51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14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6,00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8 825,74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color w:val="000000"/>
              </w:rPr>
              <w:t>Общеэкономически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color w:val="000000"/>
              </w:rPr>
              <w:t>Сельское хозяйство и рыболов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040,24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color w:val="000000"/>
              </w:rPr>
              <w:t>Тран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8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69 211,21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 749,30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 573,10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color w:val="000000"/>
              </w:rPr>
              <w:t>Жилищ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 723,61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color w:val="000000"/>
              </w:rPr>
              <w:t>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6 414,50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color w:val="000000"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 147,51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5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7,48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6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864,52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605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 864,52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77 428,19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color w:val="000000"/>
              </w:rPr>
              <w:t>Дошкольно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1 362,09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color w:val="000000"/>
              </w:rPr>
              <w:t>Обще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80 572,21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color w:val="000000"/>
              </w:rPr>
              <w:t>Дополнительное образование де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4 945,24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5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6,00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color w:val="000000"/>
              </w:rPr>
              <w:t>Молодеж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7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06,00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9 836,64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5 059,04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color w:val="000000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0 520,30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 538,73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9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909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 326,58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color w:val="000000"/>
              </w:rPr>
              <w:t>Пенсионное обеспече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color w:val="000000"/>
              </w:rPr>
              <w:t>Социальное обеспечение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 462,40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color w:val="000000"/>
              </w:rPr>
              <w:t>Охрана семьи и дет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4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 166,28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 197,90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576,90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color w:val="000000"/>
              </w:rPr>
              <w:t>Массовый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 576,90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,70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0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,70</w:t>
            </w:r>
          </w:p>
        </w:tc>
      </w:tr>
      <w:tr>
        <w:trPr>
          <w:trHeight w:val="51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1 778,26</w:t>
            </w:r>
          </w:p>
        </w:tc>
      </w:tr>
      <w:tr>
        <w:trPr>
          <w:trHeight w:val="51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0,80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1 727,46</w:t>
            </w:r>
          </w:p>
        </w:tc>
      </w:tr>
      <w:tr>
        <w:trPr>
          <w:trHeight w:val="300" w:hRule="atLeast"/>
        </w:trPr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09 707,12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41"/>
        <w:gridCol w:w="728"/>
        <w:gridCol w:w="1355"/>
        <w:gridCol w:w="724"/>
        <w:gridCol w:w="3759"/>
      </w:tblGrid>
      <w:tr>
        <w:trPr>
          <w:trHeight w:val="300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урумканский район на 2023 год</w:t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 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 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 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24  и 2025 годов"</w:t>
            </w:r>
          </w:p>
        </w:tc>
      </w:tr>
      <w:tr>
        <w:trPr>
          <w:trHeight w:val="88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3 год</w:t>
            </w:r>
          </w:p>
        </w:tc>
      </w:tr>
      <w:tr>
        <w:trPr>
          <w:trHeight w:val="52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Единица измерения: тыс. руб.</w:t>
            </w:r>
          </w:p>
        </w:tc>
      </w:tr>
      <w:tr>
        <w:trPr>
          <w:trHeight w:val="765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ед.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зд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Ц.ст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.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Предупреждение и борьба с заболеваниями социального характер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Неотложные меры по борьбе с туберкулезом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рганизация работы передвижной флюор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1808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1808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9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1808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1808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1808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рофилактика инфекций, передающихся клещам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иобретение вакцины против клещевого энцефалит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2808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2808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9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2808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2808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2808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рофилактика йододефицитных заболеван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3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йодсодержащими препаратами детей из социально-неблагополучных сем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380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380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9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380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380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380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рофилактика наркологических расстройст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4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ероприятия по профилактике алкоголизма, наркомании, токсикомании и формированию здорового образа жизн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4808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4808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9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4808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4808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4808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ыведение алкогольной интоксик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4808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4808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9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4808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4808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4808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иобретение экспресс-тестов для раннего выявления потребителей психоактивных веще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4808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4808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9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4808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4808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4808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Молодежная политика и развитие физической культуры и спорта в Курумканском районе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 249,1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Молодежная политик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672,2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Мероприятия в сфере молодежной политик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1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6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рганизация мероприятий в сфере молодежной полит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1018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4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1018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4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1018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4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1018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4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018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емии и гран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018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5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0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101S38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2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101S38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2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101S38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2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101S38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2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01S38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2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Молодая семья:обеспечение жильем молодых семей на территории МО "Курумканский район"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1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166,2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102L49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166,2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102L49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166,2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102L49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166,2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102L49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166,2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02L49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 166,2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азвитие физической культуры и спорта в Курумканском районе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2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576,9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специалистами сферы физической культуры и спорт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2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69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финансирование субсидии на содержание инструкторов по физической культуре и спорт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201S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69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201S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69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201S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69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201S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69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01S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169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азвитие массового спорт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2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407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рганизация спортивно-массовых мероприят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202812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07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202812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07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202812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07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202812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07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емии и гран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02812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5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07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иобретение спортивного инвентаря и спортивной формы для сборной команды рай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20281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2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20281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2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20281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2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20281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2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0281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2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рганизация выезда сборных команд района на соревнования за пределы рай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20281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20281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20281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20281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0281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0281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Сохранение и развитие культуры в муниципальном образовании "Курумканский район"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5 376,2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Сохранение и развитие системы образования детей в сфере культуры и искус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 982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еализация образовательных программ общего и дополнительного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1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 180,3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казание учреждениями (организациями) услуг (работ) по предоставлению дополните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1011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86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1011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86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1011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86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1011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86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11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86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1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8,9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1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8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1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8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1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8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8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1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 373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1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 373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1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 373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1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 373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 373,0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на 2015 год в целях выполнения Указа Президента Российской Федерации от 1 июня 2012 года №761 "О Национальной стратегии 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101S22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 689,2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101S22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 689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101S22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 689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101S22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 689,2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1S22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 689,2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1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353,2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1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353,2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1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353,2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1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353,26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131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 353,2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оддержка муниципальных учреждений дополнительного образования отрасли "Культура"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1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02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;Lucida Sans Unicode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102S29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02,0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102S29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02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102S29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02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102S29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02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2S29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02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Сохранение и развитие библиотечной деятельност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2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 285,2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деятельности (оказание услуг) муниципальных библиотек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2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 183,1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казание учреждениями (организациями) услуг (работ) по библиотечному обслуживанию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20110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577,1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20110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577,1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20110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577,1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20110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577,12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10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577,1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2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9,9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2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9,9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2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9,9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2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9,9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9,9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держка отрасли культур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201L5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4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201L5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4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201L5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4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201L5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4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L5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,4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2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342,2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2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342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2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342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2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342,2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 342,2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величение фонда оплаты труда основного персонала отрасли "Культур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201S2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 518,0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201S2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 518,0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201S2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 518,0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201S2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 518,02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S2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 518,02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2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465,3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2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465,3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2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465,3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2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465,35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 465,3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оддержка и развитие библиотечной деятельност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2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2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крепление материально-технической базы в отрасли "Культур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202S29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2,0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202S29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2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202S29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2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202S29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2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2S29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2,0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Музей истории и развитие традиционныхнародных промысл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3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 625,5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деятельности (оказание услуг) музея истории и развитии народных промысл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3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902,1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казание учреждениями (организациями) услуг (работ) по музею истории и развитии традиционных народных промысл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30110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23,8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30110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23,8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30110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23,8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30110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23,83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0110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23,8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3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3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3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3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3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38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3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38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3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38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3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38,7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38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величение фонда оплаты труда основного персонала отрасли "Культур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301S2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,8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301S2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,8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301S2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,8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301S2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,8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01S2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,8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3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5,3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3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5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3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5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3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5,3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5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;Lucida Sans Unicode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3A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723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Техническое оснащение региональных и муниципальных музее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3A155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723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3A155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723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3A155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723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3A155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723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A155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 723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7 539,6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культурно-досуговой деятельности 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 115,7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4,6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4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4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4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4,6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Аргада"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1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82,6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1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82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1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82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1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82,6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82,6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Арзгун"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8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8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8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8,8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18,8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Барагхан"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14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14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14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14,5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14,5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Дырен эвенкийское"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6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6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6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6,5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06,5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Курумкан"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1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912,9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1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912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1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912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1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912,9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912,9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Майск"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1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8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1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8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1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8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1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8,8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18,8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Могойто"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1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8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1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8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1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8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1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8,8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13401P1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18,8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Сахули"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1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9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1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9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1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9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1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9,4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9,4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Улюнхан эвенкийское"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1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78,2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1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78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1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78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1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78,2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78,2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Элэсун"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1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9,1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1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9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1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9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1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9,1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9,1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Аргада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2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81,9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2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81,9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2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81,9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2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81,9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13401P2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46,9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,0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Арзгун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3,2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3,2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3,2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3,2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09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,5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Барагхан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560,3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560,3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560,3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560,3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198,3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61,9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Дырен эвенкийское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68,2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68,2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68,2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68,2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73,9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94,2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Курумкан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2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16,8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2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16,8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2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16,8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2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16,8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73,8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3,0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Майск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2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27,6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2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27,6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2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27,6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2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27,6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42,9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4,6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Могойто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2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29,3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2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29,3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2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29,3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2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29,3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60,2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69,1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Сахул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2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02,0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2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02,0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2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02,0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2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02,0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5,9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6,08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Улюнхан эвенкийское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2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1,3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2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1,3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2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1,3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2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1,3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61,5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9,8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Элэсун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2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89,7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2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89,7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2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89,7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2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89,7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99,4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0,3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величение фонда оплаты труда основного персонала отрасли "Культур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S2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 480,8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S2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 480,8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S2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 480,8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S2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 480,8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S2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 480,8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59,3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ведение культурно-массовых мероприят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210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59,3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210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59,3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210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59,3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210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59,3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210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59,3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оддержка и развитие культурно-досуговой деятельност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3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43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крепление материально-технической базы в домах культур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383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8,3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383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8,3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383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8,3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383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8,3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383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8,38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на 2018 го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3L46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52,8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3L46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52,8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3L46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52,8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3L46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52,8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3L46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2,8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крепление материально-технической базы в отрасли "Культур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3S29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2,0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3S29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2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3S29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2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3S29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2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3S29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2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едеральный проект "Культурная сред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A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 868,1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A155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 868,1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A155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 868,1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A155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 868,1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A155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 868,1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A155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 868,1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едеральный проект "Творческие люд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A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3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A255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3,1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A255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3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A255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3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A255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3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A255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3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Совершенствование управления в сфере культур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5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32,9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функций органов местного самоуправления в сфере культур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5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32,9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5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,2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5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,2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5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,2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5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,2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,09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,1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5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,2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5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5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5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,2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5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6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5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6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5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6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5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6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02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2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Создание условий для реализации муниципальной программы 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6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506,5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деятельности централизованной бухгалтери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6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852,2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казание услуг, выполнение работ, исполнение функций подведомственными учреждения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6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36,9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6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36,9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6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36,9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6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36,9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27,9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6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,2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6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6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6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,2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6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645,1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6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645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6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645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6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645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263,4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81,6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6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66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6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66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6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66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6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66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65,1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,8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Транспортное обслуживание отдела культуры администрации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6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54,3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Транспортное обслуживание отдела культуры администрации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6022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8,2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6022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8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6022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8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6022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8,2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2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,9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2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,2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2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602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,9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602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602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602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,9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6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6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6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6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6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6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6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6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4,6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,86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6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4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6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4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6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4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6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4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,1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0,5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Совершенствование информационно-методического обеспечения в сфере культур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7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04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деятельности информационно-методического центр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7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04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казание услуг, выполнение работ, исполнение функций подведомственными учреждения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7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41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7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41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7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41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7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41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7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15,8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7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5,5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7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9,1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7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9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7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9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7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9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7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91,3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7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7,78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еализация государственных полномочий по предоставлению мер социальной поддержки по оплате коммунальных услуг работникам учреждений культур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8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4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овышение доступности оплаты коммунальных услуг работникам учреждений культур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8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400,00</w:t>
            </w:r>
          </w:p>
        </w:tc>
      </w:tr>
      <w:tr>
        <w:trPr>
          <w:trHeight w:val="12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80173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4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80173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80173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80173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80173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8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80173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2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Повышение эффективности управления муниципальными финансам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3 083,2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рганизация и совершествование бюджетного процесс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 720,2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Транспортное обслуживание ФУ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12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17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инансовое управление администрации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12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17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12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17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12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17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2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2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12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,2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инансовое управление администрации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,2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,2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,2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,7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6,4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1,2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инансовое управление администрации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1,2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1,2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1,2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0,1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1,1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 569,3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инансовое управление администрации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 569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 569,3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 569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 008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4,96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 418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,2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1P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инансовое управление администрации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1P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1P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1P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P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2 116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P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,2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P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39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P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1,9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ежбюджетные трансферты, передаваемые бюджетам муниципальных районов от бюджетов сельских поселений по осуществлению полномочий по осуществлению внутреннего финансового контрол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1P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инансовое управление администрации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1P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1P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1P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P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4,6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инансовое управление администрации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4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4,6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4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8,6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6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7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инансовое управление администрации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7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7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7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3,2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4,2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азвитие межбюджетных отношен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8 353,2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;Lucida Sans Unicode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2730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инансовое управление администрации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2730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2730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2730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2730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0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сбалансированности бюджетов посел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2П0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8 302,4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инансовое управление администрации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2П0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8 302,4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2П0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8 302,4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2П0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8 302,4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2П0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8 302,4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Управление муниципальным долгом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3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3Г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инансовое управление администрации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3Г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3Г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3Г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Обслуживание муниципального дол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3Г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3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61 244,1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Подготовка к новому учебному году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 850,1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емонт муниципальных образовательных учрежден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1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400,2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Текущий ремонт образователь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10110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400,2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10110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400,2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10110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400,2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10110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400,2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10110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350,2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1510110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Капитальный ремонт объектов образования 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103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 116,5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й на развитие общественной инфраструктур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103S2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90,9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103S2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90,9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103S2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90,9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103S2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90,9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103S2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90,9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апитальный ремонт муниципальных общебразовательных организаций и (или) дополните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103S2И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325,6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103S2И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325,6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103S2И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325,6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103S2И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325,6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103S2И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 325,6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;Lucida Sans Unicode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1E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333,33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1E2509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333,3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1E2509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333,3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1E2509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333,3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1E2509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333,3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1E2509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 333,3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азвитие дошкольного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2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1 272,0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2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1 272,0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казание учреждениями (организациями) услуг (работ) по дошкольному образованию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2011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 362,4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2011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 362,4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2011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 362,4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2011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 362,48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1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 376,5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1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7,5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1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53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1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,1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инансовое обеспечение получения дошкольного образования в образовательных организация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20173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1 109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20173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1 109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20173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1 109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20173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1 109,8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73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9 238,75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73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871,05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Ежемесячное денежное вознаграждение воспитателей дошкольных образовательных оганизаций, реализующих программу погружения в бурятскую языковую сред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20174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6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20174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6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20174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6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20174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6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74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46,4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74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,6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2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98,3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2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98,3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2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98,3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2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98,3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88,3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2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072,1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2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072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2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072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2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072,1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 072,1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2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 469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2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 469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2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 469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2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 469,4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152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 130,9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38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9 636,9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еализация образовательных программ общего и дополнительного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6 080,8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1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 430,8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1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 430,8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1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 430,8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1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 430,85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1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 809,6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1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 361,12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1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182,3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1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7,72</w:t>
            </w:r>
          </w:p>
        </w:tc>
      </w:tr>
      <w:tr>
        <w:trPr>
          <w:trHeight w:val="15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53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 573,6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53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 573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53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 573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53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 573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53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6 318,6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53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1 254,9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73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5 193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73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5 193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73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5 193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73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5 193,4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73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65 627,5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73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 565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73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113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73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113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73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113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73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113,7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73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 888,7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73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5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744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84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744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84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744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84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744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84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744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098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744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6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410,3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410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410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410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295,1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5,15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L3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 063,9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L3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 063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L3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 063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L3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 063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L3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 781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L3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2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 122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 122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 122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 122,8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 202,96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 919,8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муниципальных общеобразовательных организаций педагогическими работника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S28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6,3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S28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6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S28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6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S28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6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8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16,3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S2К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 524,7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S2К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 524,7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S2К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 524,7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S2К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 524,7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К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 024,7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К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S2Л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S2Л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S2Л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S2Л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Л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,40</w:t>
            </w:r>
          </w:p>
        </w:tc>
      </w:tr>
      <w:tr>
        <w:trPr>
          <w:trHeight w:val="15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S2Р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3,7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S2Р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3,7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S2Р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3,7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S2Р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3,7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Р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3,75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 852,2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 852,2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 852,2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 852,26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13 381,88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70,38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EВ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556,1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EВ517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556,1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EВ517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556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EВ517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556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EВ517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556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EВ517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 220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EВ517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35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азвитие дополнительного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4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5 292,8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еализация образовательных программ общего и дополнительного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4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5 292,8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на обеспечение деятельности (оказание услуг) учреждений дополните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4011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651,0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4011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651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4011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651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4011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651,04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1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 353,4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1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65,45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1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 088,0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1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4,0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4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1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4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1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4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1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4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1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6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величение ФОТ педагогических работников муниципальных учреждений дополните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401S2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7 378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401S2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7 378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401S2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7 378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401S2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7 378,7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S2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 043,7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S2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 33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4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 981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4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 981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4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 981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4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 981,4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154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 945,4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 036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4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 080,7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4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 080,7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4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 080,7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4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 080,74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 190,2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 890,4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Организация отдыха и оздоровления дете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5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482,1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рганизация отдыха и оздоровления дете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5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482,13</w:t>
            </w:r>
          </w:p>
        </w:tc>
      </w:tr>
      <w:tr>
        <w:trPr>
          <w:trHeight w:val="15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501730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597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501730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597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501730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597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501730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597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730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574,8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730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,85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прав детей, находящихся в трудной жизненной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50173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948,0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50173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948,0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50173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948,0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50173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948,0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73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1 877,4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73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0,5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ирование передаваемого отдельного государственного полномочия по организации и обеспечению отдыха и оздоровления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50173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50173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50173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50173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73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рганизация деятельности по обеспечению прав детей, находящихся в трудной жизненной ситуации,на отдых и оздоровл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50173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,2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50173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,2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50173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,2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50173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,2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73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9,2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на оздоровление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50181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83,2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50181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83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50181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83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50181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83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81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44,9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81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8,2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Совершенствование управления в сфер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6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618,7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функций органов местного самоуправления в сфере об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6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618,7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6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4,4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6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4,4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6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4,4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6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4,4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6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4,1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6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,3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6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6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6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6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6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6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565,8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6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565,8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6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565,8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6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565,8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6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162,6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6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0,2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6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51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6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,9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Совершенствование информационно-методического обеспечения в сфер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7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 854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деятельности информационно-методического центр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7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 854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казание услуг, выполнение работ, исполнение функций подведомственными учреждения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249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249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249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249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9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271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57,7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4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емии и гран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5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,0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Уплата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,9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7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1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7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7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7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1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0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7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65,6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7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65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7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65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7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65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 506,6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058,9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7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989,3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7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989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7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989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7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989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 295,9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93,3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Создание условий для реализации муниципальной программы 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2 305,9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деятельности централизованной бухгалтери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2 200,9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казание услуг, выполнение работ, исполнение функций подведомственными учреждения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43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43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43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43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,1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44,1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37,52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ирование передаваемых ОМСУ государственных полномочий по закону РБ от 08.07.2008 г. № 394-IV "О наделении ОМСУ муниципальных районов и городских округов в РБ отдельными государственными полномочиями в области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173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6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173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6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173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6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173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6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73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6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3,3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3,3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3,3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3,3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3,3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520,6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520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520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520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 008,1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512,49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316,4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316,4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316,4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316,4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 168,6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56,9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5,3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деятельности учреждений хозяйственного обслужи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0 104,9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деятельности учреждений хозяйственного обслужи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22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81,2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22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81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22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81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22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81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2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30,2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2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90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2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0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8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8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8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8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7,1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1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плата труда обслуживающего персонала муниципальных общеобразовательных организ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2S2В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8 424,6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2S2В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8 424,6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2S2В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8 424,6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2S2В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8 424,65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S2В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2 782,65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S2В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 642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20,6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20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20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20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23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7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Одаренные дет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9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30,8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Выявление и поддержка одаренных детей 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9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30,8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на мероприятия по поддержке одаренных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90110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30,8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90110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30,8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90110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30,8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90110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30,8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90110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90110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,82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еализация государственных полномочий по предоставлению мер социальной поддержки по оплате коммунальных услуг педагогическим работникам муниципальных образовательных учрежден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А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овышение доступности оплаты коммунальных услуг работникам учреждений педагогическим работникам муниципальных образовательных учрежден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А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12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А0173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А0173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А0173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А0173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А0173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А0173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Обеспечение общественного порядка и профилактика преступности в муниципальном образовании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2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общественного порядк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0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3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ероприятия для снижения уровня преступности и правонарушений в состоянии алкогольного опьян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00188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00188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00188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00188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188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мероприятий по уничтожению дикорастущей коноп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00188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00188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00188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00188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188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бровольная народная дружи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00188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00188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00188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00188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188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аспортизация осужденных граждан, состоящих на учете У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00189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00189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00189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00189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189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рганизация и осуществление мероприятий межпоселенческого характера по работе с детьми и молодежью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004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9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здание условий для организации временного трудоустройства несовершеннолетних гражда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00482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9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00482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9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00482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9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00482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9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482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,2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482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,7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Развитие и совершенствование муниципального управле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8 140,0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Организация и совершенствование управленческого процесс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 317,0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 350,5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89,3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89,3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89,39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89,3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75,88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3,5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7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7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7,1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7,1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7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;Lucida Sans Unicode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1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 903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1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 903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1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 903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1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 903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 311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 215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4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Уплата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32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32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32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32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46,4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5,7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38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38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38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38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90,7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8,1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азвитие муниципальной служб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6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2S28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6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2S28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6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2S28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6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2S28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6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2S28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6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2S28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9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социальных гарантий лиц, замещавших муниципальные должности и должности муниципальной служб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3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платы к пенсиям лиц, замещавших муниципальные должности, и муниципальных служащи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382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382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382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382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382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роведение муниципальных выбор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4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ведение муниципальных выбор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481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481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481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481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пециальные расх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481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8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7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Организация мероприятий, способствующих развитию муниципального 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5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3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ероприятия способствующие раазвитию муниципального 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587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3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587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3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587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3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587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3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587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93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Обеспечение эффективности расходования межбюджетных трансфертов на осуществление переданных полномоч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256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существление переданных государственных полномоч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246,8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15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15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15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15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5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,4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.транспорта в городском и пригородном сообщении( кроме ж/д транспорта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173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173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173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173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государственных полномочий по уведомительной регистрации коллективных договор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173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5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173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5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173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5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173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5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,55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2,7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173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18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173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18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173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18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173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18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39,1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6,2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173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8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173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8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173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8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173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8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,72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1,5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6,3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173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61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173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61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173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61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173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61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880,1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5,7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7,5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,8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государственных полномочий по образованию и организации деятельности по опеке и попечительству в Р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173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891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173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891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173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891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173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891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346,4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1,2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12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3,3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,81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Cубвенции местным бюджетам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173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4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173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4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173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4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173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4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4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существление полномочий, переданных органами местного самоуправления сельских посел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части полномочий сельских поселений по определению поставщиков (подрядчиков, исполнителей) в соответствии с заключенными соглашения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2P0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2P0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2P0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2P0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2P0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3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 566,2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Хозяйственно-транспортное обслуживание органов местного самоуправления муниципального район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3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 851,3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Хозяйственно-транспортное обслуживание органов местного самоуправления муниципального район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 232,7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 232,7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 232,7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 232,7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 000,4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 156,3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Уплата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302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302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302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302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6,8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,2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302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42,2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302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42,2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302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42,2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302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42,2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42,2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3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897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3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897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3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897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3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897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 297,3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599,78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3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279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3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279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3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279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3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279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 549,2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69,8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ятие "Обеспечение деятельности Единой дежурно-диспетчерской служб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304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714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304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743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304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743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304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743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304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743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4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338,7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4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04,33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304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71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304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71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304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71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304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71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4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46,3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4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5,4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Развитие имущественных и земельных отношений на 2018-2020 годы в Курумканском район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252,3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существление мероприятий, связанных с владением, пользованием и распоряжением имуществом, находящимся в муниципальной собственност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252,3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вершенствование системы учета объектов муниципальной собств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018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04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018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04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018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04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018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04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018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104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01L5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67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01L5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67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01L5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67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01L5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67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01L5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67,5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финансирование субсидий по подготовке проектов межевания и пр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01S23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01S23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01S23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01S23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01S23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Содержание и развитие муниципального хозяйства Курумканского район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 730,1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Формирование генеральных планов и правил землепользования и застройки сельских поселен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2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Внесение изменений в генеральные планы и правила землепользования и застройки сельских поселен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2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несение изменений в генеральные планы и правила землепользования и застройки сельских посел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20182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20182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20182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20182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20182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Подготовка объектов жилищно-коммунального хозяйства к отопительному сезону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3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 82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емонт объектов коммунального хозяй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3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 825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ервоочередные мероприятия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301S29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 249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301S29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 249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301S29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 249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301S29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 249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301S29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 772,8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301S29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476,1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я муниципальным образованиям на капитальный ремонт объектов коммунальной инфраструктур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301S2В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 576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301S2В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 576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301S2В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 576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301S2В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 576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301S2В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 576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Осуществление части полномочий муниципального района в соответствии с заключенными соглашениям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4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 444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существление части полномочий муниципального района по организации водоснабжения населения в соответствии с заключенными соглашениям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4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 444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местным бюджетам на строительство и реконструкция (модернизацию) объектов питьевого водоснабж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402829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402829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402829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402829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402829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й на развитие общественной инфраструктур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402S2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854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402S2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854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402S2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854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402S2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854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21402S2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 854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рганизация водоснабжения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402П0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402П0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402П0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402П0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402П0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9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азработка проектно-сметной документации для строительства, капитального ремонта и реконструкции объектов муниципальной собственност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5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72,98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азработка проектно-сметной документации для строительства, капитального ремонта и реконструкции объектов муниципальной собственност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5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72,9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Госэкспертиз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50115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5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50115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5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50115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5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50115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5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50115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5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зработка ПС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50183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27,4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50183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27,4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50183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50183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50183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50183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7,4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50183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7,4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50183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7,4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Мероприятия в области обращения с отходами в том числе с твердыми коммунальными отходам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6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864,5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Создание инфраструктуры по обработке, утилизации, обезвреживанию и размещению отход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6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689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держание объектов размещения твердых коммунальных отход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601S2Д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689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601S2Д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689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601S2Д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689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6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601S2Д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689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6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601S2Д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689,2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Снижение негативного воздействия на окружающую среду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6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75,3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платы за негативное воздействие на окружающую сред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60287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5,9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60287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5,9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60287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5,9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6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60287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5,9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6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60287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55,94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казание услуг на осуществление отбора проб и проведение испытаний проб поверхностных вод в Курумканском районе для установления фоновых концентраций загрязняющих веще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60288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19,3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60288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19,3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60288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19,3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6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60288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19,3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6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60288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19,3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ы "Развитие жилищно-коммунального комплекса Курумканского район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9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723,61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ятие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 и многоквартирных домов, признанных аварийными и не подлежащими реконструкци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9F3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723,6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мущественный взнос Российской Федерации в публично-правовую компанию "Фонд развития территорий" на обеспечение устойчивого сокращения непригодного для проживания жилого фон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9F3674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681,4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9F3674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681,4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9F3674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681,4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9F3674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681,4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Уплата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9F3674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 681,49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имости развития малоэтажного жилищного строительства за счет средств, поступивших из Фон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9F36748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7,9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9F36748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7,9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9F36748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7,9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9F36748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7,9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Уплата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9F36748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7,91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имости развития малоэтажного жилищного строительства за счет средств, поступивших из Фон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9F36748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,2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9F36748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,2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9F36748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,2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9F36748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,2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Уплата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9F36748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,2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Защита населения и территории Курумканского района от чрезвычайных ситуаций природногои техногенного характер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614,54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50,0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1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безопасности людей на водных объектах Курумканского района, охрана их жизни и здоровь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10182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10182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10182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10182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10182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частие в предупреждении и ликвидации чрезвычайных ситуаций в границах муниципального рай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101825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101825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101825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101825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101825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иобретение системы экстренного оповещения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101825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101825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101825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101825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101825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егулирование численности волк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2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6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егулирование численности волк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2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6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становление материального вознаграждения за добычу вол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201803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6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201803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6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201803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6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201803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6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емии и гран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201803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5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56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Осуществление переданных органам местного самоуправления муниципального района отдельных государственных полномоч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3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08,5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3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54,56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Aдминистрирование передаваемого отдельного государственного полномочия по отлову, транспортировке и содержанию беспризорных животны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30173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,2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30173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,2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30173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,2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30173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,2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173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,04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173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отдельного государственного полномочия по по отлову, транспортировке и содержанию беспризорных животны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301732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49,3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301732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49,3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301732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49,3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301732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49,3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1732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49,3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емонт и содержание скотомогильник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3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3,9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302731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8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302731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8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302731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8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302731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8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2731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68,9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30273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30273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30273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30273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273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9,5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273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,9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30288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9,6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30288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9,6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30288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9,6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30288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9,6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288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9,6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униципального образования "Курумканский район" на 2018-2020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893,0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азвитие сельского хозяйства и расширение рынка сельскохозяйственной продукции, в т.ч. осуществление и администрирование отдельного государственного полномочия по поддержке сельскохозяйственного производ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31,7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существление переданных органам местного самоуправления муниципального района отдельных государственных полномоч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1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1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101730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101730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101730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101730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101730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Aдминистрирование передаваемого отдельного государственного полномочия по поддержке сельскохозяйственного производства органами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101730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101730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101730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101730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101730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,3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101730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оддержка сельского хозяй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1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ероприятия, направленные на поддержку сельскохозяйственного производ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1028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1028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1028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1028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емии и гран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1028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5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Поддержка и развитие малого и среднего предприниматель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2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9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Финансовая поддержка субъектов малого предпринимательства и организаций инфраструктуры поддержки субъектов малого предприниматель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2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9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твердым топливом отдельных категорий гражда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201746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201746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201746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201746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201746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едоставление микрозаймов субъектам малого предприниматель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201806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201806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201806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201806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201806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3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на организацию транспортного обслуживания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20187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20187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20187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Тран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20187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20187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Социально-экономическое развитие коренных малочисленных народов Севера Курумканского район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4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96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азвитие культуры, традиции и этноса КМНС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4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рганизация и проведение эвенкийских национальных праздник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401807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401807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401807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401807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401807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здание музыкальных эвенкийских композиций, аранжировок на слова и текс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401807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401807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401807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401807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401807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ятие "Поддержка экономического и социального развития КМНС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4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46,30</w:t>
            </w:r>
          </w:p>
        </w:tc>
      </w:tr>
      <w:tr>
        <w:trPr>
          <w:trHeight w:val="280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Единая субсидия на достижение показателей государственной программы Российской Федерации "Реализация государственной национальной политики" (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; развитие сферы образования, культуры, в том числе проведение этнокультурных мероприятий, и медицинского обслуживания коренных малочисленных народов; развитие и модернизацию инфраструктуры и информативно-коммуникационных ресурсов в местах традиционного проживания и традиционной хозяйственной деятельности коренных малочисленных народов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402L51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46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402L51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46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402L51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46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402L51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46,3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402L51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3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46,3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Организация общественных работ по Курумканскому району 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5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Содействие реализации прав граждан на временную занятость, привлечение дополнительной рабочей силы к решению задач экономиечского и социального развития район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5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Трудоустройство на временные места работы безработных гражда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501П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501П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501П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501П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501П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еализация мероприятий, направленных на социально-экономическое развитие сельских поселен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6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Ежегодное поощрение администраций сельских поселений за достижение наилучших значений показателей эффективности деятельности органов местного самоуправления сельских посел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6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Ежегодное поощрение администраций сельских поселений за достижение наилучших значений показателей эффективности деятельности органов местного самоуправления сельских посел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602П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602П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602П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602П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602П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Финансовая поддержка ТОС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603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Ежегодное поощрение лучших ТОС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603П0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603П0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603П0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603П0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603П0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еализация мероприятий направленных на увеличение собираемости имущественных налог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8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повышения уровня собираемости налогов и сбор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8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кция "Твои налоги - твоя школа и детский сад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80186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80186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80186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80186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80186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80186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80186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идеоролик об уплате имущественных налог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80186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80186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80186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80186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80186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Формирование современной городской среды муниципального образования "Курумканский район"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 147,5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Формирование современной городской сре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34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ый проект "Жилье и городская сред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1F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34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1F2555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34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1F2555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34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1F2555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34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1F2555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34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1F2555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234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1000 двор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2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 912,7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еализация программы 1000 двор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2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 912,7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201550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 813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201550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 813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201550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 813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201550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 813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201550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 813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еализация проекта "1000 дворов" за счет республиканского бюджет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201743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,1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201743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,1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201743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,1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201743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,1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201743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,1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целевая программа "Повышение безопасности дорожного движения в МО "Курумканский район" на 2021-2023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9 288,2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азвитие дорожного хозяй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9 288,2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Содержание и развитие дорожного хозяй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1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9 643,86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на 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101743Д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 3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101743Д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 3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101743Д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 3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101743Д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 3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743Д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 3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й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101S21Д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5 937,7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101S21Д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5 937,7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101S21Д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5 937,7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101S21Д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5 937,7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S21Д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5 205,6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S21Д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32,1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101Д1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 406,1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101Д1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 406,1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101Д1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 406,1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101Д1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 406,1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Д1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Д1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 257,1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Д1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 098,9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Повышение эффективности мер по профилактике дорожно-транспортных происшеств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1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ведение районных массовых мероприятий с детьми и молодежью "Внимание! Дети", "Безопасное колесо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10283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10283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10283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10283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283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иобретение светоотражающих элементов для несовершеннолетних участников дорожного движ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10288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10288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10288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10288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288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гитационно-пропагандистские мероприятия по профилактике дорожно транспортного травматизм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10288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10288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10288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10288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288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едеральный проект "Региональная и местная дорожная сеть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1R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 567,3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1R1539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 567,3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1R1539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 567,3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1R1539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 567,3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1R1539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 567,3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R1539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9 567,35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Мероприятия по противодействию терроризму и по профилактике эктремизма в муниципальном образовании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29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Противодействие терроризму и профилактика экстремизм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29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Создание комплексной системы мероприятий по противодействию терроризму и по профилактике экстремизм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1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29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убликация материалов по терроризму в С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10186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10186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10186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3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10186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10186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ероприятия по противодействию терроризма в образовательных учреждениях рай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10186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9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10186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3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10186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3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10186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10186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10186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10186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4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10186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10186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6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10186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6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3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10186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6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10186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6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"Благоустройство мест массового отдыха и территорий, прилегающих к местам туристического показа и развитие лечебно-оздоровительных местносте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882,5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направление "Создание условий для развития туристической привлекательности лечебно-оздоровительных местностей Курумканского район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3,1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зготовление рекламно-информационных материал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0180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4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0180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4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0180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4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0180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4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180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4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зработка концепции "Развитие туризма в МО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0188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0188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0188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0188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188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частие выставке-презентации достижения экономики в Курумканского района, посвященной 100-летию образования Республики Бурят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0188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8,6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0188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8,6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0188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8,6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0188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8,6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188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188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,5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направление "Улучшение качества предоставления услуг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зготовление и установка унифицированных информационных указателей, изготовление и размещение баннеров в местах туристического показ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02805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02805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02805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02805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2805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направление "Развитие лечебно-оздоровительных местносте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03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1,1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еализация мероприятий по признанию территорий района лечебно-оздоровительными местностя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03805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1,1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03805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1,1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03805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1,1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03805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1,1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3805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1,1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направление "Повышение уровня благоустройства территорий массового отдыха, в том числе прилегающих к местам туристического показ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04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468,2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устройство экологических и туристических троп, находящихся в границах Курумканского рай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04805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0,9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04805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0,9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04805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0,9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04805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0,9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4805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0,9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Благоустройство территории, прилегающих к местам туристкого показ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04S26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397,2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04S26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397,2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04S26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397,2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04S26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397,2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4S26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 397,2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Сохранение и развитие бурятского языка в Курумканском районе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43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Мероприятия по оснащению образовательных организац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0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9,1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зработка, принятие на софинансирование муниципальных программ по сохранению и развитию бурятского язы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001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9,1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001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9,1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001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9,1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001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5,1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1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,1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001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4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1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роведение районного конкурс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0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9,1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зработка, принятие на софинансирование муниципальных программ по сохранению и развитию бурятского язы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002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9,1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002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9,1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002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9,1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002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4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2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002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5,1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2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,1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рганизация деятельности народных театров и детских драматических кружков при театрах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004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5,2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зработка, принятие на софинансирование муниципальных программ по сохранению и развитию бурятского язы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004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5,2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004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5,2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004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5,2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004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5,2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4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5,2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Комплексное развитие сельских территорий в Курумканском районе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762,4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овышения уровня развития социальной инфраструктуры и инженерного обустройства населенных пунктов Курумканского район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0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762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002L5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762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002L5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762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002L5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762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002L5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762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9002L5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 762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епрограммные расходы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2 716,8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2 716,8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5,1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5,1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5,1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5,1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3,09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,0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;Lucida Sans Unicode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74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22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74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22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74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22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74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22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74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 22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;Lucida Sans Unicode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826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826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826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826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26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;Lucida Sans Unicode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826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826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826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826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Резервные сред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26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7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йонный Совет депута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,9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,9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,9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86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86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86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86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Уплата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6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по мобилизационной работ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87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49,9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87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49,9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87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49,9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2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87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49,9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2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7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49,9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9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160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9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160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9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160,2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9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160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 514,7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45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9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2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йонный Совет депута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9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2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9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2,2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9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2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33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91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176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йонный Совет депута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176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176,2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176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671,4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04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на обеспечение деятельности контрольно-ревизионного орга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91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1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йонный Совет депута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91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1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91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1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91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1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6,1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5,3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на обеспечение функционирования руководителя контрольно-счетной палаты муниципального образования и его заместител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91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67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йонный Совет депута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91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67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91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67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91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67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38,7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9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;Lucida Sans Unicode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P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йонный Совет депута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P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P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P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P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7,4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P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,60</w:t>
            </w:r>
          </w:p>
        </w:tc>
      </w:tr>
      <w:tr>
        <w:trPr>
          <w:trHeight w:val="255" w:hRule="atLeast"/>
        </w:trPr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09 694,72</w:t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 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 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 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20"/>
        <w:gridCol w:w="710"/>
        <w:gridCol w:w="1355"/>
        <w:gridCol w:w="702"/>
        <w:gridCol w:w="3759"/>
      </w:tblGrid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Курумканский район" на 2023 год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 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 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4 и 2025 годов"</w:t>
            </w:r>
          </w:p>
        </w:tc>
      </w:tr>
      <w:tr>
        <w:trPr>
          <w:trHeight w:val="514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едомственная структура расходов бюджета муниципального образования "Курумканский район" на 2023 год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Единица измерения: тыс. руб.</w:t>
            </w:r>
          </w:p>
        </w:tc>
      </w:tr>
      <w:tr>
        <w:trPr>
          <w:trHeight w:val="76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Вед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Разд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Ц.ст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Расх.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5 441,4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 982,4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 982,4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Сохранение и развитие культуры в муниципальном образовании "Курумканский район"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 982,4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Сохранение и развитие системы образования детей в сфере культуры и искусств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 982,4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еализация образовательных программ общего и дополнительного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1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 180,36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казание учреждениями (организациями) услуг (работ) по предоставлению дополните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1011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86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11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86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10185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8,9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185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8,9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101S2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 373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1S2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 373,00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на 2015 год в целях выполнения Указа Президента Российской Федерации от 1 июня 2012 года №761 "О Национальной стратегии 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101S22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 689,2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1S22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 689,2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101S4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353,26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1S4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 353,26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оддержка муниципальных учреждений дополнительного образования отрасли "Культура"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1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02,0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;Lucida Sans Unicode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102S29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02,0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2S29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02,0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5 059,0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 520,3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Сохранение и развитие культуры в муниципальном образовании "Курумканский район"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 520,3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Сохранение и развитие библиотечной деятельно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 285,2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деятельности (оказание услуг) муниципальных библиотек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2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 183,15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казание учреждениями (организациями) услуг (работ) по библиотечному обслуживанию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2011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577,12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1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577,12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20185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9,9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85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9,9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держка отрасли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201L51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4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L51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,4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201S2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342,2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S2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 342,2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величение фонда оплаты труда основного персонала отрасли "Культур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201S23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 518,02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S23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 518,02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201S4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465,35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S4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 465,35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оддержка и развитие библиотечной деятельно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2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2,0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крепление материально-технической базы в отрасли "Культур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202S29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2,0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2S29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2,04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Музей истории и развитие традиционныхнародных промыслов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 625,51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деятельности (оказание услуг) музея истории и развитии народных промыслов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3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902,1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казание учреждениями (организациями) услуг (работ) по музею истории и развитии традиционных народных промысл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30110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23,83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0110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23,83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30185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,4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0185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,4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301S2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38,7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01S2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38,7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величение фонда оплаты труда основного персонала отрасли "Культур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301S23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,87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01S23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,87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301S4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5,3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01S4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5,3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;Lucida Sans Unicode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3A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723,4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Техническое оснащение региональных и муниципальных музее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3A1559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723,4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A1559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 723,4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 609,6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культурно-досуговой деятельности 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 545,01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85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4,6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85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4,6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Аргада"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82,6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82,6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Арзгун"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1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8,8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18,8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Барагхан"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1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14,5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14,5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Дырен эвенкийское"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1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6,5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06,5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Курумкан"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1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912,9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912,9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Майск"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1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8,8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18,8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Могойто"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1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8,8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18,8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Сахули"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1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9,4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9,4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Улюнхан эвенкийское"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1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78,2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78,2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Элэсун"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19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9,1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9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9,1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величение фонда оплаты труда основного персонала отрасли "Культур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S23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 480,81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S23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 480,81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оддержка и развитие культурно-досуговой деятельно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43,3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крепление материально-технической базы в домах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383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8,3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383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8,38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на 2018 г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3L4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52,8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3L4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2,8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крепление материально-технической базы в отрасли "Культур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3S29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2,0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3S29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2,0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едеральный проект "Культурная сред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A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 868,1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A1551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 868,1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A1551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 868,1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едеральный проект "Творческие люд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A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3,1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A2551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3,1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A2551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3,1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 538,73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Сохранение и развитие культуры в муниципальном образовании "Курумканский район"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 473,51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 930,02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культурно-досуговой деятельности 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 570,7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Аргада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81,9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46,9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,03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Арзгун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2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3,2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09,7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,52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Барагхан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2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560,3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198,37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61,95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Дырен эвенкийское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2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68,2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73,97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94,27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Курумкан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2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16,8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73,83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3,05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Майск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2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27,6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42,93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4,69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Могойто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2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29,3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60,2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69,13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Сахул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2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02,0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5,98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6,08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Улюнхан эвенкийское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2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1,3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61,56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9,83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Элэсун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1P29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89,7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9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99,43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9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0,3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59,3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ведение культурно-массовых мероприят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4021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59,3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21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59,3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Совершенствование управления в сфере культур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5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32,95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функций органов местного самоуправления в сфере культур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5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32,95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5015549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,2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15549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,09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15549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,16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50185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,2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185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,2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5019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6,5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19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02,8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19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19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2,7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19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19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Создание условий для реализации муниципальной программы 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6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506,55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деятельности централизованной бухгалтери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6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852,25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казание услуг, выполнение работ, исполнение функций подведомств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6012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36,95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2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2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27,95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60185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,2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85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,2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601S2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645,1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S2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263,49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S2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81,61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601S4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66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S4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65,13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S4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,87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Транспортное обслуживание отдела культуры администрации муниципального образования "Курумка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6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54,3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Транспортное обслуживание отдела культуры администрации муниципального образования "Курумка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60221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8,2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21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,9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21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,2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21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60285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,9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85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,9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602S2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6,5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S2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4,64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S2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,86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602S4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4,7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S4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,18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S4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0,52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Совершенствование информационно-методического обеспечения в сфере культур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7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04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деятельности информационно-методического центр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7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04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казание услуг, выполнение работ, исполнение функций подведомств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7012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,5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7012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,5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701S2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41,4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701S2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15,83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701S2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5,57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701S4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9,1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701S4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91,32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701S4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7,78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Сохранение и развитие бурятского языка в Курумканск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5,22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рганизация деятельности народных театров и детских драматических кружков при театрах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0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5,22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зработка, принятие на софинансирование муниципальных программ по сохранению и развитию бурятского язы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004S50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5,2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4S50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5,2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40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Сохранение и развитие культуры в муниципальном образовании "Курумканский район"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еализация государственных полномочий по предоставлению мер социальной поддержки по оплате коммунальных услуг работникам учреждений культур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8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40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овышение доступности оплаты коммунальных услуг работникам учреждений культур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8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400,00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80173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80173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8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80173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2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инансовое управление администрации муниципального образования "Курумка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3 083,2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 720,26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01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Повышение эффективности управления муниципальными финансам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01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рганизация и совершествование бюджетного процесс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01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1P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P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 116,7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P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,2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P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39,2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P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1,9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ежбюджетные трансферты, передаваемые бюджетам муниципальных районов от бюджетов сельских поселений по осуществлению полномочий по осуществлению внутреннего финансового контрол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1P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P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 710,26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Повышение эффективности управления муниципальными финансам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 710,26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рганизация и совершествование бюджетного процесс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 710,26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Транспортное обслуживание ФУ муниципального образования "Курумка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121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17,4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21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21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12,4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15549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,2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5549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,77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5549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6,44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185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1,26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85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0,1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85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1,1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19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 569,3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9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 008,5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9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4,96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9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 418,6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9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9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,2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1S2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4,6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S2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8,6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S2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6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1S4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7,5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S4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3,29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S4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4,2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,7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,7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Повышение эффективности управления муниципальными финансам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,7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Управление муниципальным долгом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,7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3Г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,7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Обслуживание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3Г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3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,7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8 353,26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8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Повышение эффективности управления муниципальными финансам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8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азвитие межбюджетных отноше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8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;Lucida Sans Unicode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2730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8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2730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0,8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8 302,46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Повышение эффективности управления муниципальными финансам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8 302,4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азвитие межбюджетных отноше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8 302,4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сбалансированности бюджетов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2П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8 302,4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2П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8 302,46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63 390,7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57 721,3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1 362,0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1 272,0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азвитие дошкольного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1 272,09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2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1 272,09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казание учреждениями (организациями) услуг (работ) по дошкольному образова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2011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 362,48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1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 376,5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1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7,51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1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53,3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1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,1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инансовое обеспечение получения дошкольного образования в образовательных организац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201730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1 109,8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730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9 238,75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730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871,05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Ежемесячное денежное вознаграждение воспитателей дошкольных образовательных оганизаций, реализующих программу погружения в бурятскую языковую сред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20174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60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74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46,4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74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,6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20185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98,3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85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88,3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85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201S2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072,1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S2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 072,1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201S4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 469,4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S4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 130,9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S4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38,5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униципального образования "Курумканский район" на 2018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еализация мероприятий направленных на увеличение собираемости имущественных налогов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8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повышения уровня собираемости налогов и сборов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8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кция "Твои налоги - твоя школа и детский сад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80186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80186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Мероприятия по противодействию терроризму и по профилактике эктремизма в муниципальном образовании "Курумка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Противодействие терроризму и профилактика экстремизм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Создание комплексной системы мероприятий по противодействию терроризму и по профилактике экстремизм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1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ероприятия по противодействию терроризма в образовательных учреждениях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10186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10186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80 559,8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79 911,6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Подготовка к новому учебному году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 850,12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емонт муниципальных образовательных учрежде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1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400,2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Текущий ремонт образовате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1011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400,2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1011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350,2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1011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Капитальный ремонт объектов образования 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1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 116,5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й на развитие общественной инфраструк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103S2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90,9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103S2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90,91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апитальный ремонт муниципальных общебразовательных организаций и (или) дополните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103S2И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325,6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103S2И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 325,6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;Lucida Sans Unicode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1E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333,33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1E2509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333,3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1E2509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 333,3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9 636,91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еализация образовательных программ общего и дополнительного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6 080,81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10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 430,85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10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 809,6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10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 361,12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10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182,3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10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7,72</w:t>
            </w:r>
          </w:p>
        </w:tc>
      </w:tr>
      <w:tr>
        <w:trPr>
          <w:trHeight w:val="15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53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 573,6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53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6 318,6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53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254,93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73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5 193,4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73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65 627,5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73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 565,9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73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113,7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73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 888,7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73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5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744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84,8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744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098,4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744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6,4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85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410,3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85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295,1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85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5,15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L3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 063,9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L3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 781,3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L3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2,6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S2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 122,8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 202,96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 919,84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муниципальных общеобразовательных организаций педагогическими работник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S28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6,3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8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16,3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S2К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 524,7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К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 024,7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К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S2Л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,4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Л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,40</w:t>
            </w:r>
          </w:p>
        </w:tc>
      </w:tr>
      <w:tr>
        <w:trPr>
          <w:trHeight w:val="15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S2Р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3,7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Р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3,75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01S4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 852,26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4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 381,88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4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70,38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EВ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556,1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3EВ517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556,1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EВ517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 220,8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EВ517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35,3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Создание условий для реализации муниципальной программы 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8 424,65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деятельности учреждений хозяйственного обслужи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8 424,65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плата труда обслуживающего персонала муниципальных общеобразовательных организ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2S2В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8 424,65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S2В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2 782,65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S2В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 642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Обеспечение общественного порядка и профилактика преступности в муниципальном образовании "Курумка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9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рганизация и осуществление мероприятий межпоселенческого характера по работе с детьми и молодежью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0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9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здание условий для организации временного трудоустройства несовершеннолетних гражда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004828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9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4828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,2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4828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,79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униципального образования "Курумканский район" на 2018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еализация мероприятий направленных на увеличение собираемости имущественных налогов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8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повышения уровня собираемости налогов и сборов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8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кция "Твои налоги - твоя школа и детский сад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80186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80186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целевая программа "Повышение безопасности дорожного движения в МО "Курумканский район" на 2021-2023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азвитие дорожного хозяйств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Повышение эффективности мер по профилактике дорожно-транспортных происшеств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1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ведение районных массовых мероприятий с детьми и молодежью "Внимание! Дети", "Безопасное колесо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102838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2838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иобретение светоотражающих элементов для несовершеннолетних участников дорожного движ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10288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288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Мероприятия по противодействию терроризму и по профилактике эктремизма в муниципальном образовании "Курумка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8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Противодействие терроризму и профилактика экстремизм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8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Создание комплексной системы мероприятий по противодействию терроризму и по профилактике экстремизм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1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8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ероприятия по противодействию терроризма в образовательных учреждениях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10186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10186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4,3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10186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,7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Сохранение и развитие бурятского языка в Курумканск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9,14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Мероприятия по оснащению образовательных организац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5,14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зработка, принятие на софинансирование муниципальных программ по сохранению и развитию бурятского язы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001S50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5,1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1S50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,1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роведение районного конкурс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4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зработка, принятие на софинансирование муниципальных программ по сохранению и развитию бурятского язы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002S50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4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2S50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5 962,8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5 723,7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азвитие дополнительного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4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5 292,89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еализация образовательных программ общего и дополнительного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4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5 292,89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на обеспечение деятельности (оказание услуг) учреждений дополните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4011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651,04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1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 353,4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1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65,45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1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 088,0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1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4,04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40185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1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85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85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6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величение ФОТ педагогических работников муниципальных учреждений дополните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401S2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7 378,7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S2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 043,7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S2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 335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401S2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 981,4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S2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 945,4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S2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 036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401S4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 080,74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S4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 190,27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S4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 890,4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Одаренные де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9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30,8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Выявление и поддержка одаренных детей 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9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30,8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на мероприятия по поддержке одаренных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9011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30,8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9011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9011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,82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Сохранение и развитие бурятского языка в Курумканск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9,14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Мероприятия по оснащению образовательных организац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4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зработка, принятие на софинансирование муниципальных программ по сохранению и развитию бурятского язы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001S50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4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1S50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роведение районного конкурс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5,14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зработка, принятие на софинансирование муниципальных программ по сохранению и развитию бурятского язы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002S50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5,1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2S50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,1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 836,6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 836,6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Организация отдыха и оздоровления дете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5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482,1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рганизация отдыха и оздоровления дете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5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482,13</w:t>
            </w:r>
          </w:p>
        </w:tc>
      </w:tr>
      <w:tr>
        <w:trPr>
          <w:trHeight w:val="15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50173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597,7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73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574,8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73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,85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прав детей, находящихся в трудной жизненной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50173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948,0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73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877,4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73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0,56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ирование передаваемого отдельного государственного полномочия по организации и обеспечению отдыха и оздоровления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50173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73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рганизация деятельности по обеспечению прав детей, находящихся в трудной жизненной ситуации,на отдых и оздоровл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501731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,2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731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9,2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на оздоровле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501815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83,2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815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44,9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815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8,2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Совершенствование управления в сфере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6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618,73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функций органов местного самоуправления в сфере об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6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618,73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6015549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4,4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6015549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4,17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6015549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,32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60185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,4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60185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,4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6019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565,8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6019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162,6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6019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0,2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6019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51,1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6019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,94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Совершенствование информационно-методического обеспечения в сфере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7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 854,5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деятельности информационно-методического центр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7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 854,5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казание услуг, выполнение работ, исполнение функций подведомств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7012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249,5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2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2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9,5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2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1,8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2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57,7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2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4,9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емии и гран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2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5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2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2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,0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2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,9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70185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1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85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0,1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701S2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65,6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S2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 506,63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S2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058,97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701S4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989,3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S4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 295,92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S4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93,38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Создание условий для реализации муниципальной программы 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 881,29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деятельности централизованной бухгалтери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2 200,99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казание услуг, выполнение работ, исполнение функций подведомств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12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43,8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2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,1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2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44,1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2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37,52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ирование передаваемых ОМСУ государственных полномочий по закону РБ от 08.07.2008 г. № 394-IV "О наделении ОМСУ муниципальных районов и городских округов в РБ отдельными государственными полномочиями в области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1730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6,7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730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6,7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185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3,39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85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3,3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1S2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520,6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S2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 008,11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S2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512,49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1S4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316,4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S4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 168,66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S4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56,9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S4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S4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5,39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деятельности учреждений хозяйственного обслужи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680,3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деятельности учреждений хозяйственного обслужи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221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81,2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21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30,2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21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90,3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21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0,7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2S2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8,5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S2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7,1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S2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1,4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02S4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20,6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S4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23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S4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7,6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еализация государственных полномочий по предоставлению мер социальной поддержки по оплате коммунальных услуг педагогическим работникам муниципальных образовательных учрежде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А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овышение доступности оплаты коммунальных услуг работникам учреждений педагогическим работникам муниципальных образовательных учрежде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А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А0173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А0173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А0173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69,4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69,4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Молодежная политика и развитие физической культуры и спорта в Курумканск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69,4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азвитие физической культуры и спорта в Курумканск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69,4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специалистами сферы физической культуры и спорт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2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69,4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финансирование субсидии на содержание инструкторов по физической культуре и спорт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201S2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69,4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01S2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169,4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3 142,7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7 226,35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255,3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епрограммные расходы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255,3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255,36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5549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5,1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5549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3,09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5549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,07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91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160,2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 514,7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45,5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 479,49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Развитие и совершенствование муниципального управ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 479,49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Организация и совершенствование управленческого процесс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 479,49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 479,49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15549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89,3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5549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75,88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5549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3,52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185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7,1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85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7,1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;Lucida Sans Unicode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191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 903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91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 311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91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91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 215,9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91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4,9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91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91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91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7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Развитие и совершенствование муниципального управ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7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Организация и совершенствование управленческого процесс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роведение муниципальных выборов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ведение муниципальных вы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4818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пециаль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4818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8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епрограммные расходы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;Lucida Sans Unicode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826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26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7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 274,5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Развитие и совершенствование муниципального управ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 689,7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Организация и совершенствование управленческого процесс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064,6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871,1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1S2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32,2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S2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46,43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S2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5,77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1S4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38,9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S4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90,71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S4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8,19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Организация мероприятий, способствующих развитию муниципального 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5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3,5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ероприятия способствующие раазвитию муниципального 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587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3,5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587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93,5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Обеспечение эффективности расходования межбюджетных трансфертов на осуществление переданных полномоч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58,9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существление переданных государственных полномоч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48,9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151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51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,4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.транспорта в городском и пригородном сообщении( кроме ж/д транспорта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173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,8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государственных полномочий по уведомительной регистрации коллективных догов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173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5,1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,55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2,7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,8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173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18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39,1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,7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6,2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173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8,6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,72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1,5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6,33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существление полномочий, переданных органами местного самоуправления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части полномочий сельских поселений по определению поставщиков (подрядчиков, исполнителей) в соответствии с заключенными соглаш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2P0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2P0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 566,2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Хозяйственно-транспортное обслуживание органов местного самоуправления муниципальн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3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 851,3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Хозяйственно-транспортное обслуживание органов местного самоуправления муниципальн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30221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 232,74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21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,9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21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 000,4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21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 156,3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21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21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21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3025549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1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5549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6,88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5549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,22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30285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42,26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85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42,2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302S2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897,1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S2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 297,32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S2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599,78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302S4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279,1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S4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 549,23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S4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69,8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S4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S4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ятие "Обеспечение деятельности Единой дежурно-диспетчерской служб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3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714,9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304S2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743,1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4S2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338,77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4S2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04,33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304S4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71,8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4S4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46,39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4S4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5,41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Развитие имущественных и земельных отношений на 2018-2020 годы в Курумканском район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84,8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существление мероприятий, связанных с владением, пользованием и распоряжением имуществом, находящимся в муниципальной собственно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84,8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вершенствование системы учета объектов муниципальной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0182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04,8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0182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104,8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финансирование субсидий по подготовке проектов межевания и пр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01S2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01S2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епрограммные расходы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86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6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49,9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2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49,9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епрограммные расходы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2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49,9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2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49,9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по мобилизационной работ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2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87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49,9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2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7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49,9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42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06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Защита населения и территории Курумканского района от чрезвычайных ситуаций природногои техногенного характер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06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50,00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1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безопасности людей на водных объектах Курумканского района, охрана их жизни и здоровь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101825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101825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частие в предупреждении и ликвидации чрезвычайных ситуаций в границах муниципальн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101825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101825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иобретение системы экстренного оповещения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101825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101825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егулирование численности волков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6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егулирование численности волков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2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6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становление материального вознаграждения за добычу вол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2018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6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емии и гран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2018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5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56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3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6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Мероприятия по противодействию терроризму и по профилактике эктремизма в муниципальном образовании "Курумка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3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6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Противодействие терроризму и профилактика экстремизм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3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6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Создание комплексной системы мероприятий по противодействию терроризму и по профилактике экстремизм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3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1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6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убликация материалов по терроризму в С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3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10186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10186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ероприятия по противодействию терроризма в образовательных учреждениях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3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10186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6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10186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6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8 825,7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униципального образования "Курумканский район" на 2018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Организация общественных работ по Курумканскому району 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5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Содействие реализации прав граждан на временную занятость, привлечение дополнительной рабочей силы к решению задач экономиечского и социального развития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5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Трудоустройство на временные места работы безработных гражда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501П0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501П0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40,24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Защита населения и территории Курумканского района от чрезвычайных ситуаций природногои техногенного характер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08,54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Осуществление переданных органам местного самоуправления муниципального района отдельных государственных полномоч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08,54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3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54,56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Aдминистрирование передаваемого отдельного государственного полномочия по отлову, транспортировке и содержанию беспризорных животны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30173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,2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173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,04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173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отдельного государственного полномочия по по отлову, транспортировке и содержанию беспризорных животны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301732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49,3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1732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49,3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емонт и содержание скотомогильников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3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3,97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302731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8,9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2731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68,9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30273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4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273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9,5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273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,9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302889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9,6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2889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9,67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униципального образования "Курумканский район" на 2018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31,70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азвитие сельского хозяйства и расширение рынка сельскохозяйственной продукции, в т.ч. осуществление и администрирование отдельного государственного полномочия по поддержке сельскохозяйственного производств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31,7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существление переданных органам местного самоуправления муниципального района отдельных государственных полномоч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1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1,7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101730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101730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0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Aдминистрирование передаваемого отдельного государственного полномочия по поддержке сельскохозяйственного производства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101730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101730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,3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101730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оддержка сельского хозяйств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1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ероприятия, направленные на поддержку сельскохозяйственного произво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10282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емии и гран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10282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5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Тран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0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униципального образования "Курумканский район" на 2018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Поддержка и развитие малого и среднего предпринимательств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0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Финансовая поддержка субъектов малого предпринимательства и организаций инфраструктуры поддержки субъектов малого предпринимательств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2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на организацию транспортного обслуживания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20187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0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20187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9 211,21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целевая программа "Повышение безопасности дорожного движения в МО "Курумканский район" на 2021-2023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9 211,2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азвитие дорожного хозяйств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9 211,2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Содержание и развитие дорожного хозяйств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1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9 643,86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на 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101743Д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 30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743Д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 30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й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101S21Д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5 937,76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S21Д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5 205,6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S21Д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32,14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101Д1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 406,11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Д1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Д1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 257,1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Д1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 098,9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едеральный проект "Региональная и местная дорожная сеть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1R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 567,35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1R1539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 567,35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R1539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9 567,3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 749,3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Обеспечение общественного порядка и профилактика преступности в муниципальном образовании "Курумка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3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общественного порядк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3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ероприятия для снижения уровня преступности и правонарушений в состоянии алкогольного опьян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00188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188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мероприятий по уничтожению дикорастущей коноп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00188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188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бровольная народная дружи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00188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188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аспортизация осужденных граждан, состоящих на учете У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00189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189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Развитие имущественных и земельных отношений на 2018-2020 годы в Курумканском район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67,5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существление мероприятий, связанных с владением, пользованием и распоряжением имуществом, находящимся в муниципальной собственно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67,5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01L5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67,5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01L5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67,5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Содержание и развитие муниципального хозяйства Курумканск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4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Формирование генеральных планов и правил землепользования и застройки сельских поселе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Внесение изменений в генеральные планы и правила землепользования и застройки сельских поселе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2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несение изменений в генеральные планы и правила землепользования и застройки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201829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201829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азработка проектно-сметной документации для строительства, капитального ремонта и реконструкции объектов муниципальной собственно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5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азработка проектно-сметной документации для строительства, капитального ремонта и реконструкции объектов муниципальной собственно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5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зработка ПС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50183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50183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униципального образования "Курумканский район" на 2018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46,3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Поддержка и развитие малого и среднего предпринимательств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40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Финансовая поддержка субъектов малого предпринимательства и организаций инфраструктуры поддержки субъектов малого предпринимательств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2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4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твердым топливом отдельных категорий гражда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201746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201746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едоставление микрозаймов субъектам малого предприниматель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2018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2018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3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Социально-экономическое развитие коренных малочисленных народов Севера Курумканск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4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96,3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азвитие культуры, традиции и этноса КМНС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4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рганизация и проведение эвенкийских национальных праздник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4018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4018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здание музыкальных эвенкийских композиций, аранжировок на слова и текс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4018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4018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ятие "Поддержка экономического и социального развития КМНС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4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46,30</w:t>
            </w:r>
          </w:p>
        </w:tc>
      </w:tr>
      <w:tr>
        <w:trPr>
          <w:trHeight w:val="25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Единая субсидия на достижение показателей государственной программы Российской Федерации "Реализация государственной национальной политики" (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; развитие сферы образования, культуры, в том числе проведение этнокультурных мероприятий, и медицинского обслуживания коренных малочисленных народов; развитие и модернизацию инфраструктуры и информативно-коммуникационных ресурсов в местах традиционного проживания и традиционной хозяйственной деятельности коренных малочисленных народ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402L518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46,3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402L518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3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46,3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еализация мероприятий, направленных на социально-экономическое развитие сельских поселе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6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Ежегодное поощрение администраций сельских поселений за достижение наилучших значений показателей эффективности деятельности органов местного самоуправления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6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Ежегодное поощрение администраций сельских поселений за достижение наилучших значений показателей эффективности деятельности органов местного самоуправления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602П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602П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еализация мероприятий направленных на увеличение собираемости имущественных налогов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8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повышения уровня собираемости налогов и сборов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8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идеоролик об уплате имущественных налог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80186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80186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целевая программа "Повышение безопасности дорожного движения в МО "Курумканский район" на 2021-2023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азвитие дорожного хозяйств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Повышение эффективности мер по профилактике дорожно-транспортных происшеств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1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гитационно-пропагандистские мероприятия по профилактике дорожно транспортного травматизм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10288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288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"Благоустройство мест массового отдыха и территорий, прилегающих к местам туристического показа и развитие лечебно-оздоровительных местносте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882,5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направление "Создание условий для развития туристической привлекательности лечебно-оздоровительных местностей Курумканск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3,1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зготовление рекламно-информационных материал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01805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4,5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1805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4,5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зработка концепции "Развитие туризма в МО "Курумка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0188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188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частие выставке-презентации достижения экономики в Курумканского района, посвященной 100-летию образования Республики Бур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0188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8,61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188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,1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188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,5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направление "Улучшение качества предоставления услуг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зготовление и установка унифицированных информационных указателей, изготовление и размещение баннеров в местах туристического показ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02805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2805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направление "Развитие лечебно-оздоровительных местносте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1,12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еализация мероприятий по признанию территорий района лечебно-оздоровительными местност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03805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1,1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3805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1,12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направление "Повышение уровня благоустройства территорий массового отдыха, в том числе прилегающих к местам туристического показ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468,27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устройство экологических и туристических троп, находящихся в границах Курумканск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04805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0,9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4805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0,9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Благоустройство территории, прилегающих к местам туристкого показ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04S2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397,2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4S2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 397,2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 573,1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723,61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Содержание и развитие муниципального хозяйства Курумканск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723,61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ы "Развитие жилищно-коммунального комплекса Курумканск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9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723,61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ятие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 и многоквартирных домов, признанных аварийными и не подлежащими реконструкци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9F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723,61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мущественный взнос Российской Федерации в публично-правовую компанию "Фонд развития территорий" на обеспечение устойчивого сокращения непригодного для проживания жилого фон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9F36748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681,4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9F36748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 681,49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имости развития малоэтажного жилищного строительства за счет средств, поступивших из Фон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9F36748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7,9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9F36748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7,91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имости развития малоэтажного жилищного строительства за счет средств, поступивших из Фон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9F36748S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,2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9F36748S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,2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 414,5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Содержание и развитие муниципального хозяйства Курумканск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 414,5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Подготовка объектов жилищно-коммунального хозяйства к отопительному сезону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 825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емонт объектов коммунального хозяйств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3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 825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ервоочередные мероприятия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301S29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 249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301S29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 772,8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301S29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476,18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я муниципальным образованиям на капитальный ремонт объектов коммунальной инфраструк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301S2В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 576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301S2В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 576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Осуществление части полномочий муниципального района в соответствии с заключенными соглашениям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4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 444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существление части полномочий муниципального района по организации водоснабжения населения в соответствии с заключенными соглашениям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4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 444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местным бюджетам на строительство и реконструкция (модернизацию) объектов питьевого водоснабж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402829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402829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й на развитие общественной инфраструк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402S2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854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402S2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 854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рганизация водоснабжения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402П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402П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90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азработка проектно-сметной документации для строительства, капитального ремонта и реконструкции объектов муниципальной собственно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5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5,5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азработка проектно-сметной документации для строительства, капитального ремонта и реконструкции объектов муниципальной собственно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5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5,5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Госэкспертиз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50115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5,5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50115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5,5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 147,51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Формирование современной городской среды муниципального образования "Курумканский район"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 147,5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Формирование современной городской сре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34,8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ый проект "Жилье и городская сред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1F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34,8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1F2555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34,8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1F2555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234,8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1000 дворов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 912,7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еализация программы 1000 дворов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2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 912,71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20155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 813,6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20155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 813,6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еализация проекта "1000 дворов" за счет республиканск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201743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,1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201743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,1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7,48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Содержание и развитие муниципального хозяйства Курумканск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7,48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азработка проектно-сметной документации для строительства, капитального ремонта и реконструкции объектов муниципальной собственно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5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7,48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азработка проектно-сметной документации для строительства, капитального ремонта и реконструкции объектов муниципальной собственно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5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7,4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зработка ПС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50183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7,4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50183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7,4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864,5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6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864,52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Содержание и развитие муниципального хозяйства Курумканск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6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864,52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Мероприятия в области обращения с отходами в том числе с твердыми коммунальными отходам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6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6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864,52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Создание инфраструктуры по обработке, утилизации, обезвреживанию и размещению отходов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6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6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689,2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держание объектов размещения твердых коммунальных от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6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601S2Д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689,2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6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601S2Д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689,2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Снижение негативного воздействия на окружающую среду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6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6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75,32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платы за негативное воздействие на окружающую сред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6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602879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5,9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6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602879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55,94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казание услуг на осуществление отбора проб и проведение испытаний проб поверхностных вод в Курумканском районе для установления фоновых концентраций загрязняющих веще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6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60288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19,3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6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60288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19,3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12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6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Развитие и совершенствование муниципального управ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6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Организация и совершенствование управленческого процесс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6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азвитие муниципальной служб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6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2S28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6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2S28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6,2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2S28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9,8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6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Молодежная политика и развитие физической культуры и спорта в Курумканск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6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Молодежная политик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6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Мероприятия в сфере молодежной политик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1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6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рганизация мероприятий в сфере молодеж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10181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4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0181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емии и гран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0181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5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05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101S38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2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01S38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2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9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Предупреждение и борьба с заболеваниями социального характер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Неотложные меры по борьбе с туберкулезом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рганизация работы передвижной флюор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18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18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рофилактика инфекций, передающихся клещам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иобретение вакцины против клещевого энцефали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28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28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рофилактика йододефицитных заболева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йодсодержащими препаратами детей из социально-неблагополучных сем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3808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3808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рофилактика наркологических расстройств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ероприятия по профилактике алкоголизма, наркомании, токсикомании и формированию здорового образа жизн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4808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4808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ыведение алкогольной интоксик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4808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4808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иобретение экспресс-тестов для раннего выявления потребителей психоактивных веще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4808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4808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 426,5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Развитие и совершенствование муниципального управ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Организация и совершенствование управленческого процесс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социальных гарантий лиц, замещавших муниципальные должности и должности муниципальной служб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платы к пенсиям лиц, замещавших муниципальные должности, и муниципальных служащ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10382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382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62,4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Комплексное развитие сельских территорий в Курумканск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762,4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овышения уровня развития социальной инфраструктуры и инженерного обустройства населенных пунктов Курумканск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762,4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002L5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762,4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9002L5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 762,4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епрограммные расходы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;Lucida Sans Unicode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82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2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166,28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Молодежная политика и развитие физической культуры и спорта в Курумканск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166,2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Молодежная политик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166,28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Молодая семья:обеспечение жильем молодых семей на территории МО "Курумканский район"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1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166,28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102L49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166,2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02L49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 166,2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197,9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Развитие и совершенствование муниципального управ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197,9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Обеспечение эффективности расходования межбюджетных трансфертов на осуществление переданных полномоч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197,9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существление переданных государственных полномоч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197,9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1731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61,3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80,18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5,7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7,5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,81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государственных полномочий по образованию и организации деятельности по опеке и попечительству в Р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173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891,9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346,41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1,2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12,1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3,3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,81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Cубвенции местным бюджетам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01732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4,7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2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4,7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407,5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407,5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Молодежная политика и развитие физической культуры и спорта в Курумканск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407,5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азвитие физической культуры и спорта в Курумканск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407,5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азвитие массового спорт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2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407,5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рганизация спортивно-массовых мероприят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202812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07,5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емии и гран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02812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5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07,5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иобретение спортивного инвентаря и спортивной формы для сборной команды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20281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25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0281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25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рганизация выезда сборных команд района на соревнования за пределы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202812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5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02812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02812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425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425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униципального образования "Курумканский район" на 2018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еализация мероприятий, направленных на социально-экономическое развитие сельских поселе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6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Финансовая поддержка ТОС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6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Ежегодное поощрение лучших ТО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603П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603П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епрограммные расходы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225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225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;Lucida Sans Unicode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74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225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74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 225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йонный Совет депута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636,5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636,5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117,3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епрограммные расходы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117,3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117,3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85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,9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5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,9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91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2,2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33,8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91,4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91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176,2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671,4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04,8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519,2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епрограммные расходы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519,2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519,2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на обеспечение деятельности контрольно-ревизионного орга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91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1,4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6,1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5,3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на обеспечение функционирования руководителя контрольно-счетной палаты муниципального образования и его заместител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91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67,8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38,7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9,1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;Lucida Sans Unicode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900P0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P0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7,4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Calibri;Lucida Sans Unicode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P0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,60</w:t>
            </w:r>
          </w:p>
        </w:tc>
      </w:tr>
      <w:tr>
        <w:trPr>
          <w:trHeight w:val="255" w:hRule="atLeast"/>
        </w:trPr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09 694,72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 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 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eastAsia="Arial;Times New Roman"/>
        </w:rPr>
        <w:t xml:space="preserve">                                                                                        </w:t>
      </w:r>
      <w:r>
        <w:rPr/>
        <w:t>Приложение 11</w:t>
      </w:r>
    </w:p>
    <w:p>
      <w:pPr>
        <w:pStyle w:val="ConsPlusNormal"/>
        <w:widowControl/>
        <w:ind w:hanging="0"/>
        <w:jc w:val="right"/>
        <w:rPr/>
      </w:pPr>
      <w:r>
        <w:rPr/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/>
      </w:pPr>
      <w:r>
        <w:rPr/>
        <w:t>«О бюджете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;Times New Roman"/>
        </w:rPr>
        <w:t xml:space="preserve">                                                                                          </w:t>
      </w:r>
      <w:r>
        <w:rPr/>
        <w:t xml:space="preserve">«Курумканский район» на 2023 год и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;Times New Roman"/>
        </w:rPr>
        <w:t xml:space="preserve">                                                                                                 </w:t>
      </w:r>
      <w:r>
        <w:rPr/>
        <w:t xml:space="preserve">на плановый период 2024 и 2025 годов» </w:t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муниципального района на 2023 год</w:t>
      </w:r>
    </w:p>
    <w:p>
      <w:pPr>
        <w:pStyle w:val="Normal"/>
        <w:jc w:val="both"/>
        <w:rPr/>
      </w:pPr>
      <w:r>
        <w:rPr>
          <w:rFonts w:eastAsia="Arial;Times New Roman"/>
        </w:rPr>
        <w:t xml:space="preserve">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020"/>
        <w:gridCol w:w="1717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926 01 03 00 00 00 0000 0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Бюджетные кредиты из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- 20 921,87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26 01 03 01 00 00 0000 700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 031,13</w:t>
            </w:r>
          </w:p>
        </w:tc>
      </w:tr>
      <w:tr>
        <w:trPr>
          <w:trHeight w:val="111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26 01 03 01 05 00 00 0000 710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/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 031,13</w:t>
            </w:r>
          </w:p>
        </w:tc>
      </w:tr>
      <w:tr>
        <w:trPr>
          <w:trHeight w:val="51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26 01 03 00 00 00 0000 8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23 953,</w:t>
            </w:r>
            <w:r>
              <w:rPr>
                <w:rFonts w:cs="Arial;Times New Roman" w:ascii="Arial;Times New Roman" w:hAnsi="Arial;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26 01 03 00 00 05 0000 8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23 953,</w:t>
            </w:r>
            <w:r>
              <w:rPr>
                <w:rFonts w:cs="Arial;Times New Roman" w:ascii="Arial;Times New Roman" w:hAnsi="Arial;Times New Roman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926 01 05 00 00 00 0000 0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0 520,73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26 01 05 00 00 00 0000 5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023 139,39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26 01 05 02 00 00 0000 5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023 139,39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26 01 05 02 01 00 0000 5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023 139,39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26 01 05 02 01 05 0000 5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023 139,39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26 01 05 00 00 00 0000 6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3 660,12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26 01 05 02 00 00 0000 6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3 660,12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26 01 05 02 01 00 0000 6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3 660,12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26 01 05 02 01 05 0000 6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3 660,12</w:t>
            </w:r>
          </w:p>
        </w:tc>
      </w:tr>
      <w:tr>
        <w:trPr/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- 10 401,14</w:t>
            </w:r>
          </w:p>
        </w:tc>
      </w:tr>
    </w:tbl>
    <w:p>
      <w:pPr>
        <w:pStyle w:val="Normal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227"/>
        <w:gridCol w:w="4084"/>
      </w:tblGrid>
      <w:tr>
        <w:trPr>
          <w:trHeight w:val="360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Приложение 20</w:t>
            </w:r>
          </w:p>
        </w:tc>
      </w:tr>
      <w:tr>
        <w:trPr>
          <w:trHeight w:val="285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к решению районного Совета депутатов</w:t>
            </w:r>
          </w:p>
        </w:tc>
      </w:tr>
      <w:tr>
        <w:trPr>
          <w:trHeight w:val="285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"О бюджете 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"Курумканский район" на 2023 год и</w:t>
            </w:r>
          </w:p>
        </w:tc>
      </w:tr>
      <w:tr>
        <w:trPr>
          <w:trHeight w:val="285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а плановый период 2024 и 2025 годов"</w:t>
            </w:r>
          </w:p>
        </w:tc>
      </w:tr>
      <w:tr>
        <w:trPr>
          <w:trHeight w:val="285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>Распределение бюджетам поселений иных межбюджетных трансфертов на обеспечение сбалансированности бюджетов на 2023 год</w:t>
            </w:r>
          </w:p>
        </w:tc>
      </w:tr>
      <w:tr>
        <w:trPr>
          <w:trHeight w:val="360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                  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>Наименование поселения</w:t>
            </w:r>
          </w:p>
        </w:tc>
        <w:tc>
          <w:tcPr>
            <w:tcW w:w="4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СП "Аргада"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5393,52</w:t>
            </w:r>
          </w:p>
        </w:tc>
      </w:tr>
      <w:tr>
        <w:trPr>
          <w:trHeight w:val="36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СП "Арзгун"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3991,07</w:t>
            </w:r>
          </w:p>
        </w:tc>
      </w:tr>
      <w:tr>
        <w:trPr>
          <w:trHeight w:val="36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СП "Барагхан"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6292,25</w:t>
            </w:r>
          </w:p>
        </w:tc>
      </w:tr>
      <w:tr>
        <w:trPr>
          <w:trHeight w:val="36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СП "Дырен эвенкийское"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5169,89</w:t>
            </w:r>
          </w:p>
        </w:tc>
      </w:tr>
      <w:tr>
        <w:trPr>
          <w:trHeight w:val="36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СП "Курумкан"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5927,48</w:t>
            </w:r>
          </w:p>
        </w:tc>
      </w:tr>
      <w:tr>
        <w:trPr>
          <w:trHeight w:val="36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СП "Майск"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5332,67</w:t>
            </w:r>
          </w:p>
        </w:tc>
      </w:tr>
      <w:tr>
        <w:trPr>
          <w:trHeight w:val="36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СП "Могойто"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4348,87</w:t>
            </w:r>
          </w:p>
        </w:tc>
      </w:tr>
      <w:tr>
        <w:trPr>
          <w:trHeight w:val="36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СП "Сахули"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3714,25</w:t>
            </w:r>
          </w:p>
        </w:tc>
      </w:tr>
      <w:tr>
        <w:trPr>
          <w:trHeight w:val="36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СП "Улюнхан эвенкийское"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4725,69</w:t>
            </w:r>
          </w:p>
        </w:tc>
      </w:tr>
      <w:tr>
        <w:trPr>
          <w:trHeight w:val="36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1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СП "Элэсун"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3406,76</w:t>
            </w:r>
          </w:p>
        </w:tc>
      </w:tr>
      <w:tr>
        <w:trPr>
          <w:trHeight w:val="360" w:hRule="atLeast"/>
        </w:trPr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>48 302,4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</w:pPr>
    <w:rPr>
      <w:rFonts w:ascii="Arial Cyr" w:hAnsi="Arial Cyr" w:cs="Arial Cyr"/>
      <w:color w:val="000000"/>
    </w:rPr>
  </w:style>
  <w:style w:type="paragraph" w:styleId="Xl91">
    <w:name w:val="xl91"/>
    <w:basedOn w:val="Normal"/>
    <w:qFormat/>
    <w:pPr>
      <w:spacing w:before="100" w:after="100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7">
    <w:name w:val="xl97"/>
    <w:basedOn w:val="Normal"/>
    <w:qFormat/>
    <w:pPr>
      <w:spacing w:before="100" w:after="100"/>
      <w:jc w:val="right"/>
    </w:pPr>
    <w:rPr/>
  </w:style>
  <w:style w:type="paragraph" w:styleId="Xl98">
    <w:name w:val="xl98"/>
    <w:basedOn w:val="Normal"/>
    <w:qFormat/>
    <w:pPr>
      <w:spacing w:before="100" w:after="100"/>
      <w:jc w:val="right"/>
    </w:pPr>
    <w:rPr>
      <w:color w:val="000000"/>
    </w:rPr>
  </w:style>
  <w:style w:type="paragraph" w:styleId="Xl99">
    <w:name w:val="xl99"/>
    <w:basedOn w:val="Normal"/>
    <w:qFormat/>
    <w:pPr>
      <w:spacing w:before="100" w:after="100"/>
      <w:jc w:val="right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color w:val="000000"/>
    </w:rPr>
  </w:style>
  <w:style w:type="paragraph" w:styleId="Xl109">
    <w:name w:val="xl109"/>
    <w:basedOn w:val="Normal"/>
    <w:qFormat/>
    <w:pPr>
      <w:spacing w:before="100" w:after="100"/>
      <w:jc w:val="right"/>
    </w:pPr>
    <w:rPr>
      <w:rFonts w:ascii="Arial Cyr" w:hAnsi="Arial Cyr" w:cs="Arial Cyr"/>
      <w:color w:val="000000"/>
    </w:rPr>
  </w:style>
  <w:style w:type="paragraph" w:styleId="Xl110">
    <w:name w:val="xl110"/>
    <w:basedOn w:val="Normal"/>
    <w:qFormat/>
    <w:pPr>
      <w:spacing w:before="100" w:after="100"/>
      <w:jc w:val="center"/>
    </w:pPr>
    <w:rPr>
      <w:rFonts w:ascii="Arial Cyr" w:hAnsi="Arial Cyr" w:cs="Arial Cyr"/>
      <w:b/>
      <w:bCs/>
      <w:color w:val="000000"/>
    </w:rPr>
  </w:style>
  <w:style w:type="paragraph" w:styleId="Xl88">
    <w:name w:val="xl88"/>
    <w:basedOn w:val="Normal"/>
    <w:qFormat/>
    <w:pPr>
      <w:spacing w:before="100" w:after="100"/>
    </w:pPr>
    <w:rPr>
      <w:rFonts w:ascii="Arial Cyr" w:hAnsi="Arial Cyr" w:cs="Arial Cyr"/>
      <w:color w:val="000000"/>
    </w:rPr>
  </w:style>
  <w:style w:type="paragraph" w:styleId="Xl89">
    <w:name w:val="xl89"/>
    <w:basedOn w:val="Normal"/>
    <w:qFormat/>
    <w:pPr>
      <w:spacing w:before="100" w:after="100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4CADC36B9D456D35E77631FA227DCD9FA0B799B434A9602C9983ABE250A8DEA42317DDD64292889FB90826441ECFBD2E47B62707BC7647t5OBD" TargetMode="External"/><Relationship Id="rId4" Type="http://schemas.openxmlformats.org/officeDocument/2006/relationships/hyperlink" Target="consultantplus://offline/ref=FE4AF0CF3427A82AAF076017F6B12B8925A2943887563E0C6197BD5A478298C6A2CA1DFB2A314F549F3D81B46AC0A3A49BD473A2F2744A02v9Q0D" TargetMode="External"/><Relationship Id="rId5" Type="http://schemas.openxmlformats.org/officeDocument/2006/relationships/hyperlink" Target="consultantplus://offline/ref=1C6CBC7BFA65597C697399313B642C1107320381C305EFEB979C512A8EE3187B429000D8FD5426471F9FE417CB49ECD9C72B4EB562487E1CiAkBD" TargetMode="External"/><Relationship Id="rId6" Type="http://schemas.openxmlformats.org/officeDocument/2006/relationships/hyperlink" Target="consultantplus://offline/ref=1C6CBC7BFA65597C697399313B642C1107320381C305EFEB979C512A8EE3187B429000D8FD5426471F9FE417CB49ECD9C72B4EB562487E1CiAkBD" TargetMode="External"/><Relationship Id="rId7" Type="http://schemas.openxmlformats.org/officeDocument/2006/relationships/hyperlink" Target="consultantplus://offline/ref=C857FCD944A389DC807494D571F9FB19B5070BC80395FA6DAB93D3900140E520AD5BEE8927390A97B3C43440CB01816B05A1D4868385B5ECe8W3D" TargetMode="External"/><Relationship Id="rId8" Type="http://schemas.openxmlformats.org/officeDocument/2006/relationships/hyperlink" Target="consultantplus://offline/ref=294CADC36B9D456D35E77631FA227DCD9FA0B799B434A9602C9983ABE250A8DEA42317DDD64292889FB90826441ECFBD2E47B62707BC7647t5OBD" TargetMode="External"/><Relationship Id="rId9" Type="http://schemas.openxmlformats.org/officeDocument/2006/relationships/hyperlink" Target="consultantplus://offline/ref=FE4AF0CF3427A82AAF076017F6B12B8925A2943887563E0C6197BD5A478298C6A2CA1DFB2A314F549F3D81B46AC0A3A49BD473A2F2744A02v9Q0D" TargetMode="External"/><Relationship Id="rId10" Type="http://schemas.openxmlformats.org/officeDocument/2006/relationships/hyperlink" Target="consultantplus://offline/ref=1C6CBC7BFA65597C697399313B642C1107320381C305EFEB979C512A8EE3187B429000D8FD5426471F9FE417CB49ECD9C72B4EB562487E1CiAkBD" TargetMode="External"/><Relationship Id="rId11" Type="http://schemas.openxmlformats.org/officeDocument/2006/relationships/hyperlink" Target="consultantplus://offline/ref=45FD89CDDFDB6635AE4933941E6065891C54BF9D8CF14142FE74EBEEB3988FE53D748B6FE33BEDEAA53896207CB94CD32F261E376C2DE1A8g0lDD" TargetMode="External"/><Relationship Id="rId12" Type="http://schemas.openxmlformats.org/officeDocument/2006/relationships/hyperlink" Target="consultantplus://offline/ref=1E80E4F761E27CFD5D3E3CE38990DF6860EA2F9136A63594435A11A650BE33497E8E72975A81C9A9166FE97962106EF5A755F9E86D03I7q0D" TargetMode="External"/><Relationship Id="rId13" Type="http://schemas.openxmlformats.org/officeDocument/2006/relationships/hyperlink" Target="consultantplus://offline/ref=2E89B7C19EA1BDEF5318C9619DD886511F2A09B0152370322BC891C401415E71D49BB8987A15C9FC3E5DE9C834910160EC17C358F000hFrFD" TargetMode="External"/><Relationship Id="rId14" Type="http://schemas.openxmlformats.org/officeDocument/2006/relationships/hyperlink" Target="consultantplus://offline/ref=2E89B7C19EA1BDEF5318C9619DD886511F2A09B0142B70322BC891C401415E71D49BB89D7912C0FC3E5DE9C834910160EC17C358F000hFrFD" TargetMode="External"/><Relationship Id="rId15" Type="http://schemas.openxmlformats.org/officeDocument/2006/relationships/hyperlink" Target="consultantplus://offline/ref=13E2C699958FC94C3E72C621BD948FC695D2034613CDCA8510DD61504C2AC56CF87A67A03C3AB19C118D666C8AE31A1E2D4406402C1A0295z0t0D" TargetMode="External"/><Relationship Id="rId16" Type="http://schemas.openxmlformats.org/officeDocument/2006/relationships/hyperlink" Target="consultantplus://offline/ref=4711AACDC31459100B5B339BD69F5DF678C7F874A268F991E2AD63D45973AF5CF13EF459296C87A6A98A535D090FFBC8E1607CE8E283E0B2E0v6D" TargetMode="External"/><Relationship Id="rId17" Type="http://schemas.openxmlformats.org/officeDocument/2006/relationships/hyperlink" Target="consultantplus://offline/ref=C857FCD944A389DC807494D571F9FB19B5070BC80395FA6DAB93D3900140E520AD5BEE8927390A97B3C43440CB01816B05A1D4868385B5ECe8W3D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58:00Z</dcterms:created>
  <dc:creator>111</dc:creator>
  <dc:description/>
  <cp:keywords/>
  <dc:language>en-US</dc:language>
  <cp:lastModifiedBy>Пользователь</cp:lastModifiedBy>
  <cp:lastPrinted>2023-04-03T11:32:00Z</cp:lastPrinted>
  <dcterms:modified xsi:type="dcterms:W3CDTF">2023-10-05T08:58:00Z</dcterms:modified>
  <cp:revision>2</cp:revision>
  <dc:subject/>
  <dc:title> </dc:title>
</cp:coreProperties>
</file>