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316" w:hRule="atLeast"/>
        </w:trPr>
        <w:tc>
          <w:tcPr>
            <w:tcW w:w="3903" w:type="dxa"/>
            <w:tcBorders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УРЯАД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ЫН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ХУРАМХААН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ЙМАГ</w:t>
            </w:r>
            <w:r>
              <w:rPr>
                <w:b/>
                <w:lang w:val="en-US"/>
              </w:rPr>
              <w:t xml:space="preserve">» </w:t>
            </w:r>
            <w:r>
              <w:rPr>
                <w:b/>
              </w:rPr>
              <w:t>ГЭЖ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УНИЦИПАЛЬ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ЙГУУЛАМЖ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ХИРГААН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 РАЙОН»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УРЯТ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ГТОО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30 декабря 2021 года                                                                                                  №544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умкан</w:t>
      </w:r>
    </w:p>
    <w:p>
      <w:pPr>
        <w:pStyle w:val="Style18"/>
        <w:ind w:right="-2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ind w:right="-2" w:hanging="0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Style18"/>
        <w:ind w:right="-2" w:hanging="0"/>
        <w:rPr>
          <w:b/>
          <w:b/>
        </w:rPr>
      </w:pPr>
      <w:r>
        <w:rPr>
          <w:b/>
        </w:rPr>
        <w:t>образования «Курумканский район»</w:t>
      </w:r>
    </w:p>
    <w:p>
      <w:pPr>
        <w:pStyle w:val="Style18"/>
        <w:ind w:right="-2" w:hanging="0"/>
        <w:rPr>
          <w:b/>
          <w:b/>
        </w:rPr>
      </w:pPr>
      <w:r>
        <w:rPr>
          <w:b/>
        </w:rPr>
        <w:t xml:space="preserve">от 09.07.2021 № 262 «Об утверждении </w:t>
      </w:r>
    </w:p>
    <w:p>
      <w:pPr>
        <w:pStyle w:val="Style18"/>
        <w:rPr>
          <w:b/>
          <w:b/>
        </w:rPr>
      </w:pPr>
      <w:r>
        <w:rPr>
          <w:b/>
        </w:rPr>
        <w:t>муниципальной программы мероприятий по противодействию терроризму и по профилактике экстремизма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я муниципального образования «Курумканский район» постановля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твердить следующие изменения в Постановление администрации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румканский район» от 09.07.2021 № 262 «Об утвержден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мероприятий по противодействию терроризму и 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ке экстремизм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здел 4 Программы мероприятий по противодействию терроризму и по профилактике экстремизма в муниципальном образовании «Курумканский район»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в период 2021-2023 годы изложить в новой редакции согласно Приложению 1 настоящего постановле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аспорт программы изложить в новой редакции согласно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Приложению 2 настоящего постановле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Раздел 5 Программы мероприятий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о противодействию терроризму и по профилактике экстремизма в муниципальном образовании «Курумканский район»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в период 2021-2023 годы изложить в новой редакции согласно Приложению 3 настоящего постановл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зационному отделу Администрации муниципального образования «Курумканский район» опубликовать (обнародовать) настоящее постановление на официальном интернет-сайте Администрации муниципального образования «Курумканский район»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9"/>
        <w:spacing w:lineRule="auto" w:line="240" w:before="280" w:after="28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лава-руководитель                                                                                                        Будаев Л.Б.</w:t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сп.: Содномов Д.В.</w:t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1-3-10</w:t>
      </w:r>
      <w:r>
        <w:br w:type="page"/>
      </w:r>
    </w:p>
    <w:p>
      <w:pPr>
        <w:pStyle w:val="Style19"/>
        <w:spacing w:lineRule="auto" w:line="240" w:before="280" w:after="280"/>
        <w:ind w:left="851" w:hanging="851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риложение 1</w:t>
      </w:r>
    </w:p>
    <w:p>
      <w:pPr>
        <w:pStyle w:val="Style19"/>
        <w:spacing w:lineRule="auto" w:line="240" w:before="280" w:after="280"/>
        <w:ind w:left="851" w:hanging="851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одпрограмм, основных мероприятий и ресурсное обеспечение муниципальной программы</w:t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21"/>
        <w:gridCol w:w="1214"/>
        <w:gridCol w:w="956"/>
        <w:gridCol w:w="956"/>
        <w:gridCol w:w="1299"/>
        <w:gridCol w:w="558"/>
        <w:gridCol w:w="1013"/>
        <w:gridCol w:w="558"/>
        <w:gridCol w:w="551"/>
        <w:gridCol w:w="124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, подпрограмм, и мероприятий 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жидаемый социально-экономический эффек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показатели, тыс. руб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чало реализации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кончание реализации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того∑гр.7,9,1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о в бюджет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мероприятий по противодействию терроризму и по профилактике экстремизм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</w:tr>
      <w:tr>
        <w:trPr>
          <w:trHeight w:val="11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</w:tr>
      <w:tr>
        <w:trPr>
          <w:trHeight w:val="7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в СМИ о недопустимости проявления терроризма и идеологии экстремизм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11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103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2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пка видеокамер и монтаж видеорегистраторов в образовательных учреждениях, расположенных на территории Курумканского райо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 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4</w:t>
            </w:r>
          </w:p>
        </w:tc>
      </w:tr>
      <w:tr>
        <w:trPr>
          <w:trHeight w:val="10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4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66"/>
        <w:gridCol w:w="2472"/>
        <w:gridCol w:w="1130"/>
        <w:gridCol w:w="745"/>
        <w:gridCol w:w="664"/>
        <w:gridCol w:w="105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противодействию терроризму и по профилактике экстремизм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в муниципальном образовании «Курумканский райо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действие терроризму и профилактика экстремизм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каз Президента Российской Федерации от 15 июня 2006 года №116 «О мерах по противодействию терроризму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каз Президента Российской Федерации от 29 мая 2020 года №344 «Об утверждении Стратегии противодействия экстремизму в Российской Федерации до 2025 года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в муниципального образования «Курумканский район» Республики Бурятия от 9 июня 2005 года N XVI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муниципального образования «Курумканский райо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действие терроризму и профилактика экстремизма в муниципальном образовании «Курумканский район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щита населения муниципального образования «Курумканский район» от проявлений экстремизма и терроризм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овность органов местного самоуправления к действиям по минимизации и (или) ликвидации последствий проявлений терроризм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антитеррористической защищенности и технической укреплённости объектов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ходящихся в муниципальной собственности или в ведении органов местного самоуправления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здание комплексной системы мероприятий по противодействию терроризму и по профилактике экстремизм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-2023 годы</w:t>
            </w:r>
          </w:p>
        </w:tc>
      </w:tr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 финансирования с разбивкой по годам и источникам Программы (тыс. руб.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Б</w:t>
            </w:r>
          </w:p>
        </w:tc>
      </w:tr>
      <w:tr>
        <w:trPr>
          <w:trHeight w:val="15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лан 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2,4</w:t>
            </w:r>
          </w:p>
        </w:tc>
      </w:tr>
      <w:tr>
        <w:trPr>
          <w:trHeight w:val="15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о в бюдж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2,4</w:t>
            </w:r>
          </w:p>
        </w:tc>
      </w:tr>
      <w:tr>
        <w:trPr>
          <w:trHeight w:val="15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лан 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2,6</w:t>
            </w:r>
          </w:p>
        </w:tc>
      </w:tr>
      <w:tr>
        <w:trPr>
          <w:trHeight w:val="15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о в бюдж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лан 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о в бюдж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того по плану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65</w:t>
            </w:r>
          </w:p>
        </w:tc>
      </w:tr>
      <w:tr>
        <w:trPr>
          <w:trHeight w:val="30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того по утвержденному финансированию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ормирование у населения толерантного созна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пространение культуры интернационализм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вышение уровня обеспеченности муниципальных организаций квалифицированными кадрами в сфере профилактики экстремизма и противодействия терроризму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вышение эффективности мероприятий по минимизации и (или) ликвидации последствий проявления экстремизма и терроризма на территории муниципального образования «Курумканский район».</w:t>
            </w:r>
          </w:p>
        </w:tc>
      </w:tr>
    </w:tbl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целевых показателей (индикаторов) Программы определен, исходя из принципа необходимости и достаточности информации для характеристики достижения цели и задач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Программы и основана на оценке результативности Программы с учетом общего объема ресурсов, направленного на ее реализ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Программы будет осуществляться путем сопоставлен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ктических (в сопоставимых условиях) и планируемых значений целевых показателей (индикаторов)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ктических (в сопоставимых условиях) и планируемых объемов расходов бюджета муниципального района на реализацию Программы и ее основны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исла выполненных и планируемых мероприятий плана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епени достижения целей и решения задач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целей и решения задач Программы может определяться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(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/ N, гд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тепень достижения целей (решения задач)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…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целевого показателя (индикатора) Программы, N - количество целевых показателей (индикаторов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ого показателя (индикатора) Программы (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может рассчитываться по формул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фактическое значение целевого показателя(индикатора) Программы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лановое значение целевого показателя (индикатора) Программы (для целевых показателей (индикаторов), желаемой тенденцией развития которых является рост значений) или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ля целевых показателей (индикаторов), желаемой тенденцией развития которых является снижение значений)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Ф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Ф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уровень финансирования реализации Программы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фактический объем финансовых ресурсов, направленный на реализацию Программы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лановый объем финансовых ресурсов на соответствующий отчетный период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Программы (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рассчитывается по следующей формул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 об эффективности (неэффективности) реализации Программы может определяться на основании следующих критерие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Программы - 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дет тем выше, чем выше значение степени достижения целей (решения задач) Программы -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Ц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и этом ниже значение уровня финансирования реализации Програм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рограммы) - 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1 - высокая эффективность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&gt; 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&gt; = 0,70 - средняя эффективность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,70 &gt; 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&gt; = 0,50 - низкая эффективность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П &l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50 – неэффективность реализации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(показатели)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2"/>
        <w:gridCol w:w="1546"/>
        <w:gridCol w:w="1372"/>
        <w:gridCol w:w="986"/>
        <w:gridCol w:w="1010"/>
        <w:gridCol w:w="10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(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ла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(пла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(план)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 по противодействию терроризму и по профилактике экстремиз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комплексной системы мероприятий по противодействию терроризму и по профилактике экстремизм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бликации статей в СМИ о недопустимости проявлений терроризм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пка видеокамер и монтаж видеорегистраторов в образовательных учреждениях, расположенных на территории Курумкан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Lucida Sans Unicode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7:00Z</dcterms:created>
  <dc:creator>Admin</dc:creator>
  <dc:description/>
  <cp:keywords/>
  <dc:language>en-US</dc:language>
  <cp:lastModifiedBy>Пользователь</cp:lastModifiedBy>
  <cp:lastPrinted>2022-02-01T11:58:00Z</cp:lastPrinted>
  <dcterms:modified xsi:type="dcterms:W3CDTF">2023-04-13T08:47:00Z</dcterms:modified>
  <cp:revision>2</cp:revision>
  <dc:subject/>
  <dc:title/>
</cp:coreProperties>
</file>