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842" w:hRule="atLeast"/>
        </w:trPr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ind w:left="5760" w:hanging="57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БУРЯАД 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ind w:left="5760" w:hanging="57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СПУБЛИКЫ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«ХУРАМХААНАЙ АЙМАГ»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spacing w:lineRule="auto" w:line="240" w:before="0" w:after="0"/>
              <w:ind w:left="-131" w:right="-15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РЕСПУБЛИКА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ТОГТОО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т 29 января 2024 года                                                                                           №3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урумка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«Курумканский район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 xml:space="preserve">от 25.02.2023 г. № 85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«Об оплате труда работни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централизованных бухгалтер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при органах местного самоупра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>«Курумканский район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13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рудов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Администрации муниципального образования «Курумканский район» от 28.01.2021 № 30 (в ред. от 29.01.2024 №32) «Об утверждении положения об оплате труда работников муниципальных организаций в муниципальном образовании «Курумканский район»» для обеспечения единых подходов к регулированию заработной платы работников организаций бюджетной сфе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 «Курумканский район»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следующие изменения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муниципального образования «Курумканский район» от 25.02.2022 N 85(в ред.от 25.01.2023 № 21) «Об оплате труда работников централизованных бухгалтерий при органах местного самоуправления  муниципального образования «Курумканский район»»: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таблице 2 «Виды и размер стимулирующих выплат» пункт 4</w:t>
      </w:r>
      <w:r>
        <w:rPr/>
        <w:t xml:space="preserve">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м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месячные преми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миальные выплаты по итогам работы  за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ксимальным размером не ограничиваютс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Cambria Math" w:cs="Times New Roman;Times New Roman" w:ascii="Times New Roman;Times New Roman" w:hAnsi="Times New Roman;Times New Roman"/>
          <w:sz w:val="24"/>
          <w:szCs w:val="24"/>
          <w:lang w:eastAsia="ru-RU"/>
        </w:rPr>
        <w:t xml:space="preserve">1.2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я № 1 и № 2 к Положению об оплате труда работников централизованных бухгалтерий при органах местного самоуправления муниципального образования «Курумканский район» изложить в редакции приложений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Style16"/>
        <w:ind w:left="927" w:hanging="0"/>
        <w:jc w:val="both"/>
        <w:rPr>
          <w:rFonts w:ascii="Times New Roman;Times New Roman" w:hAnsi="Times New Roman;Times New Roman" w:cs="Times New Roman;Times New Roman"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444444"/>
          <w:sz w:val="24"/>
          <w:szCs w:val="24"/>
          <w:lang w:eastAsia="ru-RU"/>
        </w:rPr>
      </w:r>
    </w:p>
    <w:p>
      <w:pPr>
        <w:pStyle w:val="Style16"/>
        <w:ind w:left="927" w:hanging="0"/>
        <w:jc w:val="both"/>
        <w:rPr>
          <w:rFonts w:ascii="Times New Roman;Times New Roman" w:hAnsi="Times New Roman;Times New Roman" w:cs="Times New Roman;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444444"/>
          <w:sz w:val="24"/>
          <w:szCs w:val="24"/>
          <w:lang w:eastAsia="ru-RU"/>
        </w:rPr>
      </w:r>
    </w:p>
    <w:p>
      <w:pPr>
        <w:pStyle w:val="Style16"/>
        <w:ind w:left="92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Глава                                                                                         Л.Б. Будаев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444444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Приложение 1</w:t>
        <w:br/>
        <w:t>к Положению об оплате труда работников</w:t>
        <w:br/>
        <w:t xml:space="preserve">централизованных бухгалтерий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при органах местного самоуправления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«Курумканский район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br/>
        <w:br/>
        <w:t xml:space="preserve">РАЗМЕРЫ ДОЛЖНОСТНЫХ ОКЛАДОВ  ПО ПРОФЕССИОНАЛЬНЫМ КВАЛИФИКАЦИОННЫМ ГРУППАМ ДОЛЖНОСТЕЙ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270"/>
        <w:gridCol w:w="1700"/>
        <w:gridCol w:w="1701"/>
        <w:gridCol w:w="1417"/>
        <w:gridCol w:w="212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груп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онны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нимальные размеры окладо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ающий коэффициент к о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р оклад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лжностей и критерии уровня профессиональной подготовки и квалифика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8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хгалтер, экономис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3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5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хгалтер 2 категории, экономист 2 категор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ухгалтер 1 категории, экономист 1 категор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5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ущий бухгалтер, ведущий эконом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9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ститель главного бухгалтера, главный экономист</w:t>
            </w:r>
          </w:p>
        </w:tc>
      </w:tr>
    </w:tbl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br/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Приложение 2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к Положению об оплате труда работников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централизованных бухгалтерий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при органах местного самоуправления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«Курумканский район»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  <w:br/>
        <w:t>РАЗМЕРЫ ДОЛЖНОСТНЫХ ОКЛАДОВ ПО ДОЛЖНОСТЯМ СЛУЖАЩИХ, НЕ ВКЛЮЧЕННЫМ В ПРОФЕССИОНАЛЬНЫЕ КВАЛИФИКАЦИОННЫЕ ГРУППЫ</w:t>
      </w:r>
      <w:r>
        <w:rPr/>
        <w:b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355"/>
        <w:gridCol w:w="1590"/>
        <w:gridCol w:w="945"/>
        <w:gridCol w:w="1292"/>
        <w:gridCol w:w="289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мер должностного оклада (рублей)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удовая функци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ый правовой акт, утвердивший профессиональный стандарт (наименование, дата и номер)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 квалификации</w:t>
            </w:r>
          </w:p>
        </w:tc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2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бухгалтер  при ведении централизованной бухгалтерией бухгалтерского учета 20 и более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747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B/01.6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lang w:eastAsia="ru-RU"/>
              </w:rPr>
              <w:instrText xml:space="preserve"> HYPERLINK "https://docs.cntd.ru/document/553897663" \l "7D20K3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Минтруда России от 21 февраля 2019 года N 103н "Об утверждении профессионального стандарта "Бухгалтер"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бухгалтер при ведении централизованной бухгалтерией бухгалтерского учета менее 20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394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5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/01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lang w:eastAsia="ru-RU"/>
              </w:rPr>
              <w:instrText xml:space="preserve"> HYPERLINK "https://docs.cntd.ru/document/420215607" \l "7D20K3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Минтруда России от 29 сентября 2020 года N 680н "Об утверждении профессионального стандарта "Системный администратор информационно-коммуникационных систем"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актный управляющ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0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B/02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приказ Минтруда России от 10 сентября 2015 года N 625н "Об утверждении профессионального стандарта "Специалист в сфере закупок"</w:t>
              </w:r>
            </w:hyperlink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  <w:br/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1" w:hanging="60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MS Reference Specialty" w:hAnsi="MS Reference Specialty" w:eastAsia="Cambria Math" w:cs="MS Reference Specialty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66F69DD01F1F4E511B22DBEA7DB15B34D4EC3B4DC671018432BF5420E8000F2C5340DD4Ev8T9C" TargetMode="External"/><Relationship Id="rId4" Type="http://schemas.openxmlformats.org/officeDocument/2006/relationships/hyperlink" Target="consultantplus://offline/ref=CF66F69DD01F1F4E511B22CDE911EC5330D6B3304BC07255DD6DE40977E10A58v6TBC" TargetMode="External"/><Relationship Id="rId5" Type="http://schemas.openxmlformats.org/officeDocument/2006/relationships/hyperlink" Target="https://docs.cntd.ru/document/4203042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2:00Z</dcterms:created>
  <dc:creator>user</dc:creator>
  <dc:description/>
  <cp:keywords/>
  <dc:language>en-US</dc:language>
  <cp:lastModifiedBy>Пользователь</cp:lastModifiedBy>
  <cp:lastPrinted>2022-02-28T10:21:00Z</cp:lastPrinted>
  <dcterms:modified xsi:type="dcterms:W3CDTF">2024-02-02T03:32:00Z</dcterms:modified>
  <cp:revision>2</cp:revision>
  <dc:subject/>
  <dc:title/>
</cp:coreProperties>
</file>