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157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ЯАД РЕСПУБЛИКЫН «ХУРАМХААНАЙ АЙМАГ»   ГЭЖЭ МУНИЦИПАЛЬНА БАЙГУУЛАМЖЫН ЗАХИРГА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429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5760" w:hanging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«08» декабря 2023года                                                                              № 52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урумкан</w:t>
      </w:r>
    </w:p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МО «Курумканский район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 7 марта 2023 года №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муниципальной программ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еспечение общественного порядка и профилактика преступности в муниципальном образова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румканский  район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, обеспечивающих защиту прав и свобод человека, общественный порядок и безопасность, охрану собственности и повышение эффективности в борьбе с преступностью, повышения эффективности муниципальной программы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 постановление Администрации муниципального образования «Курумканский район» 07.03.2023 г. № 84 «Об утверждении муниципальной программы «Обеспечение общественного порядка и профилактика преступности в муниципальном образовании «Курумканский район»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-1" w:hanging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униципальную программу «Обеспечение общественного порядка и профилактика преступности в муниципальном образовании «Курумканский район»» изложить в новой редакции в соответствии с приложением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реализацией мероприятий программы возложить на заместителя   руководителя администрации по социальным вопросам Б.Х.База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- руководитель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.Б.Будаев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«Курумканский район»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 07.03.2023 года  №84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общественного порядка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филактика преступности 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м образов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урумканский  район»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умк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3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3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4"/>
                <w:szCs w:val="24"/>
              </w:rPr>
              <w:t>Муниципальная  программа «Обеспечение общественного порядка и профилактика преступности в муниципальном образовании «Курумканский  район» в 2023 году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 15 Федерального закона Российской Федерации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. 6 Федерального закона Российской Федерации от 02.04.2014 г. № 44-ФЗ «Об участии граждан в охране общественного порядка»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ор разработ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МВД РФ по Курумканскому району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Курумка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урумканское районное управление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полиции МВД РФ по Курумка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Курумканский райо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ых друж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51"/>
              <w:jc w:val="both"/>
              <w:rPr/>
            </w:pPr>
            <w:r>
              <w:rPr>
                <w:sz w:val="24"/>
                <w:szCs w:val="24"/>
              </w:rPr>
              <w:t>Создание условий по формированию единой многоуровневой государственной системы обеспечения обществен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6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и молодежи в мероприятия межпоселенче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лений и правонарушений, связанных с употреблением наркотиков, алкоголя, психоактивных веществ.</w:t>
            </w:r>
          </w:p>
        </w:tc>
      </w:tr>
      <w:tr>
        <w:trPr>
          <w:trHeight w:val="24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истемы общественной безопасности путем стимулирования деятельности народных дружи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в местах массового скопления людей, в целях профилактики и предотвращения актов терроризма и экстрем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межпоселенческого характера по работе с детьми и молодеж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  <w:p>
            <w:pPr>
              <w:pStyle w:val="Normal"/>
              <w:ind w:left="7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27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показатели эффективности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общего числа совершаемых преступ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ление обстановки на улицах и др. обществен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оевременное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515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епени охвата детей и молодежи мероприятиями межпоселенческого характера по общественной безопасности</w:t>
            </w:r>
          </w:p>
        </w:tc>
      </w:tr>
      <w:tr>
        <w:trPr>
          <w:trHeight w:val="10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реализации Программы осуществляется в соответствии с постановлением МО «Курумка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программных мероприятий представляют отчеты о выполнении мероприятий Программы в установленном порядк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ая характеристика сферы реализации Программы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right="-57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2022 году и предыдущие годы реализация на территории МО «Курумканский район» (далее – район) мероприятий в сфере обеспечения законности, правопорядка и общественной безопасности включала основные направления: общая профилактика правонарушений, противодействие терроризму и экстремизму, противодействие распространению наркомании и незаконному обороту наркотиков, алкоголизм, безопасность дорожного движения. Реализация данных направлений, а также принятие администрацией МО «Курумканский район» координирующих мер в данных сферах (посредством обеспечения работы коллегиальных органов) позволила к 2022 году достичь определенных результатов и сдержать криминогенную обстановку на приемлемом уровне.</w:t>
        <w:br/>
        <w:tab/>
        <w:t>Анализ статистических данных показывает, что на территории района на протяжении 4 лет сохранялась тенденция роста числа зарегистрированных общеуголовных преступлений. Однако, принимаемыми мерами удалось снизить количество преступлений в прошлом году. Так з</w:t>
      </w:r>
      <w:r>
        <w:rPr>
          <w:sz w:val="24"/>
          <w:szCs w:val="24"/>
        </w:rPr>
        <w:t>а 12 месяцев 2022 года на территории района было зарегистрировано 134 преступлений, снижение составило 37,7 % (РБ: -3,9 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тилось на 45,1 % количество тяжких и особо тяжких преступлений (с 51 до 28; РБ: -5,5%), на 34,4 % преступлений, предварительное следствие по которым обязательно (с 93 до 61; РБ: -1,2%), на 40,2% преступлений, предварительное следствие по которым не обязательно (с 122 до 73, РБ: -9,2 %). Допущено снижение преступлений, как умышленное причинение тяжкого вреда здоровью на 83,3% (с 6 до 1), краж на 26,3% (с 38 до 28), мошенничество на 72,2% (с 18 до 5), связанных с незаконным оборотом наркотиков на 37,5% (с 16 до 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произошел рост таких преступлений, как убийство на 50,0% (с 2 до 3), грабеж на 100% (с 1 до 2), преступлений связанных с незаконным оборотом оружия на 100% (с 2 до 4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нализ состояния подростковой преступности по данным ИЦ МВД по РБ показывает, что на территории Курумканского района несовершеннолетними совершено 3</w:t>
      </w:r>
      <w:r>
        <w:rPr>
          <w:rFonts w:eastAsia="Arial Unicode MS"/>
          <w:b/>
          <w:bCs/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еступления против</w:t>
      </w:r>
      <w:r>
        <w:rPr>
          <w:rFonts w:eastAsia="Arial Unicode MS"/>
          <w:b/>
          <w:bCs/>
          <w:spacing w:val="-20"/>
          <w:sz w:val="24"/>
          <w:szCs w:val="24"/>
        </w:rPr>
        <w:t xml:space="preserve"> </w:t>
      </w:r>
      <w:r>
        <w:rPr>
          <w:rFonts w:eastAsia="Arial Unicode MS"/>
          <w:bCs/>
          <w:spacing w:val="-20"/>
          <w:sz w:val="24"/>
          <w:szCs w:val="24"/>
        </w:rPr>
        <w:t xml:space="preserve">3 </w:t>
      </w:r>
      <w:r>
        <w:rPr>
          <w:sz w:val="24"/>
          <w:szCs w:val="24"/>
        </w:rPr>
        <w:t>за 2022, удельный вес составил 2,3 против 1,8 за АПП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о функционирование заседаний Координационного совещания по обеспечению правопорядка и комиссий (межведомственная, антинаркотическая, по обеспечению безопасности дорожного движения, антитеррористическая), рассмотрено более 50 вопросов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ab/>
        <w:t>Одним из факторов, существенно усиливающих криминогенную обстановку, по-прежнему является пьянство. Лиц, злоупотребляющих алкоголем в районе, не уменьшается, хотя преступления, совершенные в состоянии алкогольного опьянения по сравнению с прошлым годом снизились на 12,5% (с 80 до 7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м способом  сдерживания уровня «алкогольной» преступности является выявление преступлений и административных правонарушений за незаконную реализацию алкогольной и спиртосодержащей продукции. Отделением была проделана определенная работа по выявлению преступлений и правонарушений в сфере незаконного оборота алкогольной и спиртосодержащей продукции. В административном порядке по гл.14 КРФоАП всего выявлено 6 правонарушений по факту нарушения реализации алкогольной и спиртосодержащей продукции. Преступлений связанных с незаконной реализацией спиртсодержащей продукции не выявле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аются мероприятия по выявлению преступлений указанной категории в  сельских поселениях. В других населенных пунктах реализация ССЖ отсутствует. При получении оперативно-значимой информации проводится проверка с целью реализации информации. Работа в данном направлении деятельности находится на постоянном контр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В отчетном периоде произошло снижение преступлений, совершенных лицами, ранее совершавшими преступления на 17,3% (со 110 до 91), а уровень преступлений, совершенных ранее судимыми также возрос на 16,2% (с 37 до 43).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на учете состоят 119 лиц, отнесенных к категории судимые, из них поднадзорных – 23, формальников-6, осужденных к условной мере наказания – 80, другие – 10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В уголовно-исполнительную инспекцию было направлено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ходатайст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з них на отмену-замену –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, продление-возложение</w:t>
      </w:r>
      <w:r>
        <w:rPr>
          <w:sz w:val="24"/>
          <w:szCs w:val="24"/>
        </w:rPr>
        <w:t xml:space="preserve"> - 5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форм предупреждения тяжких и особо тяжких преступлений в сфере семейно-бытовых отношений является привлечение к уголовной и административной ответственности лиц, допускающих правонарушения в быт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екущий период таких преступлений возросло на 50,0% (с 14 до 21). Из них зарегистрировано 1 тяжкое преступление на бытовой почве (с.Курумкан). Выявление преступлений превентивной направленности сократилось на 18,4% (с 38 до 31). Одной из причин снижения явилось вакансия участковых уполномоченных полиции, слабая отработка жилого сект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12 месяцев 2022 года Отделением МВД России по Курумканскому району допущено снижение выявленных преступлений в сфере незаконного оборота наркотических средств на 37,5% (с 16 до 10). Выявлено и документировано 18 административных правонарушений (2021 - 20), из них по ст.6.9 - 16 (2021-24), ст.6.9.1 – 2 (2021-7). Одним из негативов является рост привлеченных к административной ответственности по факту употребления наркотических средств несовершеннолетних на 66,6% (с 3 до 5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В целях выявления преступлений и правонарушений в сфере НОН с начала года ежедневно выставляются группы из числа сотрудников УУП совместно с сотрудниками других подразделений по проверке мест произрастания дикорастущей конопли и отработке жилого сектора, лиц ранее судимых за аналогичное преступление и склонных к совершению преступлений. Активно осуществляется взаимодействие с ГБУЗ «Курумканская ЦРБ» и главами сельских поселений, руководителями субъектов профилактик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В отделении создана постоянно действующая мобильная группа, занимающихся выявлением и пресечением правонарушений, связанных с незаконным оборотом наркотик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С целью привлечения лиц, употребляющих наркотические средства к административной ответственности, проводятся сверки с врачом – наркологом районной больницы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наркопреступлений на территории района необходимо продолжить проведение антинаркотических бесед, акций среди несовершеннолетних, учащихся, работников трудовых коллектив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На территории Курумканского района действуют 12 добровольных народных дружин, куда входят 46 членов. Совместно с сотрудниками Отделения в обеспечении общественного порядка было задействовано 350 членов ДНД, выставлено 359 совместных патрулей. Принято участие в 42 общественных мероприятиях. Выявлено совместно 51 административное правонарушение, в том числе 35 правонарушений по линии ГИБДД. Доставлено 34 гражданина за различные правонаруш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ше указанные обстоятельства обуславливают необходимость продолжения реализации комплексной многоуровневой системы мероприятий в сфере обеспечения общественной безопасности и противодействия преступности с увязкой их по ресурсам посредством применения программного метода, обеспечивающего достижение целей район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239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.</w:t>
      </w:r>
    </w:p>
    <w:p>
      <w:pPr>
        <w:pStyle w:val="Normal"/>
        <w:ind w:firstLine="70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еятельности народных дружин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по формированию единой многоуровневой государственной системы обеспечения общественной безопас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оевременное  предупреждение совершения террористических актов и актов экстремизма в местах массового скопления люде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молодежи в мероприятия межпоселенческого характер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уровня преступлений и правонарушений, связанных с употреблением наркотиков, алкоголя, психоактивных веществ.</w:t>
      </w:r>
    </w:p>
    <w:p>
      <w:pPr>
        <w:pStyle w:val="Normal"/>
        <w:ind w:left="40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в местах массового скопления людей, в целях профилактики и предотвращения актов терроризма и экстремизм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истемы по формированию без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я, психоактивных веществ и связанных с ней преступлений и правонарушений до уровня минимальной опасности для общества.</w:t>
      </w:r>
    </w:p>
    <w:p>
      <w:pPr>
        <w:pStyle w:val="Normal"/>
        <w:ind w:firstLine="7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ланируется осуществление следующих первоочеред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оведение мероприятий по противодействию вовлечения несовершеннолетних в преступную деятельность, деструктивные сообщества (профилактические беседы, лекции, проведение викторин, опросов, межведомственных профилактических операций, распространение информационных буклетов, листовок, флаеров и т.д.)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ведение районных массовых мероприятий с детьми и молодежью по профилактике наркомании, алкоголизма, курения, употребления психоактивных веще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е мероприятий, направленных на уничтожение очагов дикорастущей конопли (химическими средствами защиты растений и агротехническими мерами).</w:t>
      </w:r>
    </w:p>
    <w:p>
      <w:pPr>
        <w:pStyle w:val="Normal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0"/>
        <w:jc w:val="both"/>
        <w:rPr/>
      </w:pPr>
      <w:r>
        <w:rPr>
          <w:sz w:val="24"/>
          <w:szCs w:val="24"/>
        </w:rPr>
        <w:t>Достижение поставленных целей и задач в 2023 году позволит достичь выполнения индикаторов в области обеспечения деятельности по охране правопорядка и общественной безопасности. Характеристика индикаторов и лица ответственные за их исполнением, утверждаются в соответствии с приложением к Программе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намечена в 2023 году и будет осуществляться в 1 эта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ализация мероприятий Программы за счет средств районного бюджета- 249,0 тыс.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 представлено в приложении к настоящей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 учетом реализации системы программных мероприятий муниципальный  заказчик программы уточняет объемы необходимых средств для финансирования и представляет проект бюджетной заявки с ее обоснованием в Управление финан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ограммы проводит необходимые действия в рамках мероприятий Программы с обязательным получением конечного результата. Исполнитель Программы отчитывается перед Заказчиком о ходе исполнения Программ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й  заказчик программы несет ответственность за качественное и своевременное выполнение программных мероприятий, рациональное использование финансовых средств и ресурсов выделяемых на реализацию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финансирования мероприятий программы исполнители по согласованию с муниципальным заказчиком вносят предложения об изменение сроков их реализации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(индикаторов) Программы определен исходя из принципа необходимости и достаточности информации для характеристики достижения цели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Программы и  основана на оценке результативности Программы с учетом общего объема ресурсов, направленного на ее реализ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будет осуществляться путем сопост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значений целевых показателей (индикаторов) Программы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х (в сопоставимых условиях) и планируемых объемов расходов бюджета муниципального района на реализацию Программы и ее основных мероприятий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а выполненных и планируемых мероприятий план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 = (С</w:t>
      </w:r>
      <w:r>
        <w:rPr>
          <w:sz w:val="24"/>
          <w:szCs w:val="24"/>
          <w:vertAlign w:val="subscript"/>
        </w:rPr>
        <w:t>ДП1</w:t>
      </w:r>
      <w:r>
        <w:rPr>
          <w:sz w:val="24"/>
          <w:szCs w:val="24"/>
        </w:rPr>
        <w:t xml:space="preserve">    + С</w:t>
      </w:r>
      <w:r>
        <w:rPr>
          <w:sz w:val="24"/>
          <w:szCs w:val="24"/>
          <w:vertAlign w:val="subscript"/>
        </w:rPr>
        <w:t>ДП2</w:t>
      </w:r>
      <w:r>
        <w:rPr>
          <w:sz w:val="24"/>
          <w:szCs w:val="24"/>
        </w:rPr>
        <w:t xml:space="preserve">    + 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/ N,   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- степень достижения целей (решения задач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1</w:t>
      </w:r>
      <w:r>
        <w:rPr>
          <w:sz w:val="24"/>
          <w:szCs w:val="24"/>
        </w:rPr>
        <w:t xml:space="preserve"> … 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 -    степень    достижения    целевого показателя   (индикатора) Программы, N - количество целевых показателей (индикаторов)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  достижения  целевого  показателя  (индикатора)  Программы (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>) может рассчитывать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/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,    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  фактическое    значение   целевого показателя   (индикатора)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 плановое  значение целевого показателя (индикатора) Программы  (для целевых показателей (индикаторов), желаемой тенденцией развития которых является рост значений)   или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ДП</w:t>
      </w:r>
      <w:r>
        <w:rPr>
          <w:sz w:val="24"/>
          <w:szCs w:val="24"/>
        </w:rPr>
        <w:t xml:space="preserve">   =  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/ 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(для   целевых    показателей  (индикаторов),  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степени соответствия запланированному уровню затрат и эффективности использования  средств, 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  степени   соответствия   запланированному   уровню   затрат  и эффективности    использования    средств,   направленных   на   реализацию Программы,  определяется путем сопоставления плановых  и  фактических  объемов  финансирования  Программы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/ 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 -   уровень   финансирования  реализации 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 - фактический  объем финансовых ресурсов, направленный на реализацию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 -  плановый  объем  финансовых ресурсов  на соответствующий отчетный пери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 реализации  Программы (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 = 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 x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-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  будет тем выше, чем выше значение степени достижения целей (решения задач)  Программы - С</w:t>
      </w:r>
      <w:r>
        <w:rPr>
          <w:sz w:val="24"/>
          <w:szCs w:val="24"/>
          <w:vertAlign w:val="subscript"/>
        </w:rPr>
        <w:t>ДЦ</w:t>
      </w:r>
      <w:r>
        <w:rPr>
          <w:sz w:val="24"/>
          <w:szCs w:val="24"/>
        </w:rPr>
        <w:t xml:space="preserve">  и при этом ниже значение    уровня   финансирования реализации Программы  (подпрограммы) - 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= 1 - высока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 &gt; 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&gt; = 0,70 - средня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0,70 &gt;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&gt; = 0,50 - низкая эффективность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8"/>
          <w:szCs w:val="28"/>
          <w:vertAlign w:val="subscript"/>
        </w:rPr>
        <w:t xml:space="preserve">&lt;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0,50 – не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Программы ежегодно проводится аудит Программы, в случае низкой эффективности реализации Программы, определяются причины, формируются рекомендации по корректировке состава и (или) значений целевых показателей (индикаторов), определяется целесообразность изменения объемов бюджетных ассигнований на реализацию Программы в последующие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каторы (показатели) программ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8"/>
        <w:gridCol w:w="1292"/>
        <w:gridCol w:w="1401"/>
        <w:gridCol w:w="12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инансированию материально-технического обеспечения деятельности народных дружин, предоставлению народным дружинам помещений, технических и иных материальных средств, необходимых для осуществления их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народных дружин материально-техническим оборуд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2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участию в профилактике терроризма и экстремиз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обстановки на улицах и др. общественных места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предупреждение совершения террористических актов и актов экстремизма в местах массового скопления люд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рганизации и осуществлению мероприятий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оселенческого характера по работе с детьми и молодежь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тепени охвата детей и молодежи мероприятиями межпоселенческого характера по общественной безопас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Мероприятия по обеспечению общественного поря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;Lucida Sans Unicode"/>
                <w:bCs/>
                <w:sz w:val="24"/>
                <w:szCs w:val="24"/>
                <w:lang w:val="en-US"/>
              </w:rPr>
              <w:t>Снижение количества преступлений, связанных с незаконным оборотом наркотических и психотропных</w:t>
            </w:r>
            <w:r>
              <w:rPr>
                <w:rFonts w:eastAsia="Calibri;Lucida Sans Unicode" w:cs="Consolas" w:ascii="Consolas" w:hAnsi="Consolas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;Lucida Sans Unicode"/>
                <w:bCs/>
                <w:sz w:val="24"/>
                <w:szCs w:val="24"/>
                <w:lang w:val="en-US"/>
              </w:rPr>
              <w:t>веществ</w:t>
            </w:r>
            <w:r>
              <w:rPr>
                <w:rFonts w:eastAsia="Calibri;Lucida Sans Unicode" w:cs="Consolas" w:ascii="Consolas" w:hAnsi="Consolas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5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1 </w:t>
      </w:r>
    </w:p>
    <w:p>
      <w:pPr>
        <w:pStyle w:val="25"/>
        <w:spacing w:lineRule="auto" w:line="240"/>
        <w:ind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филактика преступности 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м образован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урумканский  район»</w:t>
      </w:r>
    </w:p>
    <w:p>
      <w:pPr>
        <w:pStyle w:val="25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рограммные мероприятия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09"/>
        <w:gridCol w:w="1900"/>
        <w:gridCol w:w="1100"/>
        <w:gridCol w:w="2536"/>
        <w:gridCol w:w="2064"/>
        <w:gridCol w:w="1087"/>
        <w:gridCol w:w="1270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затраты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годам: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рганизационные мероприятия по выполнению программ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и председателе постоянно действующей межведомственной комиссии по профилактике правонарушений оперативное совещание, на котором не реже 1 раза в квартал рассматривать ход реализации основных положени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КПП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720"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роприятия по противодействию вовлечения несовершеннолетних в преступную деятельность,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еструктивные сообщества, профилактике терроризма и экстремизма,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надзорности и правонарушений несовершеннолетних</w:t>
            </w:r>
          </w:p>
          <w:p>
            <w:pPr>
              <w:pStyle w:val="25"/>
              <w:spacing w:lineRule="auto" w:line="240"/>
              <w:ind w:left="720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частие в проведении межведомственных профилактических мероприятий: «Беглец», «Антирэкет», «Надзор», «Подросток-игла», «Группа», «Семь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ы МСУ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 и ЗП, РУО, ОМВД по Курумканскому району, ГБУЗ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</w:t>
              <w:softHyphen/>
              <w:t>ростковой преступ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еминаров по вопросам организации работы по профилактике семейного неблагополучия, безнадзорности, правонарушений, злоупотребления психоактивными веществами несовершеннолетними.</w:t>
            </w:r>
          </w:p>
          <w:p>
            <w:pPr>
              <w:pStyle w:val="25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РУО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ДНиЗП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ЗН, 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РБ,</w:t>
            </w:r>
          </w:p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 опеки и попечительства, ЦСПС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семейного неблагополучия, безнадзорности и правонарушений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Проведение систематических рейдов по выявлению беспризорных, безнадзорных и других несовершеннолетних, находящихся в социально опасном положении, создание единой базы данных несовершеннолетних указанных категорий («День профилактики», рейды по проверке соблюдения Закона РБ № 1182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– 2009 год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выявление детей и подростков, находящихся в социально опасном положе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религиозных конфессий к пропа</w:t>
              <w:softHyphen/>
              <w:t>ганде толерантности, законопослушания, здо</w:t>
              <w:softHyphen/>
              <w:t>рового образа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ре</w:t>
              <w:softHyphen/>
              <w:t>лигиозных объединений в работе по профилактике экстре</w:t>
              <w:softHyphen/>
              <w:t>м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ых рабочих мест на базе общеобразовательных организаций и учреждений дополнительного образования для несовершеннолетних граждан в возрасте от 14 до 18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Ц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ка безнадзорности, правонарушений, материальная поддержка несовершеннолетних, адаптация к условиям функционирования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3</w:t>
            </w:r>
          </w:p>
          <w:p>
            <w:pPr>
              <w:pStyle w:val="25"/>
              <w:spacing w:lineRule="auto" w:line="240"/>
              <w:ind w:left="-57" w:right="-57" w:firstLine="7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(акции, флешмобы) по профилактике алкоголизма, наркомании, курения</w:t>
            </w:r>
          </w:p>
          <w:p>
            <w:pPr>
              <w:pStyle w:val="25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уровня преступности и правонарушений в состоянии алкогольного опьянения, наркомании, ку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оциально-востребованной профессиональной ориентации несовершеннолетних (проведение ярмарок  учебных мест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ЦЗ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дворовых площадок по месту жительства и проведение мероприятий в период летней оздоровительной кампа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дворовых инструкт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и правонарушений несовершеннолетни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рофилактических бесед, уроков правового воспитания в образовательных учрежде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ВД по Курумканскому району, органы системы профил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вершения несовершеннолетними преступлений и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firstLine="7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профилактике преступлений, посягающих на общественный порядок</w:t>
            </w:r>
          </w:p>
        </w:tc>
      </w:tr>
      <w:tr>
        <w:trPr>
          <w:trHeight w:val="19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ДН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ОМВД по Курумкан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еньшение правонарушений, совершаемых в общественных мес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5,0</w:t>
            </w:r>
          </w:p>
          <w:p>
            <w:pPr>
              <w:pStyle w:val="25"/>
              <w:spacing w:lineRule="auto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уничтожение очагов дикорастущей конопли (химическими средствами защиты растений и агротехническими мера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лений и правонарушений, связанных с употреблением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обмен информацией о лицах, освобождающихся из мест лишения свободы с целью своевременной организации работы по их ресоци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ая организа</w:t>
              <w:softHyphen/>
              <w:t>ция работы по ресоциализации лиц, освобо</w:t>
              <w:softHyphen/>
              <w:t>див</w:t>
              <w:softHyphen/>
              <w:t>шихся из МЛ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рактической помощи лицам, вернувшимся из мест лишения свободы, в получении документов, удостоверяющих личность, страховых медицинских полисов, оказания социальной и адресной помощ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получение документов и постпенитенциарная адаптац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</w:t>
              <w:softHyphen/>
              <w:t>сирова</w:t>
              <w:softHyphen/>
              <w:t>ния не требуе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оциализация и с</w:t>
            </w:r>
            <w:r>
              <w:rPr>
                <w:color w:val="000000"/>
                <w:sz w:val="24"/>
                <w:szCs w:val="24"/>
              </w:rPr>
              <w:t>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МСУ, ОП, МП ОП, УИИ, ЦЗН, ОСЗН, ЦР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и снижение повторной преступности, реинтеграция указанной категории лиц в об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по основной деятельности заинтересованных структ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4"/>
              <w:gridCol w:w="1087"/>
              <w:gridCol w:w="1270"/>
            </w:tblGrid>
            <w:tr>
              <w:trPr>
                <w:trHeight w:val="280" w:hRule="atLeast"/>
                <w:cantSplit w:val="true"/>
              </w:trPr>
              <w:tc>
                <w:tcPr>
                  <w:tcW w:w="1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6,3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5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6,33</w:t>
                  </w:r>
                </w:p>
              </w:tc>
            </w:tr>
          </w:tbl>
          <w:p>
            <w:pPr>
              <w:pStyle w:val="25"/>
              <w:spacing w:lineRule="auto" w:line="240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  <w:gridCol w:w="2658"/>
        <w:gridCol w:w="1260"/>
        <w:gridCol w:w="840"/>
        <w:gridCol w:w="700"/>
        <w:gridCol w:w="821"/>
        <w:gridCol w:w="821"/>
      </w:tblGrid>
      <w:tr>
        <w:trPr>
          <w:trHeight w:val="307" w:hRule="atLeast"/>
        </w:trPr>
        <w:tc>
          <w:tcPr>
            <w:tcW w:w="8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0" w:type="dxa"/>
            <w:gridSpan w:val="6"/>
            <w:tcBorders>
              <w:bottom w:val="single" w:sz="4" w:space="0" w:color="000000"/>
            </w:tcBorders>
          </w:tcPr>
          <w:p>
            <w:pPr>
              <w:pStyle w:val="25"/>
              <w:spacing w:lineRule="auto" w:line="24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2 </w:t>
            </w:r>
          </w:p>
          <w:p>
            <w:pPr>
              <w:pStyle w:val="25"/>
              <w:spacing w:lineRule="auto" w:line="240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рограмме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общественного порядка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филактика преступности 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 образова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румканский  район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 (тыс. руб.)</w:t>
            </w:r>
          </w:p>
        </w:tc>
      </w:tr>
      <w:tr>
        <w:trPr>
          <w:trHeight w:val="173" w:hRule="atLeast"/>
        </w:trPr>
        <w:tc>
          <w:tcPr>
            <w:tcW w:w="8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588" w:hRule="atLeast"/>
        </w:trPr>
        <w:tc>
          <w:tcPr>
            <w:tcW w:w="8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⃰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Организация и осуществление мероприятий межпоселенческого характера по работе с детьми и молодежью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йонных мероприятий (акций, флешмобов) по профилактике алкоголизма, наркомании, курения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урумка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рофилактика безнадзорности, правонарушений, материальная поддержка несовершеннолетних, адаптация к условиям функционирования труд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на безе общеобразовательных организаций и учреждений дополнительного образования для несовершеннолетних граждан в возрасте от 14 до 18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урумка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илактика преступлений, посягающих на общественный поряд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урумка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профилактике преступлений, посягающих на общественный поряд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, направленных на уничтожение очагов дикорастущей коноп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урумка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3</w:t>
            </w:r>
          </w:p>
        </w:tc>
      </w:tr>
    </w:tbl>
    <w:p>
      <w:pPr>
        <w:pStyle w:val="25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⃰ </w:t>
      </w:r>
      <w:r>
        <w:rPr>
          <w:bCs/>
          <w:sz w:val="24"/>
          <w:szCs w:val="24"/>
        </w:rPr>
        <w:t>ВС – внебюджетные средства</w:t>
      </w:r>
    </w:p>
    <w:p>
      <w:pPr>
        <w:pStyle w:val="25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42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5"/>
        </w:tabs>
        <w:ind w:left="104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;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Lucida Sans Unicode" w:hAnsi="Calibri;Lucida Sans Unicode" w:eastAsia="Calibri;Lucida Sans Unicode" w:cs="Calibri;Lucida Sans Unicod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;Lucida Sans Unicode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Lucida Sans Unicode" w:hAnsi="Calibri;Lucida Sans Unicode" w:eastAsia="Calibri;Lucida Sans Unicode" w:cs="Calibri;Lucida Sans Unicod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cida Sans Unicode" w:hAnsi="Calibri;Lucida Sans Unicode" w:eastAsia="Calibri;Lucida Sans Unicode" w:cs="Calibri;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Lucida Sans Unicode" w:hAnsi="Calibri;Lucida Sans Unicode" w:eastAsia="Calibri;Lucida Sans Unicode" w:cs="Calibri;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Lucida Sans Unicode" w:hAnsi="Calibri;Lucida Sans Unicode" w:eastAsia="Calibri;Lucida Sans Unicode" w:cs="Calibri;Lucida Sans Unicod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Lucida Sans Unicode" w:hAnsi="Calibri;Lucida Sans Unicode" w:eastAsia="Calibri;Lucida Sans Unicode" w:cs="Calibri;Lucida Sans Unicod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;Lucida Sans Unicode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Полужирный"/>
    <w:qFormat/>
    <w:rPr>
      <w:b/>
      <w:bCs/>
      <w:spacing w:val="-20"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;Times New Roman" w:hAnsi="Times New Roman;Times New Roman" w:cs="Times New Roman;Times New Roman"/>
      <w:b/>
      <w:bCs/>
      <w:i/>
      <w:iCs/>
      <w:spacing w:val="0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cs="Times New Roman;Times New Roman"/>
      <w:spacing w:val="0"/>
      <w:sz w:val="28"/>
      <w:szCs w:val="28"/>
      <w:u w:val="none"/>
    </w:rPr>
  </w:style>
  <w:style w:type="character" w:styleId="10">
    <w:name w:val="Основной текст (10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014pt">
    <w:name w:val="Основной текст (10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101">
    <w:name w:val="Основной текст (10)_"/>
    <w:qFormat/>
    <w:rPr>
      <w:sz w:val="27"/>
      <w:szCs w:val="27"/>
      <w:shd w:fill="FFFFFF" w:val="clear"/>
    </w:rPr>
  </w:style>
  <w:style w:type="character" w:styleId="1014pt4">
    <w:name w:val="Основной текст (10) + 14 pt4"/>
    <w:qFormat/>
    <w:rPr>
      <w:sz w:val="28"/>
      <w:szCs w:val="28"/>
      <w:lang w:bidi="ar-SA"/>
    </w:rPr>
  </w:style>
  <w:style w:type="character" w:styleId="54">
    <w:name w:val="Основной текст (5) + Не полужирный"/>
    <w:qFormat/>
    <w:rPr>
      <w:rFonts w:ascii="Times New Roman;Times New Roman" w:hAnsi="Times New Roman;Times New Roman" w:cs="Times New Roman;Times New Roman"/>
      <w:b/>
      <w:bCs/>
      <w:spacing w:val="-10"/>
      <w:sz w:val="28"/>
      <w:szCs w:val="28"/>
      <w:u w:val="none"/>
      <w:lang w:bidi="ar-SA"/>
    </w:rPr>
  </w:style>
  <w:style w:type="character" w:styleId="511">
    <w:name w:val="Основной текст (5) + Не полужирный1"/>
    <w:qFormat/>
    <w:rPr>
      <w:rFonts w:ascii="Times New Roman;Times New Roman" w:hAnsi="Times New Roman;Times New Roman" w:cs="Times New Roman;Times New Roman"/>
      <w:b/>
      <w:bCs/>
      <w:spacing w:val="0"/>
      <w:sz w:val="28"/>
      <w:szCs w:val="28"/>
      <w:u w:val="none"/>
      <w:lang w:bidi="ar-SA"/>
    </w:rPr>
  </w:style>
  <w:style w:type="character" w:styleId="51pt">
    <w:name w:val="Основной текст (5) + Интервал -1 pt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  <w:u w:val="none"/>
      <w:lang w:bidi="ar-SA"/>
    </w:rPr>
  </w:style>
  <w:style w:type="character" w:styleId="0pt1">
    <w:name w:val="Основной текст + Интервал 0 pt1"/>
    <w:qFormat/>
    <w:rPr>
      <w:rFonts w:ascii="Times New Roman;Times New Roman" w:hAnsi="Times New Roman;Times New Roman" w:cs="Times New Roman;Times New Roman"/>
      <w:spacing w:val="0"/>
      <w:sz w:val="28"/>
      <w:szCs w:val="28"/>
      <w:u w:val="none"/>
    </w:rPr>
  </w:style>
  <w:style w:type="character" w:styleId="1014pt3">
    <w:name w:val="Основной текст (10) + 14 pt3"/>
    <w:qFormat/>
    <w:rPr>
      <w:spacing w:val="-10"/>
      <w:sz w:val="28"/>
      <w:szCs w:val="28"/>
      <w:lang w:bidi="ar-SA"/>
    </w:rPr>
  </w:style>
  <w:style w:type="character" w:styleId="1014pt2">
    <w:name w:val="Основной текст (10) + 14 pt2"/>
    <w:qFormat/>
    <w:rPr>
      <w:b/>
      <w:bCs/>
      <w:spacing w:val="-20"/>
      <w:sz w:val="28"/>
      <w:szCs w:val="28"/>
      <w:lang w:bidi="ar-SA"/>
    </w:rPr>
  </w:style>
  <w:style w:type="character" w:styleId="1014pt1">
    <w:name w:val="Основной текст (10) + 14 pt1"/>
    <w:qFormat/>
    <w:rPr>
      <w:b/>
      <w:bCs/>
      <w:spacing w:val="-20"/>
      <w:sz w:val="28"/>
      <w:szCs w:val="28"/>
      <w:lang w:bidi="ar-SA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/>
  </w:style>
  <w:style w:type="character" w:styleId="11">
    <w:name w:val="Основной текст Знак1"/>
    <w:qFormat/>
    <w:rPr>
      <w:color w:val="000000"/>
      <w:sz w:val="24"/>
      <w:szCs w:val="24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62">
    <w:name w:val="Основной текст (6)"/>
    <w:qFormat/>
    <w:rPr/>
  </w:style>
  <w:style w:type="character" w:styleId="621">
    <w:name w:val="Основной текст (6)2"/>
    <w:qFormat/>
    <w:rPr>
      <w:rFonts w:ascii="Times New Roman;Times New Roman" w:hAnsi="Times New Roman;Times New Roman" w:cs="Times New Roman;Times New Roman"/>
      <w:b/>
      <w:bCs/>
      <w:u w:val="single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36">
    <w:name w:val="Основной текст (36)_"/>
    <w:qFormat/>
    <w:rPr>
      <w:i/>
      <w:iCs/>
      <w:spacing w:val="-20"/>
      <w:sz w:val="30"/>
      <w:szCs w:val="30"/>
      <w:shd w:fill="FFFFFF" w:val="clear"/>
    </w:rPr>
  </w:style>
  <w:style w:type="character" w:styleId="6131">
    <w:name w:val="Основной текст (6) + 131"/>
    <w:qFormat/>
    <w:rPr>
      <w:rFonts w:ascii="Times New Roman;Times New Roman" w:hAnsi="Times New Roman;Times New Roman" w:cs="Times New Roman;Times New Roman"/>
      <w:b/>
      <w:bCs/>
      <w:sz w:val="27"/>
      <w:szCs w:val="27"/>
      <w:shd w:fill="FFFFFF" w:val="clear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5"/>
      <w:szCs w:val="25"/>
      <w:shd w:fill="FFFFFF" w:val="clear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3"/>
      <w:szCs w:val="23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bCs/>
      <w:sz w:val="22"/>
      <w:szCs w:val="22"/>
      <w:shd w:fill="FFFFFF" w:val="clear"/>
    </w:rPr>
  </w:style>
  <w:style w:type="character" w:styleId="16">
    <w:name w:val="Основной текст + 16"/>
    <w:qFormat/>
    <w:rPr>
      <w:rFonts w:ascii="Times New Roman;Times New Roman" w:hAnsi="Times New Roman;Times New Roman" w:cs="Times New Roman;Times New Roman"/>
      <w:i/>
      <w:iCs/>
      <w:sz w:val="33"/>
      <w:szCs w:val="33"/>
      <w:shd w:fill="FFFFFF" w:val="clear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  <w:u w:val="single"/>
      <w:shd w:fill="FFFFFF" w:val="clear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b/>
      <w:bCs/>
      <w:spacing w:val="20"/>
      <w:sz w:val="24"/>
      <w:szCs w:val="24"/>
      <w:shd w:fill="FFFFFF" w:val="clear"/>
    </w:rPr>
  </w:style>
  <w:style w:type="character" w:styleId="221">
    <w:name w:val="Основной текст (22)_"/>
    <w:qFormat/>
    <w:rPr>
      <w:sz w:val="13"/>
      <w:szCs w:val="13"/>
      <w:shd w:fill="FFFFFF" w:val="clear"/>
    </w:rPr>
  </w:style>
  <w:style w:type="character" w:styleId="222">
    <w:name w:val="Основной текст (22)"/>
    <w:qFormat/>
    <w:rPr/>
  </w:style>
  <w:style w:type="character" w:styleId="227">
    <w:name w:val="Основной текст (22) + 7"/>
    <w:qFormat/>
    <w:rPr>
      <w:rFonts w:ascii="Times New Roman;Times New Roman" w:hAnsi="Times New Roman;Times New Roman" w:cs="Times New Roman;Times New Roman"/>
      <w:b/>
      <w:bCs/>
      <w:i/>
      <w:iCs/>
      <w:sz w:val="15"/>
      <w:szCs w:val="15"/>
      <w:shd w:fill="FFFFFF" w:val="clear"/>
    </w:rPr>
  </w:style>
  <w:style w:type="character" w:styleId="2221">
    <w:name w:val="Основной текст (22)2"/>
    <w:qFormat/>
    <w:rPr>
      <w:rFonts w:ascii="Times New Roman;Times New Roman" w:hAnsi="Times New Roman;Times New Roman" w:cs="Times New Roman;Times New Roman"/>
      <w:sz w:val="13"/>
      <w:szCs w:val="13"/>
      <w:u w:val="single"/>
      <w:shd w:fill="FFFFFF" w:val="clear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character" w:styleId="92">
    <w:name w:val="Основной текст (9)"/>
    <w:qFormat/>
    <w:rPr/>
  </w:style>
  <w:style w:type="character" w:styleId="121">
    <w:name w:val="Основной текст (12)_"/>
    <w:qFormat/>
    <w:rPr>
      <w:sz w:val="15"/>
      <w:szCs w:val="15"/>
      <w:shd w:fill="FFFFFF" w:val="clear"/>
    </w:rPr>
  </w:style>
  <w:style w:type="character" w:styleId="122">
    <w:name w:val="Основной текст (12)"/>
    <w:qFormat/>
    <w:rPr/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sz w:val="12"/>
      <w:szCs w:val="12"/>
      <w:shd w:fill="FFFFFF" w:val="clear"/>
    </w:rPr>
  </w:style>
  <w:style w:type="character" w:styleId="17">
    <w:name w:val="Основной текст + 17"/>
    <w:qFormat/>
    <w:rPr>
      <w:rFonts w:ascii="Times New Roman;Times New Roman" w:hAnsi="Times New Roman;Times New Roman" w:cs="Times New Roman;Times New Roman"/>
      <w:sz w:val="35"/>
      <w:szCs w:val="35"/>
      <w:shd w:fill="FFFFFF" w:val="clear"/>
      <w:lang w:val="en-US" w:eastAsia="en-US"/>
    </w:rPr>
  </w:style>
  <w:style w:type="character" w:styleId="71">
    <w:name w:val="Основной текст + 7"/>
    <w:qFormat/>
    <w:rPr>
      <w:rFonts w:ascii="Times New Roman;Times New Roman" w:hAnsi="Times New Roman;Times New Roman" w:cs="Times New Roman;Times New Roman"/>
      <w:sz w:val="15"/>
      <w:szCs w:val="15"/>
      <w:shd w:fill="FFFFFF" w:val="clear"/>
      <w:lang w:val="en-US" w:eastAsia="en-US"/>
    </w:rPr>
  </w:style>
  <w:style w:type="character" w:styleId="55">
    <w:name w:val="Основной текст + 5"/>
    <w:qFormat/>
    <w:rPr>
      <w:rFonts w:ascii="Times New Roman;Times New Roman" w:hAnsi="Times New Roman;Times New Roman" w:cs="Times New Roman;Times New Roman"/>
      <w:b/>
      <w:bCs/>
      <w:sz w:val="11"/>
      <w:szCs w:val="11"/>
      <w:shd w:fill="FFFFFF" w:val="clear"/>
      <w:lang w:val="en-US" w:eastAsia="en-US"/>
    </w:rPr>
  </w:style>
  <w:style w:type="character" w:styleId="512">
    <w:name w:val="Основной текст + 51"/>
    <w:qFormat/>
    <w:rPr>
      <w:rFonts w:ascii="Times New Roman;Times New Roman" w:hAnsi="Times New Roman;Times New Roman" w:cs="Times New Roman;Times New Roman"/>
      <w:sz w:val="11"/>
      <w:szCs w:val="11"/>
      <w:shd w:fill="FFFFFF" w:val="clear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i/>
      <w:iCs/>
      <w:sz w:val="11"/>
      <w:szCs w:val="11"/>
      <w:shd w:fill="FFFFFF" w:val="clear"/>
      <w:lang w:val="en-US" w:eastAsia="en-US"/>
    </w:rPr>
  </w:style>
  <w:style w:type="character" w:styleId="28">
    <w:name w:val="Основной текст (28)_"/>
    <w:qFormat/>
    <w:rPr>
      <w:sz w:val="15"/>
      <w:szCs w:val="15"/>
      <w:shd w:fill="FFFFFF" w:val="clear"/>
    </w:rPr>
  </w:style>
  <w:style w:type="character" w:styleId="281">
    <w:name w:val="Основной текст (28)"/>
    <w:qFormat/>
    <w:rPr/>
  </w:style>
  <w:style w:type="character" w:styleId="321">
    <w:name w:val="Основной текст (32)_"/>
    <w:qFormat/>
    <w:rPr>
      <w:b/>
      <w:bCs/>
      <w:sz w:val="23"/>
      <w:szCs w:val="23"/>
      <w:shd w:fill="FFFFFF" w:val="clear"/>
    </w:rPr>
  </w:style>
  <w:style w:type="character" w:styleId="322">
    <w:name w:val="Основной текст (32)"/>
    <w:qFormat/>
    <w:rPr/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;Times New Roman" w:hAnsi="Times New Roman;Times New Roman" w:cs="Times New Roman;Times New Roman"/>
      <w:b/>
      <w:b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;Times New Roman" w:hAnsi="Times New Roman;Times New Roman" w:cs="Times New Roman;Times New Roman"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;Times New Roman" w:hAnsi="Times New Roman;Times New Roman" w:cs="Times New Roman;Times New Roman"/>
      <w:sz w:val="15"/>
      <w:szCs w:val="15"/>
      <w:shd w:fill="FFFFFF" w:val="clear"/>
    </w:rPr>
  </w:style>
  <w:style w:type="character" w:styleId="102">
    <w:name w:val="Основной текст + 10"/>
    <w:qFormat/>
    <w:rPr>
      <w:rFonts w:ascii="Times New Roman;Times New Roman" w:hAnsi="Times New Roman;Times New Roman" w:cs="Times New Roman;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i/>
      <w:iCs/>
      <w:spacing w:val="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;Lucida Sans Unicode" w:cs="Consolas"/>
      <w:sz w:val="20"/>
      <w:szCs w:val="20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3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Calibri;Lucida Sans Unicode" w:hAnsi="Calibri;Lucida Sans Unicode" w:eastAsia="Calibri;Lucida Sans Unicode" w:cs="Calibri;Lucida Sans Unicode"/>
      <w:sz w:val="27"/>
      <w:szCs w:val="27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;Lucida Sans Unicode" w:hAnsi="Calibri;Lucida Sans Unicode" w:eastAsia="Calibri;Lucida Sans Unicode" w:cs="Calibri;Lucida Sans Unicode"/>
      <w:sz w:val="27"/>
      <w:szCs w:val="27"/>
      <w:lang w:val="en-US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200"/>
    </w:pPr>
    <w:rPr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38"/>
      <w:jc w:val="center"/>
    </w:pPr>
    <w:rPr>
      <w:rFonts w:ascii="Calibri;Lucida Sans Unicode" w:hAnsi="Calibri;Lucida Sans Unicode" w:eastAsia="Calibri;Lucida Sans Unicode" w:cs="Calibri;Lucida Sans Unicode"/>
      <w:b/>
      <w:bCs/>
      <w:sz w:val="27"/>
      <w:szCs w:val="27"/>
      <w:shd w:fill="FFFFFF" w:val="clear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36"/>
    </w:pPr>
    <w:rPr>
      <w:rFonts w:ascii="Calibri;Lucida Sans Unicode" w:hAnsi="Calibri;Lucida Sans Unicode" w:eastAsia="Calibri;Lucida Sans Unicode" w:cs="Calibri;Lucida Sans Unicode"/>
      <w:b/>
      <w:bCs/>
      <w:shd w:fill="FFFFFF" w:val="clear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2" w:before="600" w:after="0"/>
      <w:jc w:val="center"/>
      <w:outlineLvl w:val="0"/>
    </w:pPr>
    <w:rPr>
      <w:rFonts w:ascii="Calibri;Lucida Sans Unicode" w:hAnsi="Calibri;Lucida Sans Unicode" w:eastAsia="Calibri;Lucida Sans Unicode" w:cs="Calibri;Lucida Sans Unicode"/>
      <w:b/>
      <w:bCs/>
      <w:sz w:val="27"/>
      <w:szCs w:val="27"/>
      <w:shd w:fill="FFFFFF" w:val="clear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69"/>
      <w:jc w:val="right"/>
    </w:pPr>
    <w:rPr>
      <w:rFonts w:ascii="Calibri;Lucida Sans Unicode" w:hAnsi="Calibri;Lucida Sans Unicode" w:eastAsia="Calibri;Lucida Sans Unicode" w:cs="Calibri;Lucida Sans Unicode"/>
      <w:i/>
      <w:iCs/>
      <w:spacing w:val="-20"/>
      <w:sz w:val="30"/>
      <w:szCs w:val="30"/>
      <w:shd w:fill="FFFFFF" w:val="clear"/>
      <w:lang w:val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</w:pPr>
    <w:rPr>
      <w:rFonts w:ascii="Calibri;Lucida Sans Unicode" w:hAnsi="Calibri;Lucida Sans Unicode" w:eastAsia="Calibri;Lucida Sans Unicode" w:cs="Calibri;Lucida Sans Unicode"/>
      <w:sz w:val="13"/>
      <w:szCs w:val="13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Calibri;Lucida Sans Unicode" w:hAnsi="Calibri;Lucida Sans Unicode" w:eastAsia="Calibri;Lucida Sans Unicode" w:cs="Calibri;Lucida Sans Unicode"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82"/>
      <w:jc w:val="right"/>
    </w:pPr>
    <w:rPr>
      <w:rFonts w:ascii="Calibri;Lucida Sans Unicode" w:hAnsi="Calibri;Lucida Sans Unicode" w:eastAsia="Calibri;Lucida Sans Unicode" w:cs="Calibri;Lucida Sans Unicode"/>
      <w:sz w:val="15"/>
      <w:szCs w:val="15"/>
      <w:shd w:fill="FFFFFF" w:val="clear"/>
      <w:lang w:val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;Lucida Sans Unicode" w:hAnsi="Calibri;Lucida Sans Unicode" w:eastAsia="Calibri;Lucida Sans Unicode" w:cs="Calibri;Lucida Sans Unicode"/>
      <w:sz w:val="15"/>
      <w:szCs w:val="15"/>
      <w:shd w:fill="FFFFFF" w:val="clear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91" w:before="60" w:after="0"/>
    </w:pPr>
    <w:rPr>
      <w:rFonts w:ascii="Calibri;Lucida Sans Unicode" w:hAnsi="Calibri;Lucida Sans Unicode" w:eastAsia="Calibri;Lucida Sans Unicode" w:cs="Calibri;Lucida Sans Unicode"/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;Lucida Sans Unicode" w:cs="Consolas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>
      <w:jc w:val="both"/>
    </w:pPr>
    <w:rPr>
      <w:sz w:val="24"/>
      <w:szCs w:val="28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19">
    <w:name w:val="Текст учебника"/>
    <w:basedOn w:val="Normal"/>
    <w:qFormat/>
    <w:pPr>
      <w:suppressLineNumbers/>
      <w:tabs>
        <w:tab w:val="clear" w:pos="708"/>
        <w:tab w:val="left" w:pos="567" w:leader="none"/>
      </w:tabs>
      <w:ind w:firstLine="709"/>
      <w:jc w:val="both"/>
    </w:pPr>
    <w:rPr>
      <w:rFonts w:cs="Arial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Admin</dc:creator>
  <dc:description/>
  <cp:keywords/>
  <dc:language>en-US</dc:language>
  <cp:lastModifiedBy>Пользователь</cp:lastModifiedBy>
  <cp:lastPrinted>2021-04-13T13:59:00Z</cp:lastPrinted>
  <dcterms:modified xsi:type="dcterms:W3CDTF">2023-12-20T09:32:00Z</dcterms:modified>
  <cp:revision>2</cp:revision>
  <dc:subject/>
  <dc:title/>
</cp:coreProperties>
</file>