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46"/>
        <w:gridCol w:w="3719"/>
        <w:gridCol w:w="445"/>
      </w:tblGrid>
      <w:tr>
        <w:trPr>
          <w:trHeight w:val="1476" w:hRule="atLeast"/>
        </w:trPr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БУРЯТИЯ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386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ИРГААН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9639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алдакова, 13, с. Курумкан, Курумканский район, Республики Бурятия, 6716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830149)41-5-15, 41-3-10, факс: (830149)41-4-6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admkrm@govrb.ru, https://egov-buryatia.ru/kurumka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ТО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1" w:leader="none"/>
          <w:tab w:val="left" w:pos="8807" w:leader="none"/>
        </w:tabs>
        <w:autoSpaceDE w:val="false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05 июля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023 г.                                                                                                          № 296</w:t>
      </w:r>
    </w:p>
    <w:p>
      <w:pPr>
        <w:pStyle w:val="Normal"/>
        <w:widowControl w:val="false"/>
        <w:tabs>
          <w:tab w:val="clear" w:pos="720"/>
          <w:tab w:val="left" w:pos="4638" w:leader="none"/>
        </w:tabs>
        <w:autoSpaceDE w:val="false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</w:t>
      </w:r>
      <w:r>
        <w:rPr>
          <w:b/>
          <w:iCs/>
          <w:sz w:val="24"/>
          <w:szCs w:val="24"/>
        </w:rPr>
        <w:t>с. Курумкан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административного регламента по предоставлению муниципальной услуги по </w:t>
      </w:r>
      <w:r>
        <w:rPr>
          <w:b/>
          <w:sz w:val="24"/>
          <w:szCs w:val="24"/>
        </w:rPr>
        <w:t>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Устава </w:t>
      </w:r>
      <w:r>
        <w:rPr>
          <w:bCs/>
          <w:sz w:val="24"/>
          <w:szCs w:val="24"/>
        </w:rPr>
        <w:t>администрации муниципального образования «Курумканский район»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знать утратившим силу </w:t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муниципального образования «Курумканский район» от  08.07.2011 № 447 </w:t>
      </w:r>
      <w:r>
        <w:rPr>
          <w:bCs/>
          <w:sz w:val="24"/>
          <w:szCs w:val="24"/>
        </w:rPr>
        <w:t xml:space="preserve">«Об утверждении административного регламента по предоставлению муниципальной услуги по </w:t>
      </w:r>
      <w:r>
        <w:rPr>
          <w:sz w:val="24"/>
          <w:szCs w:val="24"/>
        </w:rPr>
        <w:t>предоставлению земельных участков для индивидуального жилищного строительства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дить прилагаемый Административный </w:t>
      </w:r>
      <w:hyperlink w:anchor="Par41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муниципального образования «Курумканский район» по предоставлению муниципальной услуги по </w:t>
      </w:r>
      <w:r>
        <w:rPr>
          <w:sz w:val="24"/>
          <w:szCs w:val="24"/>
        </w:rPr>
        <w:t>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размещения на официальном сайте администрации  муниципального образования «Курумканский район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- руководитель </w:t>
        <w:tab/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умканский район»                                                                                        Л.Б. Будаев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Исп. Балданов Т.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41368</w:t>
      </w:r>
      <w:r>
        <w:br w:type="page"/>
      </w:r>
    </w:p>
    <w:p>
      <w:pPr>
        <w:pStyle w:val="Normal"/>
        <w:widowControl w:val="false"/>
        <w:autoSpaceDE w:val="false"/>
        <w:rPr/>
      </w:pPr>
      <w:bookmarkStart w:id="0" w:name="Par41"/>
      <w:bookmarkStart w:id="1" w:name="Par34"/>
      <w:bookmarkEnd w:id="0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урумкан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7.2023 г. № 29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по </w:t>
      </w:r>
      <w:r>
        <w:rPr>
          <w:b/>
          <w:sz w:val="24"/>
          <w:szCs w:val="24"/>
        </w:rPr>
        <w:t>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0"/>
      <w:bookmarkEnd w:id="2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й регламент по предоставлению  муниципальной 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(далее - Административный регламент) регулирует порядок и сроки административных процедур и административных действий администрации муниципального образования «Курумканский район», а также устанавливает порядок взаимодействия между структурными подразделениями администрации муниципального образования «Курумканский район», их должностными лицами и порядок взаимодействия администрации муниципального образования «Курумканский район» с заявителями при предоставлении указанной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физические лица, крестьянские (фермерские) хозяйства (далее – Заявитель)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56"/>
      <w:bookmarkStart w:id="4" w:name="Par56"/>
      <w:bookmarkEnd w:id="4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и сведения о ходе предоставления муниципальной услуги предо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правочным телефонам администрации муниципального образования «Курумканский район» 8(301-49)41-7-67 с понедельника по пятницы - с 08 час. 30 мин.  до 16 час. 30 мин., перерыв на обед - с 12 час. 00 мин. до 13 час. 30 мин., выходные дни - суббота, воскресенье, (далее – Администрация)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при личном приеме по месту нахождения Администрации, предоставляющего муниципальную услугу по адресу: 671640, Республика Бурятия, Курумканский район, с. Курумкан, ул. Балдакова 13, каб 226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 в информационно-телекоммуникационной сети "Интернет" https://egov-buryatia.ru/kurumkan/ (далее - официальный сайт Администрации) и в федеральной государственной информационной системе "Единый портал государственных и муниципальных услуг (функций)" (далее - портал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 письменным обращениям заявителя, направленным по месту нахождения Администрации, по адресу: 671640, Республика Бурятия, Курумканский район, с. Курумкан, ул. Балдакова 13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oizo</w:t>
      </w:r>
      <w:r>
        <w:rPr>
          <w:sz w:val="24"/>
          <w:szCs w:val="24"/>
        </w:rPr>
        <w:t>20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Порядок, форма, место размещения и способы получения справоч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, графике работы Администрации, его структурного подразделения, предоставляющего муниципальную услугу, справочных телефонах структурного подразделения Администрации, предоставляющего муниципальную услугу, адресе официального сайта Администрации, электронной почты и (или) формы обратной связи Администрации, форме обратной связи с Администрацией в информационно-телекоммуникационной сети "Интернет" размещается на сайте Администрации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на портале услуг, на информационных стендах в месте расположения Администрации, по месту нахождения многофункционального центра предоставления государственных и муниципальных услуг (далее -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79"/>
      <w:bookmarkEnd w:id="5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далее - муниципальная усл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и муниципального образования «Курумканский район» в лице отдела имущественных и земельных отношений. </w:t>
      </w:r>
    </w:p>
    <w:p>
      <w:pPr>
        <w:pStyle w:val="Heading3"/>
        <w:ind w:firstLine="709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униципального образования «Курумка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нским агентством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Договор купли-продажи земельного участка,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Решение Администрации об отказе в предварительном согласовании предоставления земельного участка, об отказе в предоставлении земельного участка, об отказе в предоставлении земельного участка без проведения аукциона (далее – решение об отказе в предварительном согласовании предоставления земельного участка, решение об отказе в предоставлении земельного участка, решение об отказе в предоставлении земельного участка без проведения аукци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Общий срок предоставления муниципальной услуги, если земельный участок предстоит образовать или границы земельного участка подлежат уточнению - 83 дня с даты поступления заявления о предварительном согласовании предоставления земельного учас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более чем 53 дня со дня поступления заявления о предварительном согласовании предоставления земельного участка принимается решение о предварительном согласовании предоставления земельного участка, либо об отказе в предварительном согласовании предоставления земельного участка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не более чем 18 дней со дня поступления заявления о предварительном согласовании предоставления земельного участка принимается решение об отказе в предварительном согласовании предоставления земельного участка при наличии оснований, указанных в пункте 8 статьи 39.15 Земельного кодекса Российской Федерации. В течение 2 дней со дня принятия указанного решения оно направляе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, срок может быть продл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ринятия решения о предварительном согласовании предоставления земельного участка, не более чем до 80 дней со дня поступл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ринятия решения об отказе в предварительном согласовании предоставления земельного участка при наличии основания, указанного в пункте 11 статьи 3.5 Федерального закона от 25.10.2001 № 137-ФЗ «О введении в действие Земельного кодекса Российской Федерации», не более чем до 45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бщий срок предоставления муниципальной услуги, если земельный участок образован и границы земельного участка уточнены - 53 дня. В указанный срок Уполномоченным органом осуществляется одно из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1. Подготовка проекта договора купли-продажи, договора аренды земельного участка в трех экземплярах, его подписа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2. Принятие решения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3. Принятие решения об отказе в предоставлении земельного участка без проведения аукциона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 дней со дня подписания проекта договора купли-продажи, аренды земельного участка либо принятия решения об отказе в предоставлении земельного участка, принятия решения об отказе в предоставлении земельного участка без проведения аукциона, проект указанного договора или решений направляется заявителю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сайте Администрации, в федеральном реестре и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нормативными правовыми актами для предоставления муниципальной услуги</w:t>
      </w:r>
    </w:p>
    <w:p>
      <w:pPr>
        <w:pStyle w:val="Heading4"/>
        <w:ind w:left="0" w:firstLine="720"/>
        <w:jc w:val="both"/>
        <w:rPr>
          <w:sz w:val="24"/>
          <w:szCs w:val="24"/>
        </w:rPr>
      </w:pPr>
      <w:bookmarkStart w:id="6" w:name="Par103"/>
      <w:bookmarkEnd w:id="6"/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1. </w:t>
      </w:r>
      <w:bookmarkStart w:id="7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оставлении земельного участка должно быть ука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предоставления земельного участка без проведения торгов из числа предусмотренных подпунктом 10 пункта 2 статьи 39.3, подпунктом 15 пункта 2 статьи 39.6 Земельного кодекса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2. Прилагаемые к заявлению о предоставлении земельного участка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документа, удостоверяющего личность заявителя, а в случае обращения представителя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 предварительном согласовании предоставления земельного участка, в случае если такое решение принято иным уполномоченным органом, предусмотренным ст. 39.2 Земельно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подающее заявление о предоставлении  земельного участка,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Уполномоченного органа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3. </w:t>
      </w:r>
      <w:hyperlink w:anchor="Par384">
        <w:bookmarkStart w:id="8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9" w:name="OLE_LINK4"/>
      <w:bookmarkStart w:id="10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7"/>
      <w:r>
        <w:rPr>
          <w:sz w:val="24"/>
          <w:szCs w:val="24"/>
        </w:rPr>
        <w:t xml:space="preserve"> участка</w:t>
      </w:r>
      <w:bookmarkEnd w:id="9"/>
      <w:bookmarkEnd w:id="10"/>
      <w:r>
        <w:rPr>
          <w:sz w:val="24"/>
          <w:szCs w:val="24"/>
        </w:rPr>
        <w:t xml:space="preserve"> в случае, если испрашиваемый </w:t>
      </w:r>
      <w:bookmarkStart w:id="11" w:name="OLE_LINK18"/>
      <w:r>
        <w:rPr>
          <w:sz w:val="24"/>
          <w:szCs w:val="24"/>
        </w:rPr>
        <w:t>земельный участок</w:t>
      </w:r>
      <w:bookmarkEnd w:id="8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й регистрации недвижимости»</w:t>
      </w:r>
      <w:bookmarkEnd w:id="11"/>
      <w:r>
        <w:rPr>
          <w:sz w:val="24"/>
          <w:szCs w:val="24"/>
        </w:rPr>
        <w:t xml:space="preserve"> </w:t>
      </w:r>
      <w:bookmarkStart w:id="12" w:name="OLE_LINK14"/>
      <w:bookmarkStart w:id="13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14" w:name="OLE_LINK12"/>
      <w:bookmarkStart w:id="15" w:name="OLE_LINK11"/>
      <w:r>
        <w:rPr>
          <w:sz w:val="24"/>
          <w:szCs w:val="24"/>
        </w:rPr>
        <w:t xml:space="preserve">№ </w:t>
      </w:r>
      <w:bookmarkEnd w:id="14"/>
      <w:bookmarkEnd w:id="15"/>
      <w:r>
        <w:rPr>
          <w:sz w:val="24"/>
          <w:szCs w:val="24"/>
        </w:rPr>
        <w:t>2 к настоящему Административному регламенту)</w:t>
      </w:r>
      <w:bookmarkEnd w:id="12"/>
      <w:bookmarkEnd w:id="13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варительном согласовании предоставления земельного участка должно быть ука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ar294"/>
      <w:bookmarkEnd w:id="16"/>
      <w:r>
        <w:rPr>
          <w:sz w:val="24"/>
          <w:szCs w:val="24"/>
        </w:rPr>
        <w:t>2.6.1.4.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заявителя, а в случае обращения представителя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подающее заявление о предварительном согласовании предоставления земельного участка, 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Уполномоченного органа, принимающим заявление, и приобщается к поданному зая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ям обеспечивается возможность выбора способа подачи заявления: при личном обращении в Администрацию или почтовой связ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7" w:name="Par114"/>
      <w:bookmarkEnd w:id="17"/>
      <w:r>
        <w:rPr>
          <w:sz w:val="24"/>
          <w:szCs w:val="24"/>
        </w:rPr>
        <w:t>2.6.4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1. Выписка из Единого государственного реестра недвижимости об объекте недвижимости (о земельном участке) (в случае если Заявитель указал кадастровый номер земельного участка в заявл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Основания для возврата заявления о предоставлении земельного участка  либо заявления о предварительном согласовании предоставления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1. Заявление не соответствует требованиям, предусмотренным пунктами 2.6.1.1, 2.6.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2. Заявление подано в отношении земельного участка, распоряжаться которым Администрация не уполномо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3. Отсутствует полный пакет документов, которые должны быть представлены заявителем в соответствии с пунктами 2.6.1.2, 2.6.1.4 настоящего Административного регламента.</w:t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приостановления муниципальной услуги является нахождение на дату поступления заявления о предварительном согласовании предоставления земельного участка на рассмотрении Уполномоченного органа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ассмотрения заявления о предварительном согласовании предоставления земельного участка приостанавливается решением Уполномоченного орган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 </w:t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1.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схемы расположения земельного участка ее форме, формату или требованиям к ее подготовке, которые установлены Приказом Минэкономразвития России №762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редстоит образовать из земельного участка, который 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редстоит образовать из земельного участка, предоставленного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емельном участке, который предстоит образовать,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емельном участке, который предстоит образовать,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ый участок предстоит образовать из земельного участка, изъятого из оборота или ограниченного в обороте и его предоставление не допускается на праве, указанном в заявлении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редстоит образовать из земельного участка, зарезервированного для государственных или муниципальных нужд в случае, если Заявитель обратился с заявлением о предварительном согласовании предоставления земельного участка в собственность за плату, или с заявлением о предварительном согласовании предоставления земельного участка в аренду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редстоит образовать из земельного участка, расположенного в границах территории, в отношении которой с другим лицом заключен договор о развитии застро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земельный участок, который предстоит образовать, расположен в границах территории, в отношении которой с другим лицом заключен договор о развитии застроенной территории, или земельный участок предстоит образовать из земельного участка, в отношении которого с другим лицом заключен договор о комплексном освоен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земельный участок предстоит образовать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редстоит образовать из земельного участка, являющего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, из которого предлагается образовать испрашиваемый земельный участок, поступило предусмотренное подпунктом 6 пункта 4 статьи 39.11 Земельного кодекса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и Администрацией не принято решение об отказе в проведении этого аукциона по основаниям, предусмотренным пунктом 8 статьи 39.11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, который предстоит образовать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оторый предлагается образовать,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оторый предлагается образовать,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емельного участка, который предлагается образовать, на заявленном виде прав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, который предлагается образовать, принято решение о предварительном согласовании его предоставления, срок действия которого не истек, и с заявлением о предварительном согласовании  предоставления земельного участка обратилось иное не указанное в этом решении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редлагается образовать из земельного участка, изъят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работы в отношении земельного участка осуществлены за счет субсидий из республиканского бюджета для предоставления земельных участков в соответствии с Законом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одержится в перечне объектов, в отношении которых планируется заключение концессионных соглашений, утвержденном уполномоченным Правительством Республики Бурятия исполнительным органом государственной власти или органами местного самоуправления в соответствии с частью 3 статьи 4 Федерального закона от 21 июля 2005 года N 115-ФЗ "О концессионных соглашениях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указанном в заявлении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указанном в заявлении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 земельный участок является изъятым из оборота или ограниченным в обороте и его предоставление не допускается на праве, указанном в заявлении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 земельный участок является зарезервированным для государственных или муниципальных нужд в случае, если Заявитель обратился с заявлением о предварительном согласовании предоставления земельного участка в собственность за плату, или с заявлением о предварительном согласовании предоставления земельного участка в аренду на срок, превышающий срок действия решения о резервирова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 земельный участок являет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и Администрацией не принято решение об отказе в проведении этого аукциона по основаниям, предусмотренным пунктом 8 статьи 39.11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Республики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емельного участка на заявленном виде прав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й в заявлении о предоставлении земельного участка земельный участок изъят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2. Администрация принимает решение об отказе в предоставлении земельного участка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ы на срок, превышающий срок действия решения о резервирова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и Администрацией не принято решение об отказе в проведении этого аукциона по основаниям, предусмотренным пунктом 8 статьи 39.11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Республики Бурят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предоставление земельного участка на заявленном виде прав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 указанный в заявлении о предоставлении земельного участка земельный участок изъят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) границы земельного участка, указанного в заявлении о его предоставлени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, в соответствии с которыми такой земельный участок образован, более чем на десять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2.9. </w:t>
      </w: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о предварительном согласовании предоставления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образования земельного участка, либо кадастровые работы, необходимые для уточнения границ земельного участк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 Порядок, размер и основания взимания платы за предоставление муниципальной услуги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кадастровые работы в целях образования земельного участка или уточнения границ земельного участка устанавливаются договором подряда на выполнение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регистрируется в порядке делопроизводства. Все письменные обращения заявителя подлежат регистрации в системе электронного документооборота в течение одного дня с момента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4.1. На территории, прилегающей к зданию (строению), в котором осуществляется прием от граждан документов, необходимых для предоставления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4.2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4.3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4.4. Для ожидания, приема заявителей, заполнения заявления отводится специальное место, которое оборудовано стульями, столом, снабжено бланками заявлений, бумагой, ручкой. В данном помещении располагаются информационные стенды о порядке предоставления муницпальной услуги, информация на которых размещается в удобной для восприятия форме, и на которых размещаются образец заполнения заявления,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4.5. Требования к условиям доступности при предоставлении муниципальной услуги для инвалидов (включая инвалидов, использующих кресла-коляски и собак-проводников) обеспечиваются в соответствии с законодательством Российской Федерации и законодательством Республики Бурят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. Заявитель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правлять в Администрацию письменный запрос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ходе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учать муниципальной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правляет Заявителю полную, актуальную и достоверную информацию о результа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редоставления земельного участка с предварительным согласованием его предоставления - не более 4-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редоставления земельного участка без предварительного согласования его предоставления - не более 2-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 определяется следующими случа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желание Заявителя лично получить предусмотренные пунктами 3.3.2.6, 3.3.6.6, 3.3.8 настоящего Административного регламента письмо о возврате заявления, уведомление, решение, проект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. Заявление в форме электронного документа представляется в Администрацию по выбору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.1. Путем заполнения формы запроса, размещенной на официальном сайте Администрации, в том числе посредством отправки через личный кабинет портала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.2. Путем направления электронного документа в Администрацию на официальную электронную почту (далее - представление посредством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2. 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6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6. Заявления представляются в Администрацию в виде файлов в форматах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2. При подаче заявления о предварительном согласовании предоставления земельного участка, о предоставлении земельного участка в форме электронного документа в заявлении дополнительно указывается один из следующих способов предоставления результатов рассмотрения зая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виде электронного документа, размещенного на официальном сайте Администрации, ссылка на который направляется Администрацией заявителю посредством электронной поч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3. В дополнение к способам, указанным в пункте 2.16.12 настоящего Административного регламента, в заявлении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либо который направляется заявителю посредством почтового отправления, если результатом его рассмотрения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3.1. Решение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3.2.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6.1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6.15. 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3.1. Состав и 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1. В случае если земельный участок образован и границы такого земельного участка установлены в соответствии с Федеральным законом "О государственной регистрации недвижимости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земельного участка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писание проекта договора купли-продажи, аренды земельного участка либо принятие решения об отказе в предоставлении земельного участка,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2. В случае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варительном согласовании предоставления земельного участка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ем и регистрация заявления о предоставлении земельного участка с комплектом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ние заявления о предоставлении земельного участка с комплектом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исание проекта договора купли-продажи,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  <w:tab/>
        <w:t>Описание административных процедур при подаче заявления о предоставлении земельного учас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ием и регистрация заявления о предоставлении земельного участка с комплектом прилагаемых к нему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1. Основанием для начала административной процедуры является поступление в Администрацию заявления о предоставлении земельного участка. Прием и регистрация поступившего заявления производится в приемн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2. Полученное заявление с приложенными документами в течение одного рабочего дня регистрируется в приемной Админист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4. Зарегистрированное заявление в течение одного рабочего дня с даты его регистрации передается Главе (далее - Руководитель) или лицу, исполняющему его обязанности, для резолю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5. Заявление и прилагаемые к нему документы с резолюцией Руководителя направляются отдел имущественных и земельных отношений (далее -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6. Способом фиксации результат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7. Критерием для регистрации заявления является наличие заявления гражданина о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8.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отрение заявления и комплекта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1. Основанием для начала административной процедуры является получение начальником Отдела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2. При поступлении заявления о предоставлении муниципальной услуги с приложенными к нему документами начальник Отдела назначает должностное лицо, ответственное за предоставление муниципальной услуги (далее - Исполн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3. Исполнитель осуществляет их рассмотрение на предм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3.1. Соответствия заявлен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3.2. Наличия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3.3. Подписания заявления уполномоченным на то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редставления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, Исполнитель осуществляет подготовку и направление межведомственного запроса о предоставлении в Администрацию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8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4. Критерии для возврата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необходимых для предоставления муниципальной услуги в соответствии с настоящим Административным регламентом, либо заявление подано в иной орган, Исполнитель обеспечивает подготовку, согласование с начальником отдела, подписание Руководителем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5. Результатом настоящей административной процедуры является письмо о возврате заявления в случае наличия оснований для такого возврата, либо при отсутствии оснований для возврата заявления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6. Способом фиксации результата административной процедуры является оформление на бумажном носителе письма Администрации о возврате заявления, уведомления о приостановлении срока рассмотрения заявления о предварительном согласовании предоставления земельного участка, уведомления, предусмотренного пунктом 3.2.2.5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8. Общий срок административной процедуры по рассмотрению заявления не должен превышать 13 рабочих дней со дня поступл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одписание проекта договора купли-продажи, аренды земельного участка либо принятие решения об отказе в предоставлении земельного участка,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.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2. При отсутствии оснований для отказа в предоставлении земельного участка Исполнитель в течение 30 дней со дня подачи заявления о предоставлении земельного участка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https://torgi.gov.ru/new/), а также на официальном сайте Администрации (далее - извещ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аве граждан или крестьянских (фермерских) хозяйств, заинтересованных в предоставлении земельного участка для указанных в извещении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и способ подачи зая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окончания приема зая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или иное описание местоположе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и площадь земельного участка в соответствии с данными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3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Исполнитель готовит проект договора купли-продажи,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ленный проект договора Исполнитель представляет для согласования начальнику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договора Исполнитель передает его Руководителю либо лицу, исполняющему его обязанности,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для подписания договора купли-продажи, аренды земельного участка является наличие полного комплекта документов, необходимых для предоставления муниципальной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оставлении земельного участка, непоступление в Администрацию заявления иных граждан, крестьянских (фермерских) хозяйств о намерении участвовать в аукционе в течение тридцати дней со дня опубликования из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для заключения договора составляет 83 дня со дня поступл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4.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ленный проект решения Исполнитель представляет для согласования начальнику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решения Исполнитель передает его Руководителю либо лицу, исполняющему его обязанности,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, Исполнитель в течение 3 дней со дня поступления этих заявлений готовит проект решения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дготавливает проект реш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ленный проект решения Исполнитель представляет для согласования начальнику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решения Исполнитель передает его Руководителю либо лицу, исполняющему его обязанности,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6. Критерием для подписания решения об отказе в предоставлении земельного участка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едусмотренных настоящим Административным регламентом оснований для такого от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указанного действия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0 дней с даты поступления заявления при наличии предусмотренных настоящим Административным регламентом оснований для такого от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65 дней с даты поступления заявления и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7. Критерием для подписания решения о проведении аукциона по продаже земельного участка или аукциона на право заключения договора аренды земельного участка является поступление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указанного действия составляет 67 дней с даты поступления заявления и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8. После подписания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являющихся результатом административной процедуры, Исполнитель обеспечивает их направление Заявителю в течение 2 дней со дня подписания указанного решения или проекта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9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0. Удостоверяется, что Заявитель является именно тем лицом, на чье имя оформлено решение либо проект договора, либо лицом, на которого надлежащим образом оформлена доверенность на получение решения либо проекта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1. Предлагает Заявителю перед выдачей решения либо проекта договора проверить правильность внесенных в решение либо в проект договора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2. Передает проекты договоров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3. Предлагает Заявителю расписаться в журнале регистрации выдачи решений и проектов до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4. Передает Заявителю необходимое количество экземпляров решений об отказе в предоставлении земельного участка, проектов договора купли-продажи земельного участка, проектов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5. В случае подписания Руководителем проекта договора разъясняет Заявителю о необходимости осуществления государственной регистрации права собственности,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16. Способом фиксации результата административной процедуры является подписание Руководителем или лицом, исполняющим его обязанности, решения об отказе в предоставлении земельного участка, экземпляров проекта договора купли-продажи земельного участка,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писание административных процедур при подаче зая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Прием и регистрация заявления о предварительном согласовании предоставления земельного участка с комплектом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1. Основанием для начала административной процедуры является поступление в Администрацию заявления о предварительном согласовании предоставления земельного участка. Прием и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2. Полученное заявление с приложенными документами в течение одного рабочего дня регистрируе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4. Зарегистрированное заявление в течение одного рабочего дня с даты его регистрации передается Руководителю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5. Заявление и прилагаемые к нему документы с резолюцией Руководителя направляются в отдел имущественных и зем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6. Способом фиксации результат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7. Критерием для регистрации заявления является наличие заявления гражданина о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8.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1. Основанием для начала административной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2. При поступлении заявления о предоставлении муниципальной услуги с приложенными к нему документами начальник отдела назначает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3.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3.1. Соответствия заявления требованиям, предусмотр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3.2. Наличия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3.3.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3.4. Нахождения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, Исполнитель осуществляет подготовку и направление межведомственного запроса о предоставлении в Администрацию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8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4. Критерии для приостановления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Исполнитель обеспечивает подготовку, согласование с начальником отдела, подписание Руководителем и направление в течение 10 рабочих дней со дня поступления заявления в адрес Заявителя распоряжения Администрации о приостановлении срока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аспоряжения об утверждении направленной или представленной ранее схемы расположения земельного участка или до принятия распоряжения об отказе в утверждении указанной сх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5. Критерии для возврата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необходимых для предоставления муниципальной услуги в соответствии с настоящим Административным регламентом, либо заявление подано в иной орган, Исполнитель обеспечивает подготовку, согласование с начальником отдела, подписание Руководителем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6. Результатом настоящей административной процедуры является письмо о возврате заявления в случае наличия оснований для такого возврата, распоряжение о приостановлении рассмотрения заявления о предварительном согласовании предоставления земельного участка при наличии основания, предусмотренного п. 3.3.2.4 настоящего Административного регламента, либо при отсутствии оснований для возврата заявления, приостановления рассмотрения заявления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7. Способом фиксации результата административной процедуры является оформление на бумажном носителе письма Администрации о возврате заявления, уведомления о приостановлении срока рассмотрения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8. Общий срок административной процедуры по рассмотрению заявления не должен превышать 13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1.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3.2. При отсутствии оснований для отказа в предварительном согласовании предоставления земельного участка Исполнитель в течение 30 дней со дня подачи заявления о предоставлении земельного участка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https://torgi.gov.ru/new/), а также на официальном сайте Администрации (далее - извещ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аве граждан или крестьянских (фермерских) хозяйств, заинтересованных в предоставлении земельного участка для указанных в извещении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и способ подач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окончания приема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или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и площадь земельного участка в соответствии с данными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3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Исполнитель готови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ленный проект решения Исполнитель представляет для согласования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решения Исполнитель передает его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для подписания решения о предварительном согласовании предоставления земельного участка является наличие полного комплекта документов, необходимых для предоставления муниципальной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варительном согласовании предоставления земельного участка, непоступление в Администрацию заявления иных граждан, крестьянских (фермерских) хозяйств о намерении участвовать в аукционе в течение тридцати дней со дня опубликования из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для принятия решения о предварительном согласовании предоставления земельного участка составляет 83 дня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4. При наличии оснований для отказа в предварительном согласовании предоставления земельного участка Исполнитель подготавливает проект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ленный проект решения Исполнитель представляет для согласования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решения Исполнитель передает его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, Исполнитель в течение 3 дней со дня поступления этих заявлений готовит проект решения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дготавливает проект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ленный проект решения Исполнитель представляет для согласования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решения Исполнитель передает его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6. Критерием для подписания решений об отказе в предварительном согласовании предоставления земельного участк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едусмотренных настоящим Административным регламентом оснований для такого от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указанного действия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0 дней с даты поступления заявления при наличии предусмотренных настоящим Административным регламентом оснований для такого от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65 дней с даты поступления заявления и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7. После подписания решения об отказе в предварительном согласовании предоставления земельного участка либо решения о предварительном согласовании предоставления земельного участка, являющихся результатом административной процедуры, Исполнитель обеспечивает их направление Заявителю в течение 2 дней со дня подписан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8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9. Удостоверяется, что Заявитель является именно тем лицом, на чье имя оформлено решение, либо лицом, на которого надлежащим образом оформлена доверенность на получен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10. Предлагает Заявителю перед выдачей решения проверить правильность внесенных в решение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11. Предлагает Заявителю расписаться в журнале регистрации выдач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12. Передает Заявителю необходимое количество экземпляров решений об отказе в предварительном согласовании предоставления земельного участка либо решений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13. Способом фиксации результата административной процедуры является подписание Руководителем или лицом, исполняющим его обязанности, решения об отказе в предварительном согласовании предоставления земельного участка либо решений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Прием и регистрация заявления о предоставлении земельного участка с комплектом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Основанием для начала административной процедуры является поступление в Администрацию заявления о предоставлении земельного участка. Прием и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2. Полученное заявление с приложенными документами в течение одного рабочего дня регистрируе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4. Зарегистрированное заявление в течение одного рабочего дня с даты его регистрации передается Руководителю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5. Заявление и прилагаемые к нему документы с резолюцией Руководителя направляются отдел имущественных и зем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6. Способом фиксации результат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7. Критерием для регистрации заявления является наличие заявления гражданина о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8.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5.1. Основанием для начала административной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5.2. При поступлении заявления о предоставлении муниципальной услуги с приложенными к нему документами начальник отдела назначает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3.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3.1. Соответствия заявления требованиям, предусмотр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3.2. Наличия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3.3.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, Исполнитель осуществляет подготовку и направление межведомственного запроса о предоставлении в Администрацию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8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4. Критерии для возврата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необходимых для предоставления муниципальной услуги в соответствии с настоящим Административным регламентом, либо заявление подано в иной орган, Исполнитель обеспечивает подготовку, согласование с начальником отдела, подписание Руководителем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5. Результатом настоящей административной процедуры является письмо о возврате заявления в случае наличия оснований для такого возврата, либо при отсутствии оснований для возврата заявления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6. Способом фиксации результата административной процедуры является оформление на бумажном носителе письма Администрации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7. Общий срок административной процедуры по рассмотрению заявления не должен превышать 13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Подписание проекта договора купли-продажи,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1.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2. При отсутствии оснований для отказа в предоставлении земельного участка Исполнитель готовит проект договора купли-продажи,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ленный проект договора Исполнитель представляет для согласования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договора Исполнитель передает его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для подписания договора купли-продажи, аренды земельного участка является наличие полного комплекта документов, необходимых для предоставления муниципальной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для подписания указанного договора составляет 28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3.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ленный проект решения Исполнитель представляет для согласования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а решения Исполнитель передает его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для подписания решения об отказе в предоставлении земельного участка является наличие предусмотренных настоящим Административным регламентом оснований для такого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указанного действия составляет 28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4. После подписания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являющихся результатом административной процедуры, Исполнитель обеспечивает их направление Заявителю в течение 2 дней со дня подписания указанного решения или проекта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5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6. Удостоверяется, что Заявитель является именно тем лицом, на чье имя оформлено решение либо проект договора, либо лицом, на которого надлежащим образом оформлена доверенность на получение решения либо проекта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7. Предлагает Заявителю перед выдачей решения либо проекта договора проверить правильность внесенных в решение либо в проект договора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8. Передает проекты договоров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9. Предлагает Заявителю расписаться в журнале регистрации выдачи реш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10. Передает Заявителю необходимое количество экземпляров решений об отказе в предоставлении земельного участка, проектов договора купли-продажи земельного участка, проектов договора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11. В случае подписания Руководителем проекта договора разъясняет Заявителю о необходимости осуществления государственной регистрации права собственности,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12. Способом фиксации результата административной процедуры является подписание Руководителем или лицом, исполняющим его обязанности, решения об отказе в предоставлении земельного участка, экземпляров проекта договора купли-продажи земельного участка, договора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13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рабочих дней со дня их выявления и направление исправленных документов Заявителю в течение 2 рабочих дней со дня их исправления с сопроводительным письмом. При личном обращении Заявителя за получением исправленных документов Исполнитель предлагает Заявителю или его представителю расписаться в журнале регистрации выдачи решений,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231"/>
      <w:bookmarkEnd w:id="18"/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</w:t>
      </w:r>
      <w:r>
        <w:rPr>
          <w:sz w:val="24"/>
          <w:szCs w:val="24"/>
        </w:rPr>
        <w:t>начальник отдел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1.2. Текущий контроль за соблюдением Отделом  порядка предоставления муниципальной услуги осуществляют Гл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1.3. Текущий контроль осуществляется путем проведения проверок соблюдения и использования специалистами Администраци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Руковод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Персональная ответственность специалистов закреплена в должностных регламент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2. Граждане, их объединения и организации вправе осуществлять контроль на любой стадии предоставления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V. Досудебный (внесудебный) порядок обжалования решений и действий (бездействия) Администрации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.1. Ответственным за прием и рассмотрение жалоб по вопросам исполнения настоящего Административного регламента на действия (бездействие) Администрации, муниципальных служащих Администрации является Гла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Заявитель имеет право подать жалобу на решения и (или) действия (бездействие) Администрации, его должностных лиц и муниципальных служащих в Администрацию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Бурятия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каз Администрации, его должностного лица 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урят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Жалоба на решения и действия (бездействие) Администрации, его должностных лиц и муниципальных служащих может быть направлена по почте, 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, официального сайта Администрации,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Жалоба подлежит регистрации в течение одного рабочего дня со дня ее поступления и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нормативными правовыми актами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2.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наличие решения по жалобе, принятого ранее в соответствии с требованиями Правил подачи и рассмотрения жалоб на решения и действия (бездействие) специалистов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именование органа местного самоуправления, рассмотревшего жалобу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, а также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0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0.1. по номеру телефона, указанному в пункте 5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0.2. По электронной почт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1. Информирование заявителей о порядке подачи и рассмотрения жалобы осуществляется посредством размещения информации на информационных стендах Администрации, на сайте Администрации, по телефону, по электронной почте, при личном прие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2. Жалоба на решения и (или) действия (бездействие) Администрации и должностных лиц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3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5.14. Информация, указанная в настоящем разделе, размещается на Портале услуг.</w:t>
      </w:r>
      <w:r>
        <w:br w:type="page"/>
      </w:r>
    </w:p>
    <w:p>
      <w:pPr>
        <w:pStyle w:val="Heading2"/>
        <w:ind w:left="4320" w:firstLine="642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зая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муниципального образования «Курумканский район»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______________________________________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(указывается фамилия, имя, (при наличии)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заявителя 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>(указывается страна, регион, город, район, улица, номер дома, номер квартиры, комнаты (по месту регистр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телефона, почтовый адрес и (или) адрес электронной почты для связи с заявителем 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визиты документа удостоверяющего личность заявителя: _______________________________.</w:t>
      </w:r>
    </w:p>
    <w:p>
      <w:pPr>
        <w:pStyle w:val="Normal"/>
        <w:rPr/>
      </w:pPr>
      <w:r>
        <w:rPr>
          <w:sz w:val="24"/>
          <w:szCs w:val="24"/>
        </w:rPr>
        <w:br/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собственности за пл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аренды сроком на _____________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целью использования земельного участка 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дастровый номер испрашиваемого земельного участка: 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ание предоставления земельного участка без проведения торгов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ывается из числа предусмотренных подпунктом 10 пункта 2 статьи 39.3, подпунктом 15 пункта 2 статьи 39.6 Земельного кодекса основан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Normal"/>
        <w:rPr/>
      </w:pPr>
      <w:r>
        <w:rPr/>
        <w:t xml:space="preserve">               </w:t>
      </w:r>
      <w:r>
        <w:rPr/>
        <w:t>Дата</w:t>
        <w:tab/>
        <w:tab/>
        <w:tab/>
        <w:tab/>
        <w:t xml:space="preserve">        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муниципального образования «Курумканский район»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______________________________________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(указывается фамилия, имя, (при наличии)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заявителя 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>(указывается страна, регион, город, район, улица, номер дома, номер квартиры, комнаты (по месту регистр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телефона, почтовый адрес и (или) адрес электронной почты для связи с заявителем 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визиты документа удостоверяющего личность заявителя: _______________________________.</w:t>
      </w:r>
    </w:p>
    <w:p>
      <w:pPr>
        <w:pStyle w:val="Normal"/>
        <w:rPr/>
      </w:pPr>
      <w:r>
        <w:rPr>
          <w:sz w:val="24"/>
          <w:szCs w:val="24"/>
        </w:rPr>
        <w:br/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собственности за пл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аренды сроком на _____________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целью использования земельного участка 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дастровый номер испрашиваемого земельного участка: 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(указывается в случае, если границы земельного участка подлежат уточнению в соответствии с Федеральным законом «О государственной регистрации недвижимости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ывается в случае, если сведения о таких земельных участках внесены в Единый государственный реестр недвижимост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_____________20___г.                 ______________________                   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273"/>
      <w:pgMar w:left="1134" w:right="708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F0D6D75F8AD547D8D836BE7E848DBED5F3D154CE521C72BE659B06E7C5TEC" TargetMode="External"/><Relationship Id="rId4" Type="http://schemas.openxmlformats.org/officeDocument/2006/relationships/hyperlink" Target="consultantplus://offline/ref=AB7C0099FADAB4CB447391AADD7E3B09ECD0A1B1B61D407A1377B425A8AE78E7oF0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1:00Z</dcterms:created>
  <dc:creator>Сергей Н Халано</dc:creator>
  <dc:description/>
  <cp:keywords/>
  <dc:language>en-US</dc:language>
  <cp:lastModifiedBy>Пользователь</cp:lastModifiedBy>
  <cp:lastPrinted>2015-09-29T13:37:00Z</cp:lastPrinted>
  <dcterms:modified xsi:type="dcterms:W3CDTF">2023-07-20T00:51:00Z</dcterms:modified>
  <cp:revision>2</cp:revision>
  <dc:subject/>
  <dc:title> </dc:title>
</cp:coreProperties>
</file>