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699" w:hRule="atLeast"/>
        </w:trPr>
        <w:tc>
          <w:tcPr>
            <w:tcW w:w="3903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УРАМХААНА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ЙМАГА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ЙГУУЛАМЖ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ТИЯ</w:t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03» ноября 2023 года                                                                                              № 476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умка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2.2019 г. № 3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плате труда работник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ов местного самоуправ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 являющиеся должност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«Курумканский район»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муниципального образования «Курумканский район» от 01.11.2023 № 473 «О повышении заработной платы работников органов местного самоуправления муниципального образования «Курумканский район»» внести следующие изменения в постановление Главы  муниципального образования «Курумканский район» от 04.02.2019 № 37 «Об оплате труда работников органов местного самоуправления муниципального образования «Курумканский район», замещающих должности, не являющиеся должностями муниципальной службы муниципального образования «Курумканский район»»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ложению «Размеры должностных окладов работников органов местного самоуправления, замещающих должности, не являющиеся должностями муниципальной службы муниципального образования «Курумканский район» изложить в следующей редакции: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лжностной оклад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й 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ный администра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ий 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по делопроизводств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подписания и распространяет свое действие на правоотношения, возникшие с 01.10.2023 г.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– руководитель                                                                         Л.Б. Будаев</w:t>
      </w:r>
    </w:p>
    <w:sectPr>
      <w:type w:val="nextPage"/>
      <w:pgSz w:w="11906" w:h="16838"/>
      <w:pgMar w:left="1701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16">
    <w:name w:val="Основной текст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Lucida Sans Unicode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8:00Z</dcterms:created>
  <dc:creator>Admin</dc:creator>
  <dc:description/>
  <cp:keywords/>
  <dc:language>en-US</dc:language>
  <cp:lastModifiedBy>Пользователь</cp:lastModifiedBy>
  <cp:lastPrinted>2023-11-02T16:18:00Z</cp:lastPrinted>
  <dcterms:modified xsi:type="dcterms:W3CDTF">2023-11-20T06:58:00Z</dcterms:modified>
  <cp:revision>2</cp:revision>
  <dc:subject/>
  <dc:title/>
</cp:coreProperties>
</file>