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316" w:hRule="atLeast"/>
        </w:trPr>
        <w:tc>
          <w:tcPr>
            <w:tcW w:w="3903" w:type="dxa"/>
            <w:tcBorders/>
          </w:tcPr>
          <w:p>
            <w:pPr>
              <w:pStyle w:val="Style16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АД</w:t>
            </w:r>
          </w:p>
          <w:p>
            <w:pPr>
              <w:pStyle w:val="Style16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Style16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РАМХААН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МА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Ж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ГУУЛАМЖЫН</w:t>
            </w:r>
          </w:p>
          <w:p>
            <w:pPr>
              <w:pStyle w:val="Style16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ИРГААН</w:t>
            </w:r>
          </w:p>
          <w:p>
            <w:pPr>
              <w:pStyle w:val="Style16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Style16"/>
              <w:snapToGrid w:val="false"/>
              <w:ind w:right="-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ТО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9» января 2024 года                                                                                       № 3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умкан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Calibri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умканский район» от 02.02.2021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 «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образовате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,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му управлению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умканский район»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муниципального образования «Курумканский район» от 28.01.2021 № 309 (в ред. постановления от 29.01.2024 № 32) «Об утверждении положения об оплате труда работников муниципальных организаций в муниципальном образовании «Курумканский район»» для обеспечения единых подходов к регулированию заработной платы работников организаций бюджетной сферы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урумканский район» постановляет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Курумканский район» от 02.02.2021 N 37 (в ред. постановления от 25.01.2023 № 22) «Об утверждении Положения об установлении систем оплаты труда работников муниципальных образовательных организаций, подведомственных районному управлению образования  муниципального образования «Курумканский район»»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 «Виды и размер стимулирующих выплат» пункт 4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прем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по итогам работ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м размером не ограничиваются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.5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6.5.</w:t>
      </w:r>
      <w:r>
        <w:rPr>
          <w:rFonts w:cs="Times New Roman" w:ascii="Times New Roman" w:hAnsi="Times New Roman"/>
          <w:sz w:val="24"/>
          <w:szCs w:val="24"/>
        </w:rPr>
        <w:t xml:space="preserve"> Премиальные выплаты по итогам работы могут включать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ые премии педагогическим работникам информационно-методического цен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мии по итогам работы за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ая премия выплачивается </w:t>
      </w:r>
      <w:r>
        <w:rPr>
          <w:rFonts w:cs="Times New Roman" w:ascii="Times New Roman" w:hAnsi="Times New Roman"/>
          <w:sz w:val="24"/>
          <w:szCs w:val="24"/>
        </w:rPr>
        <w:t>за добросовестное и качественное исполнение должностных обяза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дополнительного нормативно-правового акта за фактически отработанное время одновременно с заработной плат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жемесячная прем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жет не выплачиваться полностью или частично при наличии следующих фактор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рушение трудовой дисцип</w:t>
      </w:r>
      <w:r>
        <w:rPr>
          <w:rFonts w:cs="Times New Roman" w:ascii="Times New Roman" w:hAnsi="Times New Roman"/>
          <w:sz w:val="24"/>
          <w:szCs w:val="24"/>
        </w:rPr>
        <w:t>лин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тическое невыполнение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тическое выполнение работы с неудовлетворительным результа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снижения размера премии является при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ководителя Управления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ыплате премии работникам по итогам года принимается руководителем Управления образования в пределах утвержденного фонда оплаты труда и оформляется нормативно-правов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й может устанавливаться как в абсолютном значении, так и в процентном отношении к должностному окладу (тарифной ставке). Максимальным размером премии по итогам работы не ограничены.»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1, № 2 и № 3 к Положению об оплате труда работников муниципальных организаций, подведомственных районному управлению образования муниципального образования «Курумканский район» изложить в редакции приложений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Л.Б.Буд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подготовлен финансов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-1-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ник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ведомственных Упр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урумк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2" w:name="P219"/>
      <w:bookmarkEnd w:id="2"/>
      <w:r>
        <w:rPr>
          <w:rFonts w:eastAsia="Times New Roman" w:cs="Times New Roman" w:ascii="Times New Roman" w:hAnsi="Times New Roman"/>
          <w:b/>
          <w:bCs/>
          <w:lang w:eastAsia="ru-RU"/>
        </w:rPr>
        <w:t>РАЗМЕРЫ ОКЛАДОВ (ДОЛЖНОСТНЫХ ОКЛАДОВ), СТАВОК ЗАРАБО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ТЫ ПО ГРУППАМ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977"/>
        <w:gridCol w:w="1134"/>
        <w:gridCol w:w="992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жности, профессии, отнесенные к 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е размеры окладов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ающий коэффициент к о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оклада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&lt;*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(руб.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лады по профессиональным квалификационным группам должностей работников образования (утверждены приказом Министерства здравоохранения и социального развития Российской Федерации от 05.05.2008 № 216н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; мастер производственного обучения; методист; педагог-псих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нформационно-методическ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библиотекарь; преподаватель; преподаватель основ безопасности жизнедеятельности; старший воспитатель; старший методист; учитель; учитель-логопед (логоп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тодист информационно-методическ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0</w:t>
            </w:r>
          </w:p>
        </w:tc>
      </w:tr>
      <w:tr>
        <w:trPr>
          <w:trHeight w:val="1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работников учебно-вспомогательного персон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уководителей структур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(заведующий, директор, руководитель, управляющий) обособленного структурного подразделения профессиональной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97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ы по профессиональным квалификационным группам должностей работников культуры (утверждены приказом Министерства здравоохранения и социального развития Российской Федерации от 29.05.2008 № 247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 культуры, искусства и кинематографии ведущего зв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ы по профессиональным квалификационным группам общеотраслевых должностей руководителей, специалистов и служащих (утверждены приказом Министерства здравоохранения и социального развития Российской Федерации от 29.05.2008 № 247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траслевые должности служащих перв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; секретарь; секретарь-машинистка; 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траслевые должности служащих втор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руководителя; лаб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кладом; заведующий хозяй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траслевые должности служащих третье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программист (программист), специалист по защите информаци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ециалист по кад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траслевые должности служащих четверт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(начальник, заведующий) филиала, другого обособленного структурного подраз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ы по профессиональным квалификационным группам общеотраслевых профессий рабочих (утверждены приказом Министерства здравоохранения и социального развития Российской Федерации от 29.05.2008 № 248н)</w:t>
            </w:r>
          </w:p>
        </w:tc>
      </w:tr>
      <w:tr>
        <w:trPr>
          <w:trHeight w:val="1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траслевые профессии рабочих перв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щик; возчик; дворник; истопник; кастелянша; кладовщик; сторож (вахтер); машинист по стирке белья; няня; подсобный рабочий; 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автомобиля; рабочий по комплексному обслуживанию и ремонту зданий; повар; коче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итель автомобиля (автобуса), занятый перевозкой детей (воспитанников, обучающихся); наименования профессий рабочих, предусмотренных 1 - 2 квалификационными уровнями настоящей профессиональной группы, выполняющих важные и ответствен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bookmarkStart w:id="3" w:name="P380"/>
      <w:bookmarkEnd w:id="3"/>
      <w:r>
        <w:rPr>
          <w:rFonts w:eastAsia="Times New Roman" w:cs="Times New Roman" w:ascii="Times New Roman" w:hAnsi="Times New Roman"/>
          <w:szCs w:val="20"/>
          <w:lang w:eastAsia="ru-RU"/>
        </w:rPr>
        <w:t>&lt;*&gt; Значение рассчитывается с округлением до целого числа в большую стор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ник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ведомственных Упр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урумка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4444"/>
          <w:lang w:eastAsia="ru-RU"/>
        </w:rPr>
        <w:t>РАЗМЕРЫ ДОЛЖНОСТНЫХ ОКЛАДОВ ПО ДОЛЖНОСТЯМ РАБОТНИКОВ ОБРАЗОВАНИЯ И СЛУЖАЩИХ, НЕ ВКЛЮЧЕННЫМ В ПРОФЕССИОНАЛЬНЫЕ КВАЛИФИКАЦИОННЫЕ ГРУППЫ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355"/>
        <w:gridCol w:w="1511"/>
        <w:gridCol w:w="486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должностного оклада (рублей)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, утвердивший профессиональный стандарт (наименование, дата и номер)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ник по воспитательной работ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55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труда и социальной защиты России от 10 января 2017 года № 10н «Об утверждении профессионального стандарта «Специалист в области воспитания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администрато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7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труда и социальной защиты России от 29 сентября 2020 года № 680н «Об утверждении профессионального стандарта «Системный администратор информационно-коммуникационных систем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в сфере закупо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7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риказ Минтруда России от 10 сентября 2015 года N 625н "Об утверждении профессионального стандарта "Специалист в сфере закупок"</w:t>
              </w:r>
            </w:hyperlink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ециалист по охране труда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7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труда и социальной защиты России от 22 апреля 2021 года № 274н «Об утверждении профессионального стандарта «Специалист в области охраны труд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ник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ведомственных Упр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урумка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44444"/>
          <w:lang w:eastAsia="ru-RU"/>
        </w:rPr>
        <w:t>РАЗМЕРЫ ДОЛЖНОСТНЫХ ОКЛАДОВ ПО ПРОФЕССИЯМ РАБОЧИХ, НЕ ВКЛЮЧЕННЫМ В ПРОФЕССИОНАЛЬНЫЕ КВАЛИФИКАЦИОННЫЕ ГРУППЫ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474"/>
        <w:gridCol w:w="326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и рабоч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должностного оклада (рублей)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пова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66F69DD01F1F4E511B22DBEA7DB15B34D4EC3B4DC671018432BF5420E8000F2C5340DD4Ev8T9C" TargetMode="External"/><Relationship Id="rId4" Type="http://schemas.openxmlformats.org/officeDocument/2006/relationships/hyperlink" Target="consultantplus://offline/ref=CF66F69DD01F1F4E511B22CDE911EC5330D6B3304BC07255DD6DE40977E10A58v6TBC" TargetMode="External"/><Relationship Id="rId5" Type="http://schemas.openxmlformats.org/officeDocument/2006/relationships/hyperlink" Target="https://docs.cntd.ru/document/4203042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4:00Z</dcterms:created>
  <dc:creator>Admin</dc:creator>
  <dc:description/>
  <cp:keywords/>
  <dc:language>en-US</dc:language>
  <cp:lastModifiedBy>BadzarovaZB</cp:lastModifiedBy>
  <cp:lastPrinted>2024-02-01T14:33:00Z</cp:lastPrinted>
  <dcterms:modified xsi:type="dcterms:W3CDTF">2024-02-02T01:32:00Z</dcterms:modified>
  <cp:revision>17</cp:revision>
  <dc:subject/>
  <dc:title/>
</cp:coreProperties>
</file>