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843" w:hRule="atLeast"/>
        </w:trPr>
        <w:tc>
          <w:tcPr>
            <w:tcW w:w="3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ХУРАМХААНАЙ АЙМАГ» ГЭЖЭ МУНИЦИПАЛЬНА БАЙГУУЛАМ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ХИРГА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ОГТОО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«29» января 2024 года                                                                                                     №36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урумкан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несении изменений в постановление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муниципального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«Курумканский район»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5.02.2022 г. № 86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 утверждении положения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оплате труда работников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казенного учреждения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Хозяйственно-транспортный отдел </w:t>
      </w:r>
    </w:p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урумканский район»»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Администрации муниципального образования «Курумканский район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8.01.2021 N 30 (в ред. от 29.01.2024 №32) "Об утверждении Положения об оплате труда работников муниципальных организаций муниципального образования «Курумканский район»"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20" w:after="0"/>
        <w:ind w:left="0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нести в </w:t>
      </w:r>
      <w:hyperlink w:anchor="P3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б оплате труда работников муниципального казенного учреждения «Хозяйственно-транспортный отдел администрации муниципального образования «Курумканский район»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ное постановлением администрации муниципального образования «Курумканский район» от 25.02.2022 г. № 86 (в ред. от 06.02.2023 № 38,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аблице 2 «Виды и размер стимулирующих выплат» пункт 3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м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ые премии административно-управленческому персоналу, специалистам и водителям  служебных автомоби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ые премии водителям служебных автомобилей за безаварийную работ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миальные выплаты по итогам работы  за г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альным размером не ограничиваю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2. Приложения № 1 и № 2 изложить в редакции приложений № 1 и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.01.202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                                                                                             Л.Б.Будаев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роект подготовлен финансов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41-1-8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работник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казен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«Хозяйственно-транспорт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отдел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«Курумка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Должностные оклады (ставки)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270"/>
        <w:gridCol w:w="1700"/>
        <w:gridCol w:w="1701"/>
        <w:gridCol w:w="1417"/>
        <w:gridCol w:w="212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е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инимальные размеры окладов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вышающий коэффициент к о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оклад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лжностей и критерии уровня профессиональной подготовки и квалификац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кретарь руководител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5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женер, бухгалтер, экспе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3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пециалист 2 категории по кадрам, инженер 2 категории, бухгалтер 2 категории, эксперт 2 катег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4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нженер 1 категории, бухгалтер 1 категории, эксперт 1 катег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едущий инженер, ведущий бухгалтер, ведущий экспер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борщик служебных помещений; уборщик территор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дитель автомоби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 квалификационный уров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30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одитель автомобиля, выполняющий важные (особо важные) и ответственные (особо ответственные) рабо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к Положению об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работнико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казен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«Хозяйственно-транспортны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отдел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«Курумканский райо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444444"/>
          <w:sz w:val="24"/>
          <w:szCs w:val="24"/>
          <w:lang w:eastAsia="ru-RU"/>
        </w:rPr>
        <w:t>Размеры должностных окладов по должностям служащих, не включенным в профессиональные квалификационные группы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897"/>
        <w:gridCol w:w="1753"/>
        <w:gridCol w:w="953"/>
        <w:gridCol w:w="1776"/>
        <w:gridCol w:w="235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должностного оклада (рублей)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рудовая функция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ормативный правовой акт, утвердивший профессиональный стандарт (наименование, дата и номер)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23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чальник ЕДД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52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онтрактный управляющ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B/02.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eastAsia="ru-RU"/>
                </w:rPr>
                <w:t>приказ Минтруда России от 10 сентября 2015 года N 625н "Об утверждении профессионального стандарта "Специалист в сфере закупок"</w:t>
              </w:r>
            </w:hyperlink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перативный дежурный ЕДДС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cida Sans Unicode" w:hAnsi="Calibri;Lucida Sans Unicode" w:eastAsia="Times New Roman;Times New Roman" w:cs="Calibri;Lucida Sans Unicode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Lucida Sans Unicode" w:hAnsi="Calibri;Lucida Sans Unicode" w:eastAsia="Calibri;Lucida Sans Unicode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DBE4C5273538C15C5B0A4933FDBB9325068C24B7C69258B4BD8264BB91F5082F7EC919D24D3EC10F0D7C72727F2933227BC035C29EA78F50941FEG3U2F" TargetMode="External"/><Relationship Id="rId4" Type="http://schemas.openxmlformats.org/officeDocument/2006/relationships/hyperlink" Target="https://docs.cntd.ru/document/4203042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42:00Z</dcterms:created>
  <dc:creator>user</dc:creator>
  <dc:description/>
  <cp:keywords/>
  <dc:language>en-US</dc:language>
  <cp:lastModifiedBy>Пользователь</cp:lastModifiedBy>
  <cp:lastPrinted>2023-02-09T15:29:00Z</cp:lastPrinted>
  <dcterms:modified xsi:type="dcterms:W3CDTF">2024-02-02T03:42:00Z</dcterms:modified>
  <cp:revision>2</cp:revision>
  <dc:subject/>
  <dc:title/>
</cp:coreProperties>
</file>