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rPr>
          <w:b/>
          <w:b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160655</wp:posOffset>
            </wp:positionV>
            <wp:extent cx="734060" cy="796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6"/>
          <w:szCs w:val="26"/>
        </w:rPr>
        <w:t xml:space="preserve">                            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"/>
        <w:gridCol w:w="762"/>
        <w:gridCol w:w="3828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16"/>
                <w:szCs w:val="20"/>
              </w:rPr>
            </w:pPr>
            <w:r>
              <w:rPr>
                <w:b/>
                <w:iCs/>
                <w:sz w:val="26"/>
                <w:szCs w:val="26"/>
              </w:rPr>
              <w:t>«КУРУМКАНСКИЙ РАЙОН» РЕСПУБЛИКА БУРЯТ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РЯАД РЕСПУБЛИКЫ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«ХУРАМХААНАЙ АЙМА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ЭЖЭ МУНИЦИПА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АЙГУУЛАМЖЫН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16"/>
                <w:szCs w:val="20"/>
              </w:rPr>
            </w:pPr>
            <w:r>
              <w:rPr>
                <w:b/>
                <w:iCs/>
                <w:sz w:val="26"/>
                <w:szCs w:val="26"/>
              </w:rPr>
              <w:t>ЗАХИРГААН</w:t>
            </w:r>
          </w:p>
        </w:tc>
      </w:tr>
      <w:tr>
        <w:trPr>
          <w:trHeight w:val="2211" w:hRule="atLeast"/>
        </w:trPr>
        <w:tc>
          <w:tcPr>
            <w:tcW w:w="9606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лдакова, 13, с. Курумкан, Курумканский район, Республики Бурятия, 67164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 (830149)41-5-15, 41-3-10, факс: (830149)41-4-6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 admkrm@govrb.ru, https://egov-buryatia.ru/kurumkan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ТО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50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16"/>
                <w:szCs w:val="20"/>
              </w:rPr>
            </w:pPr>
            <w:r>
              <w:rPr>
                <w:iCs/>
                <w:sz w:val="26"/>
                <w:szCs w:val="26"/>
              </w:rPr>
              <w:t>26 июля 2022 г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right"/>
              <w:rPr>
                <w:sz w:val="16"/>
                <w:szCs w:val="20"/>
              </w:rPr>
            </w:pPr>
            <w:r>
              <w:rPr>
                <w:iCs/>
                <w:sz w:val="26"/>
                <w:szCs w:val="26"/>
              </w:rPr>
              <w:t xml:space="preserve">             № </w:t>
            </w:r>
            <w:r>
              <w:rPr>
                <w:iCs/>
                <w:sz w:val="26"/>
                <w:szCs w:val="26"/>
              </w:rPr>
              <w:t>317</w:t>
            </w:r>
          </w:p>
        </w:tc>
      </w:tr>
      <w:tr>
        <w:trPr>
          <w:trHeight w:val="34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16"/>
                <w:szCs w:val="20"/>
              </w:rPr>
            </w:pPr>
            <w:r>
              <w:rPr>
                <w:iCs/>
                <w:sz w:val="26"/>
                <w:szCs w:val="26"/>
              </w:rPr>
              <w:t>с. Курумкан</w:t>
            </w:r>
          </w:p>
        </w:tc>
      </w:tr>
      <w:tr>
        <w:trPr>
          <w:trHeight w:val="162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«Курумканский район» от 30.12.2020г. № 461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муниципальной целевой программы «Повышение безопасности дорожного движения в МО «Курумканский район» на 2021 – 2023 годы» 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. от 16.12.2021г. № 508, от 30.12.2021г. № 535)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 от 06 октября 2003 № 131-ФЗ «Об общих принципах организации местного самоуправления в Российской Федерации», на основании П</w:t>
      </w:r>
      <w:r>
        <w:rPr>
          <w:sz w:val="26"/>
          <w:szCs w:val="26"/>
        </w:rPr>
        <w:t>орядка разработки, реализации и оценки эффективности муниципальных программ муниципального образования «Курумканский район» от 28.11.2016 года №308, и в связи с уточнением лимитов бюджетных обязательств на 2021-2023 гг., администрация МО «Курумканский район»</w:t>
      </w:r>
    </w:p>
    <w:p>
      <w:pPr>
        <w:pStyle w:val="TextBodyIndent"/>
        <w:spacing w:lineRule="auto" w:line="276" w:before="0" w:after="0"/>
        <w:ind w:left="142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76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нести изменения в муниципальную программу «Повышение безопасности дорожного движения в МО «Курумканский район» на 2021-2023 годы», утвержденную постановлением от 30.12.2020г. № 461 (в ред. от 16.12.2021г. № 508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 30.12.2021г. № 53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76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опубликовать на официальном сайт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О «Курумканский район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142" w:firstLine="42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20"/>
      </w:tblGrid>
      <w:tr>
        <w:trPr>
          <w:trHeight w:val="296" w:hRule="atLeast"/>
        </w:trPr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руководителя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Б. Сансанов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тдел архитектуры, строительства и ЖКХ, 8(30149)41739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Курумканский район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26» июля 2022 г. № 317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МУНИЦИПАЛЬНАЯ ЦЕЛЕВАЯ ПРОГРАММА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 xml:space="preserve">«ПОВЫШЕНИЕ БЕЗОПАСНОСТИ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ДОРОЖНОГО ДВИЖ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В КУРУМКАНСКОМ РАЙОН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24"/>
        </w:rPr>
        <w:t>НА 2021 – 2023 ГОДЫ»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Курумкан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2 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целевой программы «Повышение безопасности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жного движения в МО «Курумканский район» на 2021 - 2023 годы»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целевая программа «Повышение безопасности дорожного движения в МО «Курумканский район» на 2021 - 2023 гг.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архитектуры, строительства и ЖКХ администрации МО «Курумканский район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дминистрация МО «Курумканский район»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ГИБДД отделения МВД России по Курумканскому району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БУЗ «Курумканская ЦРБ»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урумканское районное управление образован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ации сельских поселений.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кращение количества лиц, погибших в                          результате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кращение количества дорожно-транспортных происшествий с пострадавши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кращение числа лиц, погибших в результате ДТП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транспортного риска (количество лиц, погибших в результате ДТП, на 10,0 тыс. транспортных средст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социального риска (количество лиц, погибших в результате ДТП на 100,0 тыс.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тяжести последствий (количество лиц, погибших в результате ДТП, на 100 пострадавших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кращение количества ДТП с пострадавшими на 10,0 тыс. транспортных средств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08 748,3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 000,0 тыс.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спубликанский бюджет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1 417,5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69 330,87 тыс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конечный результат исполн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кращение к 2023 году количества лиц, погибших в результате ДТП в 1,5 раза по сравнению с 2020 годом.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Характеристика проблемы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ельные показатели аварийности, как количество лиц, погибших в результате дорожно-транспортных происшествий, на 10 тыс. единиц транспорта (транспортный риск) и количество лиц, погибших в результате дорожно-транспортных происшествий, на 100 тыс. населения (социальный риск)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видами дорожно-транспортных происшествий в районе являются наезд на пешехода, наезд на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Подавляющее большинство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 процентов всех происшествий, связанных с несоблюдением водителями требований безопасности дорожного движения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более многочисленной и самой уязвимой группой участников дорожного движения являются пешеходы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стоянно возрастающая мобильность населения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расхода топлива, а также рост количества дорожно-транспортных происшествий. Темпы увеличения количества дорожно-транспортных происшествий опережают темпы увеличения количества лиц, пострадавших в результате дорожно-транспортных происшествий в районе. 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 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 органов местного самоуправления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 (количество погибших в результате дорожно-транспортных происшествий к 2024 году составит 3,8 человек), что определяется следующими факторами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высокий уровень аварийности и тяжести последствий дорожно-транспортных происшествий (в том числе детский травматизм). 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начительная доля людей наиболее активного трудоспособного возраста (26 - 40 лет) среди лиц, погибших в результате дорожно-транспортных происшествий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должающееся ухудшение условий дорожного движения в населенных пунктах района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изкий уровень безопасности перевозок пассажиров автомобильным транспортом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циально-экономическая острота проблемы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ежотраслевой и межведомственный характер проблемы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еобходимость привлечения к решению проблемы Правительства Республики Бурятия, органов местного самоуправления МО «Курумканский район»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оординацию деятельности органов исполнительной власти Республики Бурятия и органов местного самоуправления МО «Курумканский район» в области обеспечения безопасности дорожного движения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Основные цели и задачи Программы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сокращение количества лиц, погибших в результате дорожно-транспортных происшествий, в 3 раза в 2023 году по сравнению с 2019 годом, что позволит МО «Курумканский район» уменьшить социальную остроту проблемы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едупреждение опасного поведения участников дорожного движения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звитие системы подготовки водителей и их допуска к участию в дорожном движении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кращение детского дорожно-транспортного травматизма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организации движения транспорта и пешеходов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вышение уровня безопасности транспортных средств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вышение эффективности функционирования системы государственного управления в области обеспечения безопасности дорожного движения на республиканском и местном уровнях управления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правовых основ деятельности органов исполнительной власти Республики Бурятия и местного самоуправления МО «Курумканский район»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Программы предполагается осуществить в течение 3 лет (2021 - 2023 годы)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анном этапе (2021 - 2023 годы) предусматривается реализация следующих мероприятий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альнейшее увеличение объема работ по организации движения транспорта и пешеходов, в том числе внедрение проектов организации дорожного движения, управления движением районного и поселенческого значения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должение работ по созданию современных технических средств и систем нового поколения для переоснащения ОГИБДД Отд. МВД России по Курумканскому району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вышение роли общественных объединений и организаций в проведении профилактических мероприятий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работ по профилактике детского дорожно-транспортного травматизма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должение мониторинга динамики дорожно-транспортного травматизма, общественного мнения по проблемам безопасности дорожного движения и реализации мероприятий Программы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организации движения транспорта и пешеходов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едупреждение опасного поведения участников дорожного движения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содержание  и ремонт автодорог местного значения, улично-дорожной сети населенных пунктов района, дорожных знаков, разметки, дорожных сооружений, в том числе уличного освещения, с целью ликвидации мест концентрации ДТП и условий, способствующих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их совершению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-повышение уровня пропагандистско-разъяснительной и профилактической работы среди населения путем проведения слетов, смотров-конкурсов по безопасности дорожного движения среди общеобразовательных и дошкольных учреждений, создания в городах,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селенных пунктах районов республики базовых школ по обучению детей Правилам дорожного движения, на их базе - классов по изучению ПДД, укомплектование литературой и наглядной агитацией, строительства автогородков для закрепления практических навыков безопасног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оведения детей на дорогах, изготовление баннеров и растяжек наружной социальной рекламы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-открытие в районе, дополнительных пунктов медицинского освидетельствования водителей АМТС на состояние опьянения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приобретение медицинской техники и препаратов для проведения медицинского освидетельствования водителей 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состояние опьянения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-материально-техническое оснащение в соответствии с нормами, установленными нормативно-правовыми актами Министерства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внутренних дел Российской Федерации, служебным автотранспортом и современными специальными техническими средствами – для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совершенствования организации движения, контроля за дорожным движением ГИБДД и оборудованием, необходимым для осуществлен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информационно-пропагандистской работы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pacing w:val="-2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- обучение сотрудников ГИБДД приемам оказания первой медицинской помощи пострадавшим в ДТП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pacing w:val="-2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3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Перечень мероприятий Программы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 мероприятий Программы формируется и финансируется по статьям расходов на капитальные вложения и прочие нужды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редусматривают совершенствование и развитие систем подготовки водителей транспортных средств, других участников дорожного движения, широкое внедрение современных средств контроля за соблюдением Правил дорожного движения на территории МО «Курумканский район»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онно-планировочные и инженерные меры, направленные на совершенствование организации движения транспортных средств и пешеходов, приведены в Приложении №1 Программы. 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ижения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на уровне муниципального образования «Курумканский район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республиканской поддержке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 Программы будет осуществляться за счет средств бюджета Республики Бурятия, бюджета муниципального образования «Курумканский район» и внебюджетных источников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9"/>
        <w:gridCol w:w="1343"/>
        <w:gridCol w:w="1148"/>
        <w:gridCol w:w="1309"/>
        <w:gridCol w:w="1414"/>
        <w:gridCol w:w="1212"/>
      </w:tblGrid>
      <w:tr>
        <w:trPr>
          <w:trHeight w:val="2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firstLine="108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Ф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Р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И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7 579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79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8 701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1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3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2 467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8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67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108 748,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28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11 41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69 330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ероприятий Программы приведены в приложении №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240"/>
        <w:contextualSpacing/>
        <w:jc w:val="center"/>
        <w:rPr/>
      </w:pPr>
      <w:r>
        <w:rPr>
          <w:rFonts w:eastAsia="Calibri;Lucida Sans Unicode"/>
          <w:b/>
          <w:lang w:eastAsia="ar-SA"/>
        </w:rPr>
        <w:t>Ожидаемые результаты реализации Программы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;Lucida Sans Unicode"/>
          <w:lang w:eastAsia="ar-SA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84"/>
        <w:gridCol w:w="850"/>
        <w:gridCol w:w="993"/>
        <w:gridCol w:w="992"/>
        <w:gridCol w:w="992"/>
        <w:gridCol w:w="9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каторы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6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кращение числа лиц, погибших в результате ДТП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нижение транспортного риска (количество лиц, погибших в результате ДТП, на 10,0 тыс. транспортных средст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8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нижение тяжести последствий (количество лиц, погибших в результате ДТП, на 100 пострадавших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нижение социального риска (количество лиц, погибших в результате ДТП на 100,0 тыс. на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кращение количества ДТП с пострадавшими на 10,0 тыс. транспортных средст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</w:tbl>
    <w:p>
      <w:pPr>
        <w:pStyle w:val="ConsPlusNormal1"/>
        <w:widowControl/>
        <w:suppressAutoHyphens w:val="true"/>
        <w:spacing w:before="240" w:after="120"/>
        <w:ind w:left="107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Методика оценки эффективности программы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Эффективность реализации программы оценивается ежегодно на основе целевых показателей и индикаторов настоящей программы, исходя из соответствия текущих значений показателей (индикаторов) с их целевыми значениям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эффективности реализации программы по целям (задачам) настоящей Муниципальной программы определяется по формул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fi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i = --- x 100%, гд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Ni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эффективность реализации i-й цели (задачи) программы (процентов)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f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фактический показатель (индикатор), отражающий реализацию i-й цели (задачи) программы, достигнутый в ходе ее реализации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левой показатель (индикатор), отражающий реализацию i-й цели (задачи), предусмотренный программой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ценка эффективности реализации программы определяется по формуле:</w:t>
      </w:r>
    </w:p>
    <w:p>
      <w:pPr>
        <w:pStyle w:val="ConsPlusNormal1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n</w:t>
      </w:r>
    </w:p>
    <w:p>
      <w:pPr>
        <w:pStyle w:val="ConsPlusNormal1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SUM Ei</w:t>
      </w:r>
    </w:p>
    <w:p>
      <w:pPr>
        <w:pStyle w:val="ConsPlusNormal1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i=1</w:t>
      </w:r>
    </w:p>
    <w:p>
      <w:pPr>
        <w:pStyle w:val="ConsPlusNormal1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E = ------ x 100%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>:</w:t>
      </w:r>
    </w:p>
    <w:p>
      <w:pPr>
        <w:pStyle w:val="ConsPlusNormal1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эффективность реализации программы (процентов);</w:t>
      </w:r>
    </w:p>
    <w:p>
      <w:pPr>
        <w:pStyle w:val="ConsPlusNormal1"/>
        <w:widowControl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личество показателей (индикаторов) программы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 итогам проведения оценки эффективности реализации программы дается качественная оценка эффективности реализации программы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126"/>
        <w:gridCol w:w="3827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е   </w:t>
              <w:br/>
              <w:t xml:space="preserve">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енная оценка     </w:t>
              <w:br/>
              <w:t>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ффективность реализации     </w:t>
              <w:br/>
              <w:t>программы (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&gt; 100,0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окоэффективная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 &lt; Е &lt; 100,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 &lt; Е &lt; 70,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&lt; 50,0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эффективная 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Механизм реализации Программы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 реализации Программы базируется на принципах партнерства органов исполнительной власти Республики Бурятия, органов местного самоуправления МО «Курумканский район»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онно-правовые аспекты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я реализацией Программы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реализацией Программы осуществляют отдел архитектуры, строительства и ЖКХ администрации МО «Курумканский район» и Комиссия при Главе МО «Курумканский район» по повышению безопасности дорожного движения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атором Программы является первый заместитель руководителя администрации МО «Курумканский район»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ализации Программы участвуют органы исполнительной власти Республики Бурятия и органы местного самоуправления МО «Курумканский район»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ри Главе МО «Курумканский район» по повышению безопасности дорожного движения является коллегиальным совещательным органом управления реализацией Программы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ее управление реализацией Программы осуществляет отдел архитектуры, строительства и ЖКХ администрации МО «Курумканский район»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Style w:val="StrongEmphasis"/>
        </w:rPr>
      </w:pPr>
      <w:r>
        <w:rPr/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целевой программе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Повышение безопасности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ожного движения</w:t>
      </w:r>
    </w:p>
    <w:p>
      <w:pPr>
        <w:pStyle w:val="ConsPlusNormal1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О "Курумканский район "</w:t>
      </w:r>
    </w:p>
    <w:p>
      <w:pPr>
        <w:pStyle w:val="ConsPlusNormal1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1 - 2023 годы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ЛЕННЫЕ НА ПОВЫШЕНИЕ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СТИ ДОРОЖНОГО ДВИЖЕНИЯ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(тыс. рублей, с учетом прогноза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цен на соответствующие годы)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701"/>
        <w:gridCol w:w="850"/>
        <w:gridCol w:w="851"/>
        <w:gridCol w:w="1162"/>
        <w:gridCol w:w="1134"/>
        <w:gridCol w:w="1106"/>
        <w:gridCol w:w="1134"/>
      </w:tblGrid>
      <w:tr>
        <w:trPr>
          <w:trHeight w:val="864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Исполнител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jc w:val="center"/>
              <w:rPr>
                <w:sz w:val="22"/>
              </w:rPr>
            </w:pPr>
            <w:r>
              <w:rPr>
                <w:color w:val="000000"/>
                <w:spacing w:val="3"/>
                <w:sz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</w:rPr>
              <w:t>реали-з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62" w:hanging="0"/>
              <w:jc w:val="center"/>
              <w:rPr>
                <w:sz w:val="22"/>
              </w:rPr>
            </w:pPr>
            <w:r>
              <w:rPr>
                <w:color w:val="000000"/>
                <w:spacing w:val="6"/>
                <w:sz w:val="22"/>
              </w:rPr>
              <w:t xml:space="preserve">Источник </w:t>
            </w:r>
            <w:r>
              <w:rPr>
                <w:color w:val="000000"/>
                <w:sz w:val="22"/>
              </w:rPr>
              <w:t>финан-сиро-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затраты, всего (тыс. руб.)</w:t>
            </w:r>
          </w:p>
        </w:tc>
      </w:tr>
      <w:tr>
        <w:trPr>
          <w:trHeight w:val="612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3 г.</w:t>
            </w:r>
          </w:p>
        </w:tc>
      </w:tr>
      <w:tr>
        <w:trPr>
          <w:trHeight w:val="355" w:hRule="exac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и ремонт автомобильных дорог местного значения, в том числе обеспечение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МО «Курумканский район»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38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 9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 4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0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7 1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 079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 7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 267,9</w:t>
            </w:r>
          </w:p>
        </w:tc>
      </w:tr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34"/>
              <w:rPr>
                <w:sz w:val="22"/>
              </w:rPr>
            </w:pPr>
            <w:r>
              <w:rPr>
                <w:sz w:val="22"/>
              </w:rPr>
              <w:t>Капитальный ремонт мостового перехода через реку Аргада на автодороге Барагхан-Харган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МО «Курумканский район»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4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8" w:hanging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8" w:hanging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283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144" w:hanging="0"/>
              <w:rPr>
                <w:bCs/>
                <w:color w:val="000000"/>
                <w:spacing w:val="-2"/>
                <w:sz w:val="22"/>
              </w:rPr>
            </w:pPr>
            <w:r>
              <w:rPr>
                <w:bCs/>
                <w:color w:val="000000"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63" w:hanging="0"/>
              <w:rPr>
                <w:bCs/>
                <w:color w:val="000000"/>
                <w:spacing w:val="-7"/>
                <w:sz w:val="22"/>
              </w:rPr>
            </w:pPr>
            <w:r>
              <w:rPr>
                <w:bCs/>
                <w:color w:val="000000"/>
                <w:spacing w:val="-7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6"/>
                <w:sz w:val="22"/>
              </w:rPr>
            </w:pPr>
            <w:r>
              <w:rPr>
                <w:bCs/>
                <w:color w:val="000000"/>
                <w:spacing w:val="-16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8 7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7 579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8 7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 467,90</w:t>
            </w:r>
          </w:p>
        </w:tc>
      </w:tr>
    </w:tbl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Lucida Sans Unicode" w:hAnsi="Calibri;Lucida Sans Unicode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Lucida Sans Unicode" w:hAnsi="Calibri;Lucida Sans Unicode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qFormat/>
    <w:rPr>
      <w:b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 Unicode" w:hAnsi="Calibri;Lucida Sans Unicode" w:eastAsia="Times New Roman;Times New Roman" w:cs="Times New Roman;Times New Roman"/>
      <w:sz w:val="22"/>
      <w:szCs w:val="22"/>
    </w:rPr>
  </w:style>
  <w:style w:type="paragraph" w:styleId="22">
    <w:name w:val="Основной текст 22"/>
    <w:basedOn w:val="Normal"/>
    <w:qFormat/>
    <w:pPr>
      <w:spacing w:before="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9:00Z</dcterms:created>
  <dc:creator>ДондоковМД</dc:creator>
  <dc:description/>
  <cp:keywords/>
  <dc:language>en-US</dc:language>
  <cp:lastModifiedBy>Пользователь Windows</cp:lastModifiedBy>
  <cp:lastPrinted>2023-04-01T18:38:00Z</cp:lastPrinted>
  <dcterms:modified xsi:type="dcterms:W3CDTF">2023-04-01T10:38:00Z</dcterms:modified>
  <cp:revision>24</cp:revision>
  <dc:subject/>
  <dc:title>ПРАВИТЕЛЬСТВО РОССИЙСКОЙ ФЕДЕРАЦИИ</dc:title>
</cp:coreProperties>
</file>