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– 7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8» января 2025 год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«Об утверждении прогнозного плана приватиз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5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ложение администрации района, в соответствии с Федеральным законом от 21.12.2001 N 178-ФЗ "О приватизации государственного и муниципального имущества", статьями 50,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bCs/>
          <w:sz w:val="28"/>
        </w:rPr>
        <w:t>Положением о порядке управления и распоряжения муниципальным имуществом муниципального образования «Курумканский район»</w:t>
      </w:r>
      <w:r>
        <w:rPr>
          <w:sz w:val="28"/>
          <w:szCs w:val="28"/>
        </w:rPr>
        <w:t xml:space="preserve">, утвержденным решением Совета депутатов </w:t>
      </w:r>
      <w:r>
        <w:rPr>
          <w:bCs/>
          <w:sz w:val="28"/>
        </w:rPr>
        <w:t xml:space="preserve">№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Х-2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т 28.01.2020 г., </w:t>
      </w:r>
      <w:r>
        <w:rPr>
          <w:sz w:val="28"/>
          <w:szCs w:val="28"/>
        </w:rPr>
        <w:t xml:space="preserve">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огнозный план приватизации муниципального имущества на 2025 год согласно таблице.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3"/>
        <w:gridCol w:w="2596"/>
      </w:tblGrid>
      <w:tr>
        <w:trPr>
          <w:trHeight w:val="567" w:hRule="atLeast"/>
        </w:trPr>
        <w:tc>
          <w:tcPr>
            <w:tcW w:w="1324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firstLine="2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одписания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      Н.В. Сахар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 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/>
            </w:pPr>
            <w:r>
              <w:rPr>
                <w:b/>
                <w:bCs/>
                <w:sz w:val="28"/>
                <w:szCs w:val="23"/>
              </w:rPr>
              <w:t>«Курумканский район»                                                              Л.Б Будаев</w:t>
            </w:r>
          </w:p>
          <w:p>
            <w:pPr>
              <w:pStyle w:val="Normal"/>
              <w:spacing w:before="0" w:after="200"/>
              <w:ind w:left="277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на 2025 год</w:t>
      </w:r>
    </w:p>
    <w:tbl>
      <w:tblPr>
        <w:tblW w:w="13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97"/>
        <w:gridCol w:w="6569"/>
        <w:gridCol w:w="1764"/>
      </w:tblGrid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расположение  </w:t>
              <w:br/>
              <w:t>(адрес) объект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характерист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</w:t>
              <w:br/>
              <w:t>приват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арки модель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A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 Курумкан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урумка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2002 г., цвет кузова – синий/серый, модель № двигателя 662 911 10 145037, шасси (рам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AFB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831, кузов (кабина) отсутствует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AFB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8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-322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 Курумк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урумка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№ *421600*А0703881*, шасси (рама) № отсутствует, кузов (кабина, прицеп) № 322100А04507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с земельным участ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 Курумк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умка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лой дом, общей площадью 51,1 кв.м.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03:11:000000:116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ей площадью 2162 кв.м., кадастровый номер 03:11:100233: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с земельным участ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Курумк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рг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хинова, 2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, общей площадью 52,0 кв.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кадастровый номер 03:11:030126:10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ей площадью 3000 кв.м., кадастровый номер 03:11:030126: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с земельным участ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 Курумк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рг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ина,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ой дом, общей площадью 45,3 кв.м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03:11:030119:3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ей площадью 2500 кв.м., кадастровый номер 03:11:030119: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с земельным участ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 Курумканский район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урумка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Базарный, 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,8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03:11:000000:66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ей площадью 1831 кв.м., кадастровый номер 03:11:100253:2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2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Пользователь Windows</cp:lastModifiedBy>
  <cp:lastPrinted>2022-02-03T14:44:00Z</cp:lastPrinted>
  <dcterms:modified xsi:type="dcterms:W3CDTF">2025-01-29T06:34:00Z</dcterms:modified>
  <cp:revision>159</cp:revision>
  <dc:subject/>
  <dc:title/>
</cp:coreProperties>
</file>