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-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февраля 2022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2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от 07.04.2015 г.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3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в прогнозный план приватизации муниципального имущества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2 год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7"/>
        <w:gridCol w:w="2582"/>
      </w:tblGrid>
      <w:tr>
        <w:trPr>
          <w:trHeight w:val="567" w:hRule="atLeast"/>
        </w:trPr>
        <w:tc>
          <w:tcPr>
            <w:tcW w:w="13257" w:type="dxa"/>
            <w:tcBorders/>
          </w:tcPr>
          <w:tbl>
            <w:tblPr>
              <w:tblW w:w="10399" w:type="dxa"/>
              <w:jc w:val="left"/>
              <w:tblInd w:w="2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2744"/>
              <w:gridCol w:w="2021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сположение  </w:t>
                    <w:br/>
                    <w:t>(адрес) объ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пособ </w:t>
                    <w:br/>
                    <w:t>приватизации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ь УАЗ 220602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асси (рама) № 37410020127904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зов (кабина, прицеп) № 22060020204614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ь марки УАЗ–315195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№ двигателя 409040*93030347, шасси (рама) № 315100А0547836, кузов (кабина) № 31519590008757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 марки LEND KRUIZER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№ двигателя 0038159, шасси (рама) № JTECB01J601004511, кузов (кабина) № JTECB01J60100451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ь УАЗ 220602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асси (рама) № 37410020138772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зов (кабина, прицеп) № 22060020211319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бу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З-32212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гатель № *421600*А0703881*, шасси (рама) № отсутствует, кузов (кабина, прицеп) № 322100А0450769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ание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. Барагхан заимка Балагун, 10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дастровый номер 03:11:380109:237, площадь 2700 кв.м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ое здание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Бурятия, Курумканский район,                   с. Курумкан,                                     ул. Балдакова, 45К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03:11:000000:2333,  площадь 399,9 кв.м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  Л.Б Будае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Николай</cp:lastModifiedBy>
  <cp:lastPrinted>2022-02-03T14:44:00Z</cp:lastPrinted>
  <dcterms:modified xsi:type="dcterms:W3CDTF">2022-02-03T07:17:00Z</dcterms:modified>
  <cp:revision>139</cp:revision>
  <dc:subject/>
  <dc:title/>
</cp:coreProperties>
</file>