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277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8» января 2025 год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выполнении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рогнозного плана приватизации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 2024 год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отдела имущественных и земельных отношений Балданова Т.Х.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за 2024 год в сумме 0 (ноль) руб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511"/>
      </w:tblGrid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   Л.Б. Бу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2:00Z</dcterms:created>
  <dc:creator>***</dc:creator>
  <dc:description/>
  <cp:keywords/>
  <dc:language>en-US</dc:language>
  <cp:lastModifiedBy>Пользователь Windows</cp:lastModifiedBy>
  <cp:lastPrinted>2017-01-25T16:41:00Z</cp:lastPrinted>
  <dcterms:modified xsi:type="dcterms:W3CDTF">2025-04-28T00:38:00Z</dcterms:modified>
  <cp:revision>134</cp:revision>
  <dc:subject/>
  <dc:title/>
</cp:coreProperties>
</file>