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drawing>
          <wp:inline distT="0" distB="0" distL="0" distR="0">
            <wp:extent cx="67818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  <w:t>РАЙОННЫЙ 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КУРУМКАНСКИЙ РАЙОН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76.95pt,2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671640, Республика Бурятия, с. Курумкан, ул. Балдакова, 13. Тел.: 8 (249) 41-1-45, факс: 8 (249) 41-3-10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ЕШЕНИЕ № </w:t>
      </w:r>
      <w:r>
        <w:rPr>
          <w:b/>
          <w:sz w:val="28"/>
          <w:szCs w:val="28"/>
          <w:lang w:val="en-US"/>
        </w:rPr>
        <w:t>XXXXIX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« </w:t>
      </w:r>
      <w:r>
        <w:rPr>
          <w:b/>
          <w:sz w:val="28"/>
          <w:szCs w:val="28"/>
          <w:lang w:val="en-US"/>
        </w:rPr>
        <w:t>30</w:t>
      </w:r>
      <w:r>
        <w:rPr>
          <w:b/>
          <w:sz w:val="28"/>
          <w:szCs w:val="28"/>
        </w:rPr>
        <w:t xml:space="preserve"> » мая  2023 г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Об исполнении  бюджет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го образования</w:t>
        <w:tab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Курумканский район»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  2022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ссия районного Совета депутатов муниципального образования отмечает, что бюджет района за 2022 год по доходам с учетом уточнения исполнен в сумме 999 490,16 тыс. рублей, в том числе поступило безвозмездных перечислений в сумме 912 660,25 тыс. рублей, налоговых и неналоговых доходов в сумме 86 829,9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нение расходов местного бюджета за отчетный период осуществлено в соответствии с уточненной бюджетной росписью расходов местного бюджета на 2022 год.</w:t>
      </w:r>
      <w:r>
        <w:rPr/>
        <w:t xml:space="preserve">  </w:t>
      </w:r>
      <w:r>
        <w:rPr>
          <w:sz w:val="28"/>
          <w:szCs w:val="28"/>
        </w:rPr>
        <w:t>Исполнение составило в сумме 1 005 814,82 тыс. рублей или 99,6% к годовому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ование средств резервного фонда администрации муниципального района составило в сумме 729,29 тыс. рублей или 0,07% от общего объема расходов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ые гарантии муниципального образования за 2022 год не выдавали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ссия районного совета депутатов муниципального образования «Курумканский район»  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отчет об исполнении бюджета муниципального образования за 2022 год согласно приложениям 1,2,3,4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Настоящее решение вступает в силу со дня 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  <w:tab/>
        <w:tab/>
        <w:tab/>
        <w:tab/>
        <w:tab/>
        <w:tab/>
        <w:tab/>
        <w:tab/>
        <w:t>Н.В. Сах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Глава муниципального образования                        </w:t>
        <w:tab/>
        <w:tab/>
        <w:t>Л.Б. Будае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5:40:00Z</dcterms:created>
  <dc:creator>Влад</dc:creator>
  <dc:description/>
  <cp:keywords/>
  <dc:language>en-US</dc:language>
  <cp:lastModifiedBy>user</cp:lastModifiedBy>
  <cp:lastPrinted>2023-05-31T11:18:00Z</cp:lastPrinted>
  <dcterms:modified xsi:type="dcterms:W3CDTF">2023-05-31T03:18:00Z</dcterms:modified>
  <cp:revision>5</cp:revision>
  <dc:subject/>
  <dc:title> </dc:title>
</cp:coreProperties>
</file>