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LIV</w:t>
      </w:r>
      <w:r>
        <w:rPr>
          <w:b/>
          <w:sz w:val="24"/>
          <w:szCs w:val="24"/>
        </w:rPr>
        <w:t>-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</w:t>
        <w:softHyphen/>
        <w:t>28» ноября 2023 г</w:t>
      </w:r>
      <w:r>
        <w:rPr>
          <w:b/>
          <w:sz w:val="24"/>
          <w:szCs w:val="24"/>
        </w:rPr>
        <w:t>.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урумканский район» на 2023 год и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лановый период 2024 и 2025 годов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нести в решение районного Совета депутатов от 23.12.2022 № </w:t>
      </w:r>
      <w:r>
        <w:rPr>
          <w:sz w:val="24"/>
          <w:szCs w:val="24"/>
          <w:lang w:val="en-US"/>
        </w:rPr>
        <w:t>XXXXVI</w:t>
      </w:r>
      <w:r>
        <w:rPr>
          <w:sz w:val="24"/>
          <w:szCs w:val="24"/>
        </w:rPr>
        <w:t xml:space="preserve"> - 4 «О бюджете муниципального образования «Курумканский район» на 2023 год и на плановый период 2024 и 2025 годов»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3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1 055 472,58 тыс. рублей, в том числе безвозмездных поступлений в сумме 971 547,97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1 055 186,34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цит бюджета в сумме 2 286,24 </w:t>
      </w:r>
      <w:r>
        <w:rPr>
          <w:rStyle w:val="Emphasis"/>
          <w:i w:val="false"/>
          <w:sz w:val="24"/>
          <w:szCs w:val="24"/>
        </w:rPr>
        <w:t>тыс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первый части 1 статьи 9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верхний предел муниципального долга муниципального района на 1 января 2024 года не должен превышать 11 147,0 тыс. рублей, на 1 января 2024года – 0 рублей, на 1 января 2025 года – 0 рублей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/>
      </w:pPr>
      <w:r>
        <w:rPr>
          <w:sz w:val="24"/>
          <w:szCs w:val="24"/>
        </w:rPr>
        <w:t>Приложения 3,5,7,9,11,20 изложить в следующей редакции: 3,5,7,9,11,20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Председатель</w:t>
        <w:tab/>
        <w:tab/>
        <w:tab/>
        <w:tab/>
        <w:t xml:space="preserve">        </w:t>
        <w:tab/>
        <w:tab/>
        <w:t xml:space="preserve">                Н.В. Сахаро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                                                                                       Л.Б. Будаев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30"/>
        <w:gridCol w:w="4532"/>
        <w:gridCol w:w="2208"/>
      </w:tblGrid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P151"/>
            <w:bookmarkStart w:id="1" w:name="RANGE!A1%3AP151"/>
            <w:bookmarkEnd w:id="1"/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О бюджете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Курумканский район" на 2023 год и на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2024 и 2025 годов" </w:t>
            </w:r>
          </w:p>
        </w:tc>
      </w:tr>
      <w:tr>
        <w:trPr>
          <w:trHeight w:val="25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безвозмездных поступлений на 2023 год 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 120,06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2 1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463,6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1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 126,0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126,0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2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78,0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78,0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999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дот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9,67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ощрение муниципальных районов и городских округов в Республике Бурятия по итогам Комплексной оценки уровня развития муниципальных районов и городских округов Республики Бурят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9,67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 379,03</w:t>
            </w:r>
          </w:p>
        </w:tc>
      </w:tr>
      <w:tr>
        <w:trPr>
          <w:trHeight w:val="20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029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3,32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99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 содействия реформированию жилищно-коммунального хозяйства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3,32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098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98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4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098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304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3,3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65,5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0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8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394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367,35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39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7,35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39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приведение в нормативное состояние автомобильных дорог и искусственных дорожных сооружений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467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,82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67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5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497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64,88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91,47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497 05 0000 150 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  <w:br/>
              <w:t xml:space="preserve">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3,41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11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,58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1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  <w:br/>
              <w:t xml:space="preserve">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7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1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13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сидии на развитие сети культурно-досугового типа 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68,1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3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азвитие сети культурно-досугового типа в сельской местности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6,1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13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азвитие сети культурно-досугового типа в сельской местности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9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551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58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библиотек в части комплектования книжных фондов библиотек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9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модернизации библиотек в части комплектования книжных фондов библиотек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лату денежного поощрения лучшим работникам сельских учреждений культуры и лучшим сельским учреждениям культуры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лату денежного поощрения лучшим работникам сельских учреждений культуры и лучшим сельским учреждениям культуры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0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9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техническое оснащение муниципальных музее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9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ехническое оснащение муниципальных музеев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559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техническое оснащение муниципальных музеев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5555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33,5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8,88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7</w:t>
            </w:r>
          </w:p>
        </w:tc>
      </w:tr>
      <w:tr>
        <w:trPr>
          <w:trHeight w:val="123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25576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24,90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,40</w:t>
            </w:r>
          </w:p>
        </w:tc>
      </w:tr>
      <w:tr>
        <w:trPr>
          <w:trHeight w:val="115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бюджетам муниципальных районов на обеспечение комплексного развития сельских территорий (улучшение жилищных условий граждан, </w:t>
              <w:br/>
              <w:t>проживающих на сельских территориях)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2999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субсидии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026,1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 026,17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платы работников муниципальных учреждений культур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6,2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вышение средней заработной  платы педагогических работников муниципальных учреждений дополнительного образования отрасли «Культура» в целях выполнения Указа Президента Российской Федерации от 1 июня 2012 года №761 «О Национальной стратегии действий в  интересах детей на 2012 – 2017 годы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15,3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укрепление материально-технической базы отрасли "Культура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455,1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249,9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образований на 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0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6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зработка, принятие и софинансирование муниципальных программ по сохранению и развитию бурятского язык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5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увеличение фонда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79,6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из республиканского бюджета бюджетам муниципальных районов и городских округов в Республике Бурятия 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91,9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капитальный ремонт муниципальных общеобразовательных организаций и (или) муниципальных образовательных организаций дополнительного образова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9,1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содержание инструкторов по физической культуре и спорт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образований на развитие общественной инфраструктуры,капитальный ремонт, реконструкцию, строительство объектов образования, физической культуры и спорта, культуры, дорожного хозяйств, жилищно-коммунального хозяй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ы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19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на реализацию программы государственной поддержки традиционной хозяйственной деятельности коренных малочисленных народов Российской Федерации, осуществляемой в Арктической зоне Российской Федерации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2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, городских округов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651,65</w:t>
            </w:r>
          </w:p>
        </w:tc>
      </w:tr>
      <w:tr>
        <w:trPr>
          <w:trHeight w:val="76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подготовку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бюджетам муниципальных районов (городских округов) на обеспечение профессиональной переподготовки, повышения квалификации лиц, замещающих выборные муниципальные должности, и муниципальных служащих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реализацию мероприятий регионального проекта "Социальная справедливость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на капитальный ремонт объектов коммунальной инфраструктуры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1,9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благоустройство территорий, прилегающих к местам туристкого показ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0,67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сидии местным бюджетам на реализацию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44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ам муниципальных районов (городских округов) на выполнение расходных обязательств на содержание объектов размещения твердых коммунальных отход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4,6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 337,25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1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1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13,7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24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местным бюджетам на выполнение передаваемых  полномочий субъектов 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7 600,5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 600,52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 бюджетам муниципальных районов 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5 193,4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09,80</w:t>
            </w:r>
          </w:p>
        </w:tc>
      </w:tr>
      <w:tr>
        <w:trPr>
          <w:trHeight w:val="22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предоставление мер </w:t>
              <w:br/>
              <w:t xml:space="preserve">социальной поддержки по оплате коммунальных услуг педагогическим </w:t>
              <w:br/>
              <w:t xml:space="preserve">работникам муниципальных дошкольных образовательных </w:t>
              <w:br/>
              <w:t xml:space="preserve">организаций, муниципальных образовательных организаций </w:t>
              <w:br/>
              <w:t xml:space="preserve">дополнительного образования, бывшим педагогическим работникам </w:t>
              <w:br/>
              <w:t xml:space="preserve">образовательных организаций, переведенным специалистам </w:t>
              <w:br/>
              <w:t xml:space="preserve">в организации, реализующие программы спортивной подготовки, </w:t>
              <w:br/>
              <w:t xml:space="preserve">специалистам организаций, реализующих программы спортивной </w:t>
              <w:br/>
              <w:t xml:space="preserve">подготовки, в соответствии с перечнем должностей, утвержденным </w:t>
              <w:br/>
              <w:t xml:space="preserve">органом государственной власти Республики Бурятия в области </w:t>
              <w:br/>
              <w:t xml:space="preserve">физической культуры и спорта, специалистам муниципальных </w:t>
              <w:br/>
              <w:t xml:space="preserve">учреждений культуры, проживающим и работающим в сельских </w:t>
              <w:br/>
              <w:t xml:space="preserve">населенных пунктах, рабочих поселках (поселках городского типа) </w:t>
              <w:br/>
              <w:t>на территории Республики Бурятия на предоставление мер социальной поддержки по оплате коммунальных услуг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</w:tr>
      <w:tr>
        <w:trPr>
          <w:trHeight w:val="23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,56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передаваемых органам местного самоуправления государственных полномочий по Закону Республики Бурятия от 8 июля 2008 года №394 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хранению, комплектованию, учету и использованию архивных документов Республики Бурят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1,9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1,3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6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Субвенции местным бюджетам на осуществление отдельного государственного полномочия по поддержке сельского хозяйства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ого  государственного полномочия по поддержке сельского хозяйств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я на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32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4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я на осуществле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администрирование отдельных государственных полномочий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20 05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9999 00 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9,6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2 39999 05 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венции бюджетам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9,63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48,01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2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местным бюджетам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,7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 940,11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40014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51,3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02 40014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51,30</w:t>
            </w:r>
          </w:p>
        </w:tc>
      </w:tr>
      <w:tr>
        <w:trPr>
          <w:trHeight w:val="117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32,3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9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контролю за исполнением бюджетов поселений 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 поселений  на осуществление полномочий по внутреннему контролю и внутреннему финансовому аудиту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, передаваемые бюджетам муниципальных районов от бюджетов сельских поселений  на осуществление части полномочий по определению поставщиков (подрядчиков, исполнителей) для обеспечения нужд сельских поселений  в соответствии с заключенными соглашениями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17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56,1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79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6,10</w:t>
            </w:r>
          </w:p>
        </w:tc>
      </w:tr>
      <w:tr>
        <w:trPr>
          <w:trHeight w:val="178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303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 758,40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73,60</w:t>
            </w:r>
          </w:p>
        </w:tc>
      </w:tr>
      <w:tr>
        <w:trPr>
          <w:trHeight w:val="16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303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80</w:t>
            </w:r>
          </w:p>
        </w:tc>
      </w:tr>
      <w:tr>
        <w:trPr>
          <w:trHeight w:val="12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5505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12,71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05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Ф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13,6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05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Б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1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861,6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861,60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муниципальным образованиям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0,0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для премирования победителей и призеров республиканского конкурса "Лучшее территориальное общественное самоуправление"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225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обеспечение твердым топливом отдельных категорий граждан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ные межбюджетные трансферты за достижение показателей деятельности исполнительных органов власти Республики Бурятия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6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ежемесячное денежное вознаграждение воспитателей дошкольных образовательных организаций, реализующих погружения в бурятскую языковую сред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 на финансовое обеспечение социально значимых и первоочередных расходов местного бюджет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265,0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500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9,9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7 0503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,98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 0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4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45</w:t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96,54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6,04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9,16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3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 547,95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728"/>
        <w:gridCol w:w="3404"/>
      </w:tblGrid>
      <w:tr>
        <w:trPr>
          <w:trHeight w:val="30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урумканский район" на 2023 год и</w:t>
            </w:r>
          </w:p>
        </w:tc>
      </w:tr>
      <w:tr>
        <w:trPr>
          <w:trHeight w:val="300" w:hRule="atLeast"/>
        </w:trPr>
        <w:tc>
          <w:tcPr>
            <w:tcW w:w="60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24 и 2025 годов"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2 518,48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0,56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24,91</w:t>
            </w:r>
          </w:p>
        </w:tc>
      </w:tr>
      <w:tr>
        <w:trPr>
          <w:trHeight w:val="765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 165,60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19,29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161,14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0,50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62,00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8,5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 830,5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24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 211,2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490,07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91,0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3,6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 819,89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1 147,5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3 924,8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 351,25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 885,18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 792,67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4,1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 925,61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447,64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916,76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530,88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50,13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713,99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197,9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8,2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8,2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980,84</w:t>
            </w:r>
          </w:p>
        </w:tc>
      </w:tr>
      <w:tr>
        <w:trPr>
          <w:trHeight w:val="51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 930,04</w:t>
            </w:r>
          </w:p>
        </w:tc>
      </w:tr>
      <w:tr>
        <w:trPr>
          <w:trHeight w:val="255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5 186,34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1"/>
        <w:gridCol w:w="728"/>
        <w:gridCol w:w="1355"/>
        <w:gridCol w:w="724"/>
        <w:gridCol w:w="3759"/>
      </w:tblGrid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урумканский район на 2023 год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4  и 2025 годов"</w:t>
            </w:r>
          </w:p>
        </w:tc>
      </w:tr>
      <w:tr>
        <w:trPr>
          <w:trHeight w:val="106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3 год</w:t>
            </w:r>
          </w:p>
        </w:tc>
      </w:tr>
      <w:tr>
        <w:trPr>
          <w:trHeight w:val="31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3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644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8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 821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940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3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2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2,9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2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 982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2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326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24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6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6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6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 34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18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18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7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7,6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7,6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7,6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7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79,0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5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,8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,8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856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621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474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46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2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7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7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5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7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7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7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6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94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94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94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4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5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9,2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9,2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9,2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5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2,3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2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7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7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8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8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,4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4,9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2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2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11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8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8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7,5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400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3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3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3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0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6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8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8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8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8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5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3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4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504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739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1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1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92,8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92,8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7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7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7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 47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 47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6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6,6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6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8,2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5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5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55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 991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749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6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239,9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239,9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44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44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44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22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22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22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7,6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7,6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7,6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72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72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66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66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28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28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28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 318,9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 762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239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239,1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4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4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46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3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4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4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4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845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845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845,1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34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34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34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2,0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2,0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2,0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0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0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1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2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2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2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 919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9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9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1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25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2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28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28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28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5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08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08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45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45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45,0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3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3,1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3,1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4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3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4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4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3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3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3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3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5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5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61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61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61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4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4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4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2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5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5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8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8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8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5,6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5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6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,4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,4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,4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9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9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3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32,2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32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,3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3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5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97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97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97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6 01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632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3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3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76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8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,0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,0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 760,4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0,4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0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,6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38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38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93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93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93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 377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3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,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,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3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782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782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782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72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7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7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7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2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2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2,8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6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1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535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88,5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48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48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767,7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767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767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1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1,1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1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,9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3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8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8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8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ереподготовка и повышение квалификации по программе управления государственными и муниципальными закуп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6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46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5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6,4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6,4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6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31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3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10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10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4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6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6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6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97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97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97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9,7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9,7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9,7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5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91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91,9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91,9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,9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7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2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,6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,5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02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 668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2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2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2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6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3 98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9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5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9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мущественный взнос Российской Федерации в публично-правовую компанию "Фонд развития территорий" на обеспечение устойчивого сокращения непригодного для проживания жил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1,49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0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5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9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82,3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30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2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2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экономически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8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88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88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643,8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7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69,4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69,4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69,4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40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40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4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67,3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9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9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699,6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699,6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8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8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4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4,6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4,6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1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9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8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5 186,34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1"/>
        <w:gridCol w:w="728"/>
        <w:gridCol w:w="1355"/>
        <w:gridCol w:w="724"/>
        <w:gridCol w:w="3759"/>
      </w:tblGrid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Курумканский район" на 2023 год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муниципального образования "Курумканский район" на 2023 год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 886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940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3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89,2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2,9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2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447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916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916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326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24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6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18,02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7,6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7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79,0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5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,8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810,9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934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3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8,3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4,9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3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465,6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46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686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7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5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7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6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94,5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9,2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5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2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7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8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,4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2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11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8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7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9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0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6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8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5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504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739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6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8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1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92,8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7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55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 161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3 470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351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239,9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44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22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7,6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72,1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66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28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85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235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749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6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,9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 0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 504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239,1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46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3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4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845,1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348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2,0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0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1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2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9,8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2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28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5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08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45,0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3,1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782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050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811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4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3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3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36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5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61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4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9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925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5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8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5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,4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9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32,2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,3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5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97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86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632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3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84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,0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0,4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,6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38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93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,6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7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2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1 38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535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45,7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48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767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1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ереподготовка и повышение квалификации по программе управления государственными и муниципальными закуп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161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526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2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8,1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7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8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5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31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3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10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4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6,3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97,3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9,78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91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9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,9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,68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4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 830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9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7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643,8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69,4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4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90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1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3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91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мущественный взнос Российской Федерации в публично-правовую компанию "Фонд развития территорий" на обеспечение устойчивого сокращения непригодного для проживания жил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1,49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19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19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2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6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1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8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5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9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353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17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6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44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44,1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8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4,6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1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8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5 186,34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1"/>
        <w:gridCol w:w="728"/>
        <w:gridCol w:w="1355"/>
        <w:gridCol w:w="724"/>
        <w:gridCol w:w="3759"/>
      </w:tblGrid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Курумканский район" на 2023 год</w:t>
            </w:r>
          </w:p>
        </w:tc>
      </w:tr>
      <w:tr>
        <w:trPr>
          <w:trHeight w:val="30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"</w:t>
            </w:r>
          </w:p>
        </w:tc>
      </w:tr>
      <w:tr>
        <w:trPr>
          <w:trHeight w:val="51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муниципального образования "Курумканский район" на 2023 год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зд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Ц.ст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тдел культуры администрации муниципального образования "Курумканско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 886,5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системы образования детей в сфере культуры и искус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42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940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предоставлению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1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73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373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оссийской Федерации от 1 июня 2012 года №761 "О Национальной стратегии 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689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22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689,2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2,9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2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муниципальных учреждений дополнительного образования отрасли "Культура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1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447,6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916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916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326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ниципальных библиотек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224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библиотечному обслуживанию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1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96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4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L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4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4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42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518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518,02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87,6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87,6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библиотечн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02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узей истории и развитие традиционных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779,0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(оказание услуг) музея истории и развитии народных промысл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55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музею истории и развитии традиционных народных промыс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3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1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3,8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8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,8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,8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7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23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A155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2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810,9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934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гада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Арзг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4,3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Барагх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5,6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Дыре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8,3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Курумка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айск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1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Могойто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Сахули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Улюнхан эвенкийское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8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по созданию условий для организации досуга и обеспечения жителей поселения услугами организаций культуры (СП "Элэсун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1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нда оплаты труда основного персонала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4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S23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4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4,9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на 2018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2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L46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крепление материально-технической базы в отрасли "Культу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3S29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Культурн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155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868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Творческие люд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A255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3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465,6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46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культурно-досуговой деятельности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686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гад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7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5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7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Арзг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,6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Барагх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6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94,5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1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Дыре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4,8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17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7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Курумка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0,8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1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,4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айск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3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9,2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6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Могойто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6,1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3,6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5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Сахули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2,3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7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Улюнхан эвенкийское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8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,4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1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олномочий сельских поселений хозяйственно-транспортному обслуживанию организации культуры (СП Элэсун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0,3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6,6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1P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культурно-массовых мероприят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ультур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4021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4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2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1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111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45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6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8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28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27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,9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8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7,0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6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отдела культуры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3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8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2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,6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,8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8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,5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8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6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деятельности народных театров и детских драматических кружков при театрах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4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культуры в муниципальном образовании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культур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6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6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управление администрации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504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739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26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8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ам муниципальных районов от бюджетов сельских поселений по осуществлению полномочий по осуществлению внутреннего финансового контрол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P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совершествование бюджетн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200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ное обслуживание ФУ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2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2,8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1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992,8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207,0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478,5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5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Управление муниципальным долг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Обслуживание муниципального дол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3Г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55,8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730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овышение эффективности управления муниципальными финанс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ежбюджетных отнош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сбалансированности бюджетов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 705,0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2П0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 705,0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е учреждение "Курумканское районное Управлен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9 161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3 470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351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 261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чреждениями (организациями) услуг (работ) по дошкольному образова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239,9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 446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10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овое обеспечение получения дошкольного образования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109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22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3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87,6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воспитателей дошкольных образовательных оганизаций, реализующих программу погружения в бурятскую языков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6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746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4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,4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2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72,1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766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428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2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885,1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0 235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к новому учебному го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749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4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110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Капитальный ремонт объектов образования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116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90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0,9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ремонт муниципальных общебразовательных организаций и (или)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03S2И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3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1E250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33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 0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6 504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 239,1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148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46,0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39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1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,3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7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318,6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5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54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5 193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4 845,1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348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1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8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12,0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744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0,6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,1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6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781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L3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122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 202,9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19,8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72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285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К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Л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40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, родителям (законным представителям) детей-инвалидов, имеющих статус обучающихся с ограниченными возможностями здоровья, обучение которых организовано муниципальными общеобразовательными организациями на дом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8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Р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8,5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08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 045,0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63,1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56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0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EВ517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5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плата труда обслуживающего персонала муниципальных общеобразовательных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 424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 782,6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В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64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и осуществление мероприятий межпоселенческого характера по работе с детьми и молодежью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5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482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кция "Твои налоги - твоя школа и детский сад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айонных массовых мероприятий с детьми и молодежью "Внимание! Дети", "Безопасное колесо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3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ветоотражающих элементов для несовершеннолетних участников дорожного дви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3,9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5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 050,3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811,1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380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24,7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98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8,3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71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1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величение ФОТ педагогических работников муниципальных учреждений дополните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378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 043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33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98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4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036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95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61,4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пальных) услуг (выполнение рабо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34,0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даренные де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ыявление и поддержка одаренных детей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мероприятия по поддержке одаренных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,8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0110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2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хранение и развитие бурятского язык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9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по оснащению образовательных организац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1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районного конкур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, принятие на софинансирование муниципальных программ по сохранению и развитию бурятского язы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1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02S5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образовательных программ общего и дополнительного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301S2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92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925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отдыха и оздоровления де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82,13</w:t>
            </w:r>
          </w:p>
        </w:tc>
      </w:tr>
      <w:tr>
        <w:trPr>
          <w:trHeight w:val="178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97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74,8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85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ав детей, находящихся в трудной жизненной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8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ого отдельного государственного полномочия по организации и обеспечению отдыха и оздоровления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деятельности по обеспечению прав детей, находящихся в трудной жизненной ситуации,на отдых и оздоровл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731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2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здоровление дет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3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4,9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0181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управл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функций органов местного самоуправления в сфере об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1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5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8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5,1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019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вершенствование информационно-методического обеспечения в сфер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информационно-методического цент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055,4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5,6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,2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7,6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1,4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4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9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32,2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,3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3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35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97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 586,2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централизованной бухгалтер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632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, выполнение работ, исполнение функций подведомственными учрежд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3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5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20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2,84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передаваемых ОМСУ государственных полномочий по закону РБ от 08.07.2008 г. № 394-IV "О наделении ОМСУ муниципальных районов и городских округов в РБ отдельными государственными полномочиями в области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730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4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0,0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760,4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39,6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738,7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93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7,9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1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учреждений хозяйственного обслужи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53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учреждений хозяйственного обслужи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3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4,6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2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61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1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8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3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государственных полномочий по предоставлению мер социальной поддержки по оплате коммунальных услуг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е доступности оплаты коммунальных услуг работникам учреждений педагогическим работникам муниципальных образовательных учрежд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15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,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57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А01731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42,8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и на содержание инструкторов по физической культуре и спорт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0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1S2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0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1 389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 535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30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,1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0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,0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3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2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26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545,7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5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3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48,0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767,7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91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7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ереподготовка и повышение квалификации по программе управления государственными и муниципальными закупка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81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,8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ведение муниципальных вы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муниципальных выб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пециаль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481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 161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526,3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36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42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3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18,1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5,77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8,9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1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8,1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мероприятий, способствующих р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способствующие раазвитию муниципального 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587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3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48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5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4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.транспорта в городском и пригородном сообщении( кроме ж/д транспорт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0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5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55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,7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8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9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4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олномочий, переданных органами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части полномочий сельских поселений по определению поставщиков (подрядчиков, исполнителей) в соответствии с заключенными соглашени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6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2P0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31,1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3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Хозяйственно-транспортное обслуживание органов местного самоуправления муниципальн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10,7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,5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,4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 188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156,3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21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 достижение показателей деятельности органов исполнительной власти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88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554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2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897,1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297,3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9,78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925,3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891,9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74,9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2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,9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Обеспечение деятельности Единой дежурно-диспетчерск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убсидии на исполнение расход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52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22,7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21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9,68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бюджетам муниципальных районов (городских округов) на финансовое обеспечение социально значимых и первоочередных расходов местных бюдже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6,5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304S4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8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4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вершенствование системы учета объекто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82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4,8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финансирование субсидий по подготовке проектов межевания и пр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S2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сполнение судебных актов Российской Федерации и мировых соглашений по возмещению причиненного вре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61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по мобилизационной работ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7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9,9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90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62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безопасности людей на водных объектах Курумканского района, охрана их жизни и здоров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 предупреждении и ликвидации чрезвычайных ситуаций в границах муниципального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истемы экстренного оповещ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10182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гулирование численности вол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становление материального вознаграждения за добычу вол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201803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ероприятия по противодействию терроризму и по профилактике эктремизма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ротиводействие терроризму и профилактика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комплексной системы мероприятий по противодействию терроризму и по профилактике экстремизм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убликация материалов по терроризму в С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тиводействию терроризма в образовательных учреждениях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10186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8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 830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общественных работ по Курумканскому району 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йствие реализации прав граждан на временную занятость, привлечение дополнительной рабочей силы к решению задач экономиечского и социального развития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удоустройство на временные места работы безработных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501П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54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Защита населения и территории Курумканского района от чрезвычайных ситуаций природногои техноген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,5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4,56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0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 отлову, транспортировке и содержанию беспризорных животны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1732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9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и содержание скотомогильник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9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8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1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8,9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73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0288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,6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70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сельского хозяйства и расширение рынка сельскохозяйственной продукции, в т.ч. осуществление и администрирование отдельного государственного полномочия по поддержке сельскохозяйственного производ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7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органам местного самоуправления муниципального района отдель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Aдминистрирование передаваемого отдельного государственного полномочия по поддержке сельскохозяйственного производства органами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3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1730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ддержка сельск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, направленные на поддержку сельскохозяйственного произво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10282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Тран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рганизацию транспортного обслужива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87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 211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и 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643,86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743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 3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5 937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5,6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S21Д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2,1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06,1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5,7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 069,4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1Д1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 140,8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едеральный проект "Региональная и местная дорожная се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 567,35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R1539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 567,35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90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общественного порядка и профилактика преступности в муниципальном образовании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общественного поряд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для снижения уровня преступности и правонарушений в состоянии алкогольного опья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мероприятий по уничтожению дикорастущей конопл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бровольная народная дружи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8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аспортизация осужденных граждан, состоящих на учете У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189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мущественных и земельных отношений на 2018-2020 годы в Курумканском район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мероприятий, связанных с владением, пользованием и распоряжением имуществом, находящимся 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1L5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генеральных планов и правил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Внесение изменений в генеральные планы и правила землепользования и застройки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несение изменений в генеральные планы и правила землепользования и застройки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0,8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20182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униципального образования "Курумканский район" на 2018-2020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1,6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держка и развитие малого и средне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Финансов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твердым топливом отдельных категорий гражда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01746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Социально-экономическое развитие коренных малочисленных народов Север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культуры, традиции и этноса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здание музыкальных эвенкийских композиций, аранжировок на слова и текс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1807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оддержка экономического и социального развития КМНС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33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 (Создание условий для устойчивого развития экономики традиционных отраслей хозяйствования коренных малочисленных народов в местах их традиционного проживания и традиционной хозяйственной деятельности; развитие сферы образования, культуры, в том числе проведение этнокультурных мероприятий, и медицинского обслуживания коренных малочисленных народов; развитие и модернизацию инфраструктуры и информативно-коммуникационных ресурсов в местах традиционного проживания и традиционной хозяйственной деятельности коренных малочисленных народов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402L5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2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, направленных на социально-экономическое развитие сельских поселе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602П0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еализация мероприятий направленных на увеличение собираемости имущественных налог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повышения уровня собираемости налогов и сб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идеоролик об уплате имущественных налог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4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80186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целевая программа "Повышение безопасности дорожного движения в МО "Курумканский район" на 2021-2023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дорож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вышение эффективности мер по профилактике дорожно-транспортных происшеств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Агитационно-пропагандистские мероприятия по профилактике дорожно транспортного травматизм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10288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"Благоустройство мест массового отдыха и территорий, прилегающих к местам туристического показа и 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77,1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Создание условий для развития туристической привлекательности лечебно-оздоровительных местностей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8,96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рекламно-информационных материал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0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9,56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зработка концепции "Развитие туризма в МО "Курумканский район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частие выставке-презентации достижения экономики в Курумканского района, посвященной 100-летию образования Республики Бурят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1888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Улучшение качества предоставления услуг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зготовление и установка унифицированных информационных указателей, изготовление и размещение баннеров в местах туристичес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280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1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Развитие лечебно-оздоровительных местносте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о признанию территорий района лечебно-оздоровительными местностям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6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3805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6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направление "Повышение уровня благоустройства территорий массового отдыха, в том числе прилегающих к местам туристического показ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и, прилегающих к местам туристкого пока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04S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97,2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91,0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ы "Развитие жилищно-коммунального комплекс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ятие "Переселение граждан из жилых помещений, расположенных в зоне Байкало-Амурской магистрали, признанных непригодными для проживания, и (или) из жилых домов и многоквартирных домов, признанных аварийными и не подлежащими реконструкци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23,61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мущественный взнос Российской Федерации в публично-правовую компанию "Фонд развития территорий" на обеспечение устойчивого сокращения непригодного для проживания жилого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81,4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81,49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9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имости развития малоэтажного жилищного строительства за счет средств, поступивших из Фон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Уплата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9F36748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19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19,8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Подготовка объектов жилищно-коммунального хозяйства к отопительному сезон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монт объектов коммунального хозяйств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230,39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рвоочередные мероприятия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4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772,8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9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6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я муниципальным образованиям на капитальный ремонт объектов коммуналь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81,39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1S2В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981,3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существление части полномочий муниципального района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части полномочий муниципального района по организации водоснабжения населения в соответствии с заключенными соглашения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4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и местным бюджетам на строительство и реконструкция (модернизацию) объектов питьевого водоснабж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82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убсидий на развитие общественной инфраструктур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S21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54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одоснабжения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02П0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работка проектно-сметной документации для строительства, капитального ремонта и реконструкции объектов муниципальной собственност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Госэкспертиз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0115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современной городской среды муниципального образования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47,5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Формирование современной городской сре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34,8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1F2555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еализация программы 1000 двор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12,7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3,6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550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813,6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екта "1000 дворов" за счет республиканского бюдже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201743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1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держание и развитие муниципального хозяйства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ероприятия в области обращения с отходами в том числе с твердыми коммунальными отход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64,5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здание инфраструктуры по обработке, утилизации, обезвреживанию и размещению отходо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объектов размещения твердых коммунальных отхо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1S2Д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89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нижение негативного воздействия на окружающую среду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75,3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платы за негативное воздействие на окружающую среду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5,9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79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5,94</w:t>
            </w:r>
          </w:p>
        </w:tc>
      </w:tr>
      <w:tr>
        <w:trPr>
          <w:trHeight w:val="10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казание услуг на осуществление отбора проб и проведение испытаний проб поверхностных вод в Курумканском районе для установления фоновых концентраций загрязняющи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9,3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602887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9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1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6,2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2S2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,8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ероприятия в сфере молодежной политик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мероприятий в сфере молодеж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4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81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1S38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Предупреждение и борьба с заболеваниями социального характер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Неотложные меры по борьбе с туберкулезом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работы передвижной флюор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1808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инфекций, передающихся клещами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вакцины против клещевого энцефали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2808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йододефицитных заболеван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йодсодержащими препаратами детей из социально-неблагополучных сем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3808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филактика наркологических расстройств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профилактике алкоголизма, наркомании, токсикомании и формированию здорового образа жизн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ыведение алкогольной интоксик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экспресс-тестов для раннего выявления потребителей психоактивных веще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4808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353,57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рганизация и совершенствование управленческого процесс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беспечение социальных гарантий лиц, замещавших муниципальные должности и должности муниципальной служб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платы к пенсиям лиц, замещавших муниципальные должности, и муниципальных служащи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10382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17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сельских территорий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овышения уровня развития социальной инфраструктуры и инженерного обустройства населенных пунктов Курумканского район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02L57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67,43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0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2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Молодежная политик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Молодая семья:обеспечение жильем молодых семей на территории МО "Курумканский район"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2L49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138,24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и совершенствование муниципального управлен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Обеспечение эффективности расходования межбюджетных трансфертов на осуществление переда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Осуществление переданных государственных полномочий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7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1,3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80,18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5,72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,59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государственных полномочий по образованию и организации деятельности по опеке и попечительству в Р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1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6,4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3,38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Закупка энергетических ресурс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1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7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,81</w:t>
            </w:r>
          </w:p>
        </w:tc>
      </w:tr>
      <w:tr>
        <w:trPr>
          <w:trHeight w:val="12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C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7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0173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,7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Молодежная политика и 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одпрограмма "Развитие физической культуры и спорта в Курумканском районе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массового спорта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9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портивно-массовых мероприят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7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емии и гран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7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спортивного инвентаря и спортивной формы для сборной команд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7,1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выезда сборных команд района на соревнования за пределы рай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2,9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28125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2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40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225,0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йонный Совет депута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44,12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44,12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4,9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55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68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64,64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,77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2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79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председателя представительного орган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51,2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729,0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3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2,2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0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0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9,2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деятельности контрольно-ревизионного орга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8,31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1,24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4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07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онирования руководителя контрольно-счетной палаты муниципального образования и его заместите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0,9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91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7,40</w:t>
            </w:r>
          </w:p>
        </w:tc>
      </w:tr>
      <w:tr>
        <w:trPr>
          <w:trHeight w:val="76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</w:t>
            </w:r>
            <w:r>
              <w:rPr>
                <w:rFonts w:cs="Arial CYR" w:ascii="Arial CYR" w:hAnsi="Arial CYR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P06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9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,60</w:t>
            </w:r>
          </w:p>
        </w:tc>
      </w:tr>
      <w:tr>
        <w:trPr>
          <w:trHeight w:val="25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5 186,34</w:t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20"/>
        <w:gridCol w:w="171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2 806,9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46,03</w:t>
            </w:r>
          </w:p>
        </w:tc>
      </w:tr>
      <w:tr>
        <w:trPr>
          <w:trHeight w:val="11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46,03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20,7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63 618,6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63 618,6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63 618,6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063 618,6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139,3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139,3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139,34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4 139,34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 286,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Heading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27"/>
        <w:gridCol w:w="4084"/>
      </w:tblGrid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20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Курумканский район" на 2023 год и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ам поселений иных межбюджетных трансфертов на обеспечение сбалансированности бюджетов на 2023 год</w:t>
            </w:r>
          </w:p>
        </w:tc>
      </w:tr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гада"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89,27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Арзгу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8,04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Барагх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54,47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Дырен эвенкийское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1,32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Курумка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27,28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айск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8,16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Могойто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67,64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Сахули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16,53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Улюнхан эвенкийское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1,81</w:t>
            </w:r>
          </w:p>
        </w:tc>
      </w:tr>
      <w:tr>
        <w:trPr>
          <w:trHeight w:val="360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 "Элэсун"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20,51</w:t>
            </w:r>
          </w:p>
        </w:tc>
      </w:tr>
      <w:tr>
        <w:trPr>
          <w:trHeight w:val="360" w:hRule="atLeast"/>
        </w:trPr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 705,03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100" w:after="10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b/>
      <w:bCs/>
      <w:color w:val="000000"/>
    </w:rPr>
  </w:style>
  <w:style w:type="paragraph" w:styleId="Xl106">
    <w:name w:val="xl106"/>
    <w:basedOn w:val="Normal"/>
    <w:qFormat/>
    <w:pPr>
      <w:spacing w:before="100" w:after="100"/>
      <w:jc w:val="right"/>
    </w:pPr>
    <w:rPr>
      <w:rFonts w:ascii="Arial CYR" w:hAnsi="Arial CYR" w:cs="Arial CYR"/>
      <w:color w:val="000000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3:00Z</dcterms:created>
  <dc:creator>111</dc:creator>
  <dc:description/>
  <cp:keywords/>
  <dc:language>en-US</dc:language>
  <cp:lastModifiedBy>Пользователь</cp:lastModifiedBy>
  <cp:lastPrinted>2023-11-02T08:47:00Z</cp:lastPrinted>
  <dcterms:modified xsi:type="dcterms:W3CDTF">2023-12-06T03:53:00Z</dcterms:modified>
  <cp:revision>2</cp:revision>
  <dc:subject/>
  <dc:title> </dc:title>
</cp:coreProperties>
</file>