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XXV</w:t>
      </w:r>
      <w:r>
        <w:rPr>
          <w:b/>
          <w:sz w:val="24"/>
          <w:szCs w:val="24"/>
        </w:rPr>
        <w:t>-1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 29 » ноября 202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2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от 21.12.2021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2 «О бюджете муниципального образования «Курумканский район» на 2022 год и на плановый период 2023 и 2024 годов» (Газета «Огни Курумкана № 51 от 31 декабря 2021 года, №5 от 11 февраля 2022 года, № 8 от 04 марта 2022 года, №13 от 08 апреля 2022 года, № 21 от 03.06.2022 года, №30 от 05.08.2022 года, №35 от 09.09.2022 года, №39 от 07.10.2022 год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2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6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48,67 тыс. рублей, в том числе безвозмездных поступлений в сумме 888 528,0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84 894,06 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в сумме 16 845,39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атьи 8-13 изложить в следующих редакциях 9-14 соответ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ю 8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татья 8. Плата за негативное воздействие на окружающую сре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а за негативное воздействие на окружающую среду, зачисленная с 1 сентября 2022 года в бюджет муниципального образования «Курумканский район» направляется на расходы местного бюджета в 2 соответствии с пунктом 1 статьи 16.6, пунктом 1 ст. 75.1 и пунктом 1 ст. 78.2 Федерального закона от 10 января 2002 г. N 7-ФЗ «Об охране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 1,3,5,7,9,11,20 изложить в следующей редакции: 1,3,5,7,9,11,20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районного Совета</w:t>
        <w:tab/>
        <w:tab/>
        <w:tab/>
        <w:tab/>
        <w:tab/>
        <w:tab/>
        <w:tab/>
        <w:t xml:space="preserve">          депутатов МО «Курумканский район»                                                  Н.В. Сах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О «Курумканский район»</w:t>
        <w:tab/>
        <w:tab/>
        <w:tab/>
        <w:tab/>
        <w:tab/>
        <w:t>Л.Б. Будаев</w:t>
      </w:r>
    </w:p>
    <w:sectPr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0:00Z</dcterms:created>
  <dc:creator>111</dc:creator>
  <dc:description/>
  <cp:keywords/>
  <dc:language>en-US</dc:language>
  <cp:lastModifiedBy>user</cp:lastModifiedBy>
  <cp:lastPrinted>2022-11-14T11:39:00Z</cp:lastPrinted>
  <dcterms:modified xsi:type="dcterms:W3CDTF">2022-12-05T08:31:00Z</dcterms:modified>
  <cp:revision>31</cp:revision>
  <dc:subject/>
  <dc:title> </dc:title>
</cp:coreProperties>
</file>