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КУРУМК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XXXXI-</w:t>
      </w:r>
      <w:r>
        <w:rPr>
          <w:b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« 27 » июля 2022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2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районного Совета депутатов от 21.12.2021 №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>-2 «О бюджете муниципального образования «Курумканский район» на 2022 год и на плановый период 2023 и 2024 годов» (Газета «Огни Курумкана № 51 от 31 декабря 2021 года, №5 от 11 февраля 2022 года, № 8 от 04 марта 2022 года, №13 от 08 апреля 2022 года, № 21 от 03.06.2022 года)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2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927 849,76 тыс. рублей, в том числе безвозмездных поступлений в сумме 858 482,72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924 642,16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фицит бюджета в сумме 3 207,60 тыс. рублей.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я 3,5,7,9,11,26 изложить в следующей редакции: 3,5,7,9,11,26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  <w:t>Н.В. Саха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</w:t>
        <w:tab/>
        <w:tab/>
        <w:tab/>
        <w:tab/>
        <w:tab/>
        <w:tab/>
        <w:tab/>
        <w:tab/>
        <w:tab/>
        <w:tab/>
        <w:t>Л.Б. Будаев</w:t>
      </w:r>
    </w:p>
    <w:sectPr>
      <w:type w:val="nextPage"/>
      <w:pgSz w:w="11906" w:h="16838"/>
      <w:pgMar w:left="179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9:00Z</dcterms:created>
  <dc:creator>111</dc:creator>
  <dc:description/>
  <cp:keywords/>
  <dc:language>en-US</dc:language>
  <cp:lastModifiedBy>user</cp:lastModifiedBy>
  <cp:lastPrinted>2022-05-25T11:02:00Z</cp:lastPrinted>
  <dcterms:modified xsi:type="dcterms:W3CDTF">2022-07-28T02:37:00Z</dcterms:modified>
  <cp:revision>37</cp:revision>
  <dc:subject/>
  <dc:title> </dc:title>
</cp:coreProperties>
</file>