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КУРУМК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>-1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 23 » декабря 2020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0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1 и 2022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районного Совета депутатов от 26.12.2019 №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2 «О бюджете муниципального образования «Курумканский район» на 2020 год и на плановый период 2021 и 2022 годов» (Газета «Огни Курумкана № 1 от 10 января 2020 года, № 8 от 28 февраля 2020 года, №14 от 10 апреля 2020 года, № 22 от 05 июня 2020 года, №26 от 03 июня 2020, №32 от 14.08.2020, №41 от 16.10.2020, №47 от 27.11.2020)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0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68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26,27 тыс. рублей, в том числе безвозмездных поступлений в сумме 6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50,57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693 036,70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8 710,43 тыс. рублей.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статьей 8.1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8.1. Индексация денежного вознаграждения Главы муниципального образования «Курумканский район» и лиц, замещающих муниципальные должности на постоянной основе в районном Совете депутатов муниципального образования «Курумканский район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Установить размер индексации денежных </w:t>
      </w:r>
      <w:r>
        <w:rPr>
          <w:sz w:val="24"/>
          <w:szCs w:val="24"/>
        </w:rPr>
        <w:t xml:space="preserve">вознаграждений Главы муниципального образования «Курумканский район» и лиц, замещающих муниципальные должности на постоянной основе в районном Совете депутатов муниципального образования «Курумканский район», утвержденных решением районного Совета депутатов муниципального образования «Курумканский район» от 14.02.2017 г. №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-2 «Об оплате труда Главы муниципального образования «Курумканский район» и лиц, замещающих муниципальные должности на постоянной основе в районном Совете депутатов муниципального образования «Курумканский район»  3,0 </w:t>
      </w:r>
      <w:r>
        <w:rPr>
          <w:bCs/>
          <w:sz w:val="24"/>
          <w:szCs w:val="24"/>
        </w:rPr>
        <w:t>процента с 1 октября 2020 года»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я 1,2,3,4,6,8,10,12,14,23,29,35 изложить в редакции приложений  1,2,3,4,6,8,10,12,14,23,29,35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  <w:tab/>
        <w:tab/>
        <w:tab/>
        <w:tab/>
        <w:tab/>
        <w:tab/>
        <w:tab/>
        <w:tab/>
        <w:tab/>
        <w:tab/>
        <w:t>В.В. Сультимов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97" w:right="1133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2:00Z</dcterms:created>
  <dc:creator>111</dc:creator>
  <dc:description/>
  <dc:language>en-US</dc:language>
  <cp:lastModifiedBy>user</cp:lastModifiedBy>
  <cp:lastPrinted>2020-07-27T14:36:00Z</cp:lastPrinted>
  <dcterms:modified xsi:type="dcterms:W3CDTF">2020-12-25T03:41:00Z</dcterms:modified>
  <cp:revision>3</cp:revision>
  <dc:subject/>
  <dc:title/>
</cp:coreProperties>
</file>