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– 2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7» июня 2021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  <w:tab/>
      </w:r>
    </w:p>
    <w:p>
      <w:pPr>
        <w:pStyle w:val="Style17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ов»</w:t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(</w:t>
      </w:r>
      <w:r>
        <w:rPr>
          <w:rFonts w:cs="Times New Roman" w:ascii="Times New Roman" w:hAnsi="Times New Roman"/>
          <w:color w:val="000000"/>
          <w:sz w:val="28"/>
          <w:szCs w:val="28"/>
        </w:rPr>
        <w:t>ГБУ "Региональный центр обработки информации и оценки качества образования"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МО «Курумканский район» следующее имущество согласно приложению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имущества, передаваемого из государственной собственности республики Бурятия (ГБУ "Региональный центр обработки информации и оценки качества образования") в собственность МО "Курумк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03"/>
        <w:gridCol w:w="992"/>
        <w:gridCol w:w="2835"/>
        <w:gridCol w:w="1276"/>
        <w:gridCol w:w="1417"/>
      </w:tblGrid>
      <w:tr>
        <w:trPr>
          <w:trHeight w:val="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ий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товара всего (руб.)</w:t>
            </w:r>
          </w:p>
        </w:tc>
      </w:tr>
      <w:tr>
        <w:trPr>
          <w:trHeight w:val="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атизированное рабочее место (рабочая станция КЕГЭ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истемный б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мони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источник бесперебойного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клави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компьютерная мыш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ийные номера системных блоков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43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96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182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220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48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38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213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7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15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2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V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36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ийные номера мониторов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631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86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67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43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48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4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33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95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56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XLB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987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ийные номера источников бесперебойного питан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69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70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6071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6072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61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62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63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64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8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виатура без номера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ьютерная мышь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6 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63 031,50</w:t>
            </w:r>
          </w:p>
        </w:tc>
      </w:tr>
      <w:tr>
        <w:trPr>
          <w:trHeight w:val="44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63 031,50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1-04-16T10:31:00Z</cp:lastPrinted>
  <dcterms:modified xsi:type="dcterms:W3CDTF">2021-06-08T08:03:00Z</dcterms:modified>
  <cp:revision>111</cp:revision>
  <dc:subject/>
  <dc:title/>
</cp:coreProperties>
</file>