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января 2020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0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ложение администрации района, в соответствии с Федеральным законом от 21.12.2001 N 178-ФЗ "О приватизации государственного и муниципального имущества", статьями 50,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</w:rPr>
        <w:t>Положением о порядке управления и распоряжения муниципальным имуществом муниципального образования «Курумканский район»</w:t>
      </w:r>
      <w:r>
        <w:rPr>
          <w:sz w:val="28"/>
          <w:szCs w:val="28"/>
        </w:rPr>
        <w:t xml:space="preserve">, утвержденным решением Совета депутатов от 07.04.2015 г.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3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твердить в прогнозный план приватизации муниципального имущества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на 2020 год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3"/>
        <w:gridCol w:w="2596"/>
      </w:tblGrid>
      <w:tr>
        <w:trPr>
          <w:trHeight w:val="567" w:hRule="atLeast"/>
        </w:trPr>
        <w:tc>
          <w:tcPr>
            <w:tcW w:w="13243" w:type="dxa"/>
            <w:tcBorders/>
          </w:tcPr>
          <w:tbl>
            <w:tblPr>
              <w:tblW w:w="10257" w:type="dxa"/>
              <w:jc w:val="left"/>
              <w:tblInd w:w="2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217"/>
              <w:gridCol w:w="2800"/>
              <w:gridCol w:w="2602"/>
              <w:gridCol w:w="2021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расположение  </w:t>
                    <w:br/>
                    <w:t>(адрес) объекта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ые характеристик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пособ </w:t>
                    <w:br/>
                    <w:t>приватизации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рыскиватель прицепно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ange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25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P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у. Аргада          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: 099553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лубокорыхлитель п/навесно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elio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PH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  у. Аргада          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: 601995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лкообразовател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LINER 1550 TWIN (39805345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у. Элэсун         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шил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VOLTO 770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 у. Элэсун         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мер машин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2703904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сковая косилк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ISC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305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LU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62202383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у. Элэсун         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мотчик рулон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Pron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5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у. Элэсун         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. номер 0290АВ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сс-подборщи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Rollant 34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76001311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 у. Элэсун         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втомобиль марк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AZ PATRIO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          с. Курумкан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 года выпуска, модель № двигателя 409040*С3056778, шасси (рама) № 316300С0028861, кузов (кабина) № 316300С002886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томобиль марки ВАЗ 21041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спублика Бурятия, Курумканский район,                     с. Курумкан                            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6 года выпуска, модель № двигателя 21067 8503222, шасси (рама) № отсутствует, кузов (кабина) 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XW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41060004273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2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   В.В. Сультимов</w:t>
            </w:r>
          </w:p>
          <w:p>
            <w:pPr>
              <w:pStyle w:val="Normal"/>
              <w:spacing w:before="0" w:after="200"/>
              <w:ind w:left="27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Admin</cp:lastModifiedBy>
  <cp:lastPrinted>2017-01-25T16:42:00Z</cp:lastPrinted>
  <dcterms:modified xsi:type="dcterms:W3CDTF">2020-01-21T05:46:00Z</dcterms:modified>
  <cp:revision>129</cp:revision>
  <dc:subject/>
  <dc:title/>
</cp:coreProperties>
</file>