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I</w:t>
      </w:r>
      <w:r>
        <w:rPr>
          <w:rFonts w:cs="V;Times New Roman" w:ascii="V;Times New Roman" w:hAnsi="V;Times New Roman"/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1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янва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в муниципальную собственность</w:t>
      </w:r>
    </w:p>
    <w:p>
      <w:pPr>
        <w:pStyle w:val="Style17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а»</w:t>
        <w:tab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урятия от 24.02.2004г. № 6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муниципальных образований в Республике Бурятия»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из государственной собственности Республики Бурятия в муниципальную собственность МО «Курумканский район» имущества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 марки модель – ГАЗ-А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3, транспортное средство автобус для перевозки детей, год изготовления 2019 г., цвет кузова – желтый, тип двигателя – бензиновый, общее количество мест (включая водителя) – 17, привод – задний, колесная формула: 4*2, максимальная мощность двигателя – 78,5 кВт, трансмиссия – механическая, число передач – 5, рулевое управление – с ГУР, рабочий объем двигателя – 2690 см3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урумканский район»                                                      В.В. Сультимов</w:t>
      </w:r>
    </w:p>
    <w:tbl>
      <w:tblPr>
        <w:tblW w:w="1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6"/>
        <w:gridCol w:w="3511"/>
      </w:tblGrid>
      <w:tr>
        <w:trPr/>
        <w:tc>
          <w:tcPr>
            <w:tcW w:w="12976" w:type="dxa"/>
            <w:tcBorders/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***</dc:creator>
  <dc:description/>
  <cp:keywords/>
  <dc:language>en-US</dc:language>
  <cp:lastModifiedBy>Николай</cp:lastModifiedBy>
  <cp:lastPrinted>2017-06-21T17:39:00Z</cp:lastPrinted>
  <dcterms:modified xsi:type="dcterms:W3CDTF">2020-01-20T01:28:00Z</dcterms:modified>
  <cp:revision>84</cp:revision>
  <dc:subject/>
  <dc:title/>
</cp:coreProperties>
</file>