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-7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6» сентября 2023 год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О безвозмездной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мущества из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обственности МО «Курумканский район» в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бственность АНО «Центр развития Курумканского район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582 ГК РФ,  Уставом муниципального образования «Курумканский район», районны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ередать</w:t>
      </w:r>
      <w:r>
        <w:rPr>
          <w:rFonts w:cs="Times New Roman" w:ascii="Times New Roman" w:hAnsi="Times New Roman"/>
          <w:sz w:val="28"/>
          <w:szCs w:val="28"/>
        </w:rPr>
        <w:t xml:space="preserve"> движимое имуществ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езвозмездной основе </w:t>
      </w:r>
      <w:r>
        <w:rPr>
          <w:rFonts w:cs="Times New Roman" w:ascii="Times New Roman" w:hAnsi="Times New Roman"/>
          <w:sz w:val="28"/>
          <w:szCs w:val="28"/>
        </w:rPr>
        <w:t xml:space="preserve">из муниципальной 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урумканский район» в собственность Автономной некоммерческой организации </w:t>
      </w:r>
      <w:r>
        <w:rPr>
          <w:rFonts w:cs="Times New Roman" w:ascii="Times New Roman" w:hAnsi="Times New Roman"/>
          <w:sz w:val="28"/>
          <w:szCs w:val="28"/>
        </w:rPr>
        <w:t>«Центр развития Курумканского района», для последующей передачи в воинское образование (военнослужащим) Республики Бурятия, для использования при проведении специальной военной операции по защите мирного населения на территории Донецкой народной республике, Луганской народной республике, Запорожской и Херсонской областях, согласно приложению.</w:t>
      </w:r>
    </w:p>
    <w:p>
      <w:pPr>
        <w:pStyle w:val="Normal"/>
        <w:tabs>
          <w:tab w:val="left" w:pos="708" w:leader="none"/>
          <w:tab w:val="left" w:pos="783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Приложение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5"/>
        <w:gridCol w:w="2483"/>
      </w:tblGrid>
      <w:tr>
        <w:trPr>
          <w:trHeight w:val="567" w:hRule="atLeast"/>
        </w:trPr>
        <w:tc>
          <w:tcPr>
            <w:tcW w:w="13065" w:type="dxa"/>
            <w:tcBorders/>
          </w:tcPr>
          <w:tbl>
            <w:tblPr>
              <w:tblW w:w="10207" w:type="dxa"/>
              <w:jc w:val="left"/>
              <w:tblInd w:w="2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217"/>
              <w:gridCol w:w="2800"/>
              <w:gridCol w:w="4573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расположение  </w:t>
                    <w:br/>
                    <w:t>(адрес) объекта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ые характеристики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мобиль УАЗ 220695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Курумкан 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№ двига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09110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55074,  шасси (рама) № 22069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2827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зов (кабина, прицеп) № 22069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18916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ь марки УАЗ–220695-04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Курумкан 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№ двигателя 40100*А3031989, шасси (рама) № 374100А0426063, кузов (кабина) № 220600А020995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277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Администрации МО «Курумканский район» заключить договор пожертвования на вышеуказанное имущество с указанием целей, передаваемого движимого имущества.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решение вступает в силу со дня его подписания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      Н.В. Сахар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 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«Курумканский район»                                                              Л.Б Будае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Sakharov</cp:lastModifiedBy>
  <cp:lastPrinted>2022-02-03T14:44:00Z</cp:lastPrinted>
  <dcterms:modified xsi:type="dcterms:W3CDTF">2023-09-26T03:36:00Z</dcterms:modified>
  <cp:revision>144</cp:revision>
  <dc:subject/>
  <dc:title/>
</cp:coreProperties>
</file>