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XII-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28 » мая 2024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4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2.12.2023 №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- 2 «О бюджете муниципального образования «Курумканский район»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30 554,21 тыс. рублей, в том числе безвозмездных поступлений в сумме 943 565,21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37 661,53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в сумме 7 107,32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первый части 1 статьи 9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долга муниципального района на 1 января 2025 года не должен превышать 4 000,0 тыс. рублей, на 1 января 2026 года – 0 рублей, на 1 января 2027 года – 0 рубле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дополнить пункт 2 статьи 1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«13) Распределение иных межбюджетных трансфертов, передаваемых бюджетам поселений из бюджета муниципального района для награждения победителей и призеров республиканского конкурса «Лучшее территориальное общественное самоуправление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24 год согласно приложению 36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 14) Распределение иных межбюджетных трансфертов, передаваемых бюджетам поселений из бюджета муниципального района в рамках подготовки к отопительному сезон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24 год согласно приложению 3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,20,26,33 изложить в следующей редакции: 3,5,7,9,11,20,26,33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Глава                                                                                        Л.Б.Будае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1:00Z</dcterms:created>
  <dc:creator>111</dc:creator>
  <dc:description/>
  <cp:keywords/>
  <dc:language>en-US</dc:language>
  <cp:lastModifiedBy>user</cp:lastModifiedBy>
  <cp:lastPrinted>2023-02-15T13:41:00Z</cp:lastPrinted>
  <dcterms:modified xsi:type="dcterms:W3CDTF">2024-05-29T07:47:00Z</dcterms:modified>
  <cp:revision>5</cp:revision>
  <dc:subject/>
  <dc:title> </dc:title>
</cp:coreProperties>
</file>